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  </w:t>
      </w:r>
      <w:bookmarkStart w:id="0" w:name="_1227354077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023962682" r:id="rId2"/>
        </w:object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Normal"/>
        <w:rPr/>
      </w:pPr>
      <w:r>
        <w:rPr/>
        <w:t>MZD 0057-133/07</w:t>
        <w:tab/>
        <w:tab/>
        <w:tab/>
        <w:tab/>
        <w:tab/>
        <w:t>Częstochowa, 2007-07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Pan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Zdzisław Wolsk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Radny Rady Miasta Częstoch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odpowiedzi na interpelację Pana Radnego złożoną w dniu 28.06.2007 r. dotyczącą remontu chodnika i budowy miejsc postojowych przy ulicy Księżycowej informuję uprzejmie, że obecnie prowadzone jest postępowanie o wydanie decyzji lokalizacyjnej dla inwestycji celu publicznego polegającej na budowie parkingów przy ulicy Księżycowej oraz łącznicy ulicy Kiedrzyńskiej z drogą dojazdową do budynków przy ulicy Kiedrzyńskiej nr 63 i 65. Postępowanie to obejmuje także przebudowę istniejących i dobudowę nowych ciągów pieszych w ulicy Księżycowej na odcinku od ul. Dekabrystów do Al. Armii Krajowej. </w:t>
      </w:r>
    </w:p>
    <w:p>
      <w:pPr>
        <w:pStyle w:val="Normal"/>
        <w:spacing w:lineRule="auto" w:line="360"/>
        <w:jc w:val="both"/>
        <w:rPr/>
      </w:pPr>
      <w:r>
        <w:rPr/>
        <w:tab/>
        <w:t>Obecnie podjęte zostały prace nad konstruowaniem budżetu miasta na rok 2008 r. Na posiedzeniach komisji Rady Miasta omawiane i analizowane są wnioski zgłaszane przez Radnych, Rady Dzielnic i mieszkańców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R x 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N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61-02-02,  (34)368-27-27,  (34) 365-19-30  fax ( 34 ) 365-13-61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</w:t>
    </w:r>
    <w:hyperlink r:id="rId2">
      <w:r>
        <w:rPr>
          <w:rStyle w:val="InternetLink"/>
          <w:sz w:val="20"/>
          <w:lang w:val="de-DE"/>
        </w:rPr>
        <w:t>http://www.czestochowa.um.gov.pl</w:t>
      </w:r>
    </w:hyperlink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<Relationship Id="rId2" Type="http://schemas.openxmlformats.org/officeDocument/2006/relationships/hyperlink" Target="http://www.czestochow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08:00Z</dcterms:created>
  <dc:creator>Małgorzata Nesterowicz</dc:creator>
  <dc:description/>
  <dc:language>en-US</dc:language>
  <cp:lastModifiedBy>wojcik_p</cp:lastModifiedBy>
  <cp:lastPrinted>2007-07-10T12:55:00Z</cp:lastPrinted>
  <dcterms:modified xsi:type="dcterms:W3CDTF">2009-12-28T12:56:00Z</dcterms:modified>
  <cp:revision>12</cp:revision>
  <dc:subject/>
  <dc:title>                       </dc:title>
</cp:coreProperties>
</file>