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…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Uchwały Nr 458/XXV/2012 Rady Miasta Częstochowy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 dnia 30 sierpnia 2012 r. w sprawie przystąpienia do sporządzenia miejscowego planu zagospodarowania przestrzennego obszaru położonego w Częstochowie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dzielnicach Zawodzie-Dąbie i Stare Miasto, w rejonie rzeki Warty,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między ulicą Nadrzeczną a Aleją Wojska Polskieg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 2013 r., poz. 594) oraz art. 14 ust. 1 i 2 i art. 27 ustawy z dnia 27 marca 2003 r. o planowaniu i zagospodarowaniu przestrzennym (jt. Dz. U. z 2012 r., poz. 647 z późn. zm.)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458/XXV/2012 Rady Miasta Częstochowy z dnia 30 sierpnia 2012 r. w sprawie przystąpienia do sporządzenia miejscowego planu zagospodarowania przestrzennego obszaru położonego w Częstochowie w dzielnicach Zawodzie-Dąbie i Stare Miasto, w rejonie rzeki Warty, pomiędzy ulicą Nadrzeczną a Aleją Wojska Polskiego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uchwały otrzymuje brzmienie:</w:t>
      </w:r>
    </w:p>
    <w:p>
      <w:pPr>
        <w:pStyle w:val="TextBody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 sprawie przystąpienia do sporządzenia miejscowego planu zagospodarowania przestrzennego obszaru położonego w Częstochowie w dzielnicach Zawodzie-Dąbie i Stare Miasto pomiędzy ulicami: Targową, Strażacką. Krakowską, Warszawską, Al. Jana Pawła II, Al. Wojska Polskiego oraz terenami Galerii Jurajskiej”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otrzymuje brzmienie:</w:t>
      </w:r>
    </w:p>
    <w:p>
      <w:pPr>
        <w:pStyle w:val="TextBody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ystąpić do sporządzenia miejscowego planu zagospodarowania przestrzennego obszaru położonego w Częstochowie w dzielnicach Zawodzie-Dąbie i Stare Miasto pomiędzy ulicami: Targową, Strażacką. Krakowską, Warszawską, Al. Jana Pawła II, Al. Wojska Polskiego oraz terenami Galerii Jurajskiej”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Załącznik do uchwały Nr 458/XXV/2012 Rady Miasta Częstochowy z dnia 30 sierpnia 2012 r. w sprawie przystąpienia do sporządzenia miejscowego planu zagospodarowania przestrzennego obszaru położonego w Częstochowie w dzielnicach Zawodzie-Dąbie i Stare Miasto, w rejonie rzeki Warty, pomiędzy ulicą Nadrzeczną a Aleją Wojska Polskiego, określający granice obszaru objętego planem, otrzymuje brzmienie zgodnie z załącznikiem do niniejszej uchwały, sporządzonym na mapie topograficznej w skali 1:5000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odjęcia.</w:t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…. RADY MIASTA CZĘSTOCHOWY z dnia …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1">
    <w:name w:val="WW-Nagłówek strony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1">
    <w:name w:val="WW-Nagłówek strony11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4:00Z</dcterms:created>
  <dc:creator>MOLP</dc:creator>
  <dc:description/>
  <cp:keywords/>
  <dc:language>en-US</dc:language>
  <cp:lastModifiedBy>jrekwirewicz</cp:lastModifiedBy>
  <cp:lastPrinted>2013-06-13T08:44:00Z</cp:lastPrinted>
  <dcterms:modified xsi:type="dcterms:W3CDTF">2013-06-21T05:46:00Z</dcterms:modified>
  <cp:revision>3</cp:revision>
  <dc:subject/>
  <dc:title>Uchwała Nr </dc:title>
</cp:coreProperties>
</file>