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Times New Roman"/>
          <w:b/>
          <w:b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sz w:val="20"/>
          <w:szCs w:val="20"/>
          <w:lang w:val="en-US" w:eastAsia="zxx" w:bidi="zxx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sz w:val="20"/>
          <w:szCs w:val="20"/>
          <w:lang w:val="en-US" w:eastAsia="zxx" w:bidi="zxx"/>
        </w:rPr>
        <w:t>UZASADNIENIE</w:t>
      </w:r>
    </w:p>
    <w:p>
      <w:pPr>
        <w:pStyle w:val="Normal"/>
        <w:spacing w:lineRule="auto" w:line="276"/>
        <w:rPr>
          <w:rFonts w:ascii="Arial" w:hAnsi="Arial" w:eastAsia="Times New Roman" w:cs="Times New Roman"/>
          <w:b/>
          <w:b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b/>
          <w:sz w:val="20"/>
          <w:szCs w:val="20"/>
          <w:lang w:val="en-US" w:eastAsia="zxx" w:bidi="zxx"/>
        </w:rPr>
      </w:r>
    </w:p>
    <w:p>
      <w:pPr>
        <w:pStyle w:val="Normal"/>
        <w:spacing w:lineRule="auto" w:line="276"/>
        <w:ind w:firstLine="285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Rekomendowany projekt uchwały dotyczy zmiany granic obszaru objętego planem miejscowym na podstawie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uchwały nr 458/XXV/2012 Rady Miasta Częstochowy z dnia 30 sierpnia 2012 roku w sprawie przystąpienia do sporządzenia miejscowego planu zagospodarowania przestrzennego obszaru położonego w Częstochowie w dzielnicach Zawodzie-Dąbie i Stare Miasto, w rejonie rzeki Warty, pomiędzy ulicą Nadrzeczną a Aleją Wojska Polskiego. </w:t>
      </w:r>
    </w:p>
    <w:p>
      <w:pPr>
        <w:pStyle w:val="Normal"/>
        <w:spacing w:lineRule="auto" w:line="276"/>
        <w:ind w:firstLine="285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Korekta granic planu, które obecnie będą przebiegały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 od zachodu ulicami Krakowską i Warszawską, od północy i wschodu A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lejami Jana Pawła II i Wojska Polskiego, a od południa terenem Galerii Jurajskiej oraz ulicami Strażacką i Targową, wiąże się z powiększeniem jego obszaru z około 35 ha do</w:t>
      </w: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 blisko 59 ha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  <w:lang w:val="en-US" w:eastAsia="zxx" w:bidi="zxx"/>
        </w:rPr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>Obszar położony na południe od ulicy Strażackiej (m.in. teren Zespołu Szkół Mechaniczno-Elektrycznych w Częstochowie oraz sąsiadujące z nim tereny zielone) pokrywa się w części z obszarem obowiązującego miejscowego planu zagospodarowania przestrzennego (Uchwała Nr 42/VII/2007 Rady Miasta Częstochowy z dnia 5 lutego 2007 r. w sprawie miejscowego planu zagospodarowania przestrzennego dla terenu położonego w rejonie ulicy Krakowskiej)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Opracowanie planu w zmienionych, poszerzonych granicach pozostanie zbieżne z postulatami wynikającymi z prac prowadzonych nad uszczegółowieniem Programu Rewitalizacji Miasta Częstochowy, wynikami warsztatów „Charrette” - konsultacji społecznych dotyczących Starego Miasta, przeprowadzonych w dniach 5 - 7 marca 2012 r., zorganizowanych wspólnie przez władze miasta Częstochowy oraz Śląski Związek Gmin i Powiatów, które w następstwie zdarzeń zaowocowały </w:t>
      </w: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uchwałą nr 458/XXV/2012 </w:t>
      </w:r>
      <w:r>
        <w:rPr>
          <w:rFonts w:cs="Arial" w:ascii="Arial" w:hAnsi="Arial"/>
          <w:sz w:val="20"/>
          <w:szCs w:val="20"/>
        </w:rPr>
        <w:t>Rady Miasta Częstochowy z dnia 30 sierpnia 2012 roku.</w:t>
      </w:r>
    </w:p>
    <w:p>
      <w:pPr>
        <w:pStyle w:val="Normal"/>
        <w:spacing w:lineRule="auto" w:line="276"/>
        <w:ind w:left="-10" w:firstLine="276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zxx" w:bidi="zxx"/>
        </w:rPr>
        <w:t xml:space="preserve">Prace nad projektem planu stały się przedmiotem współpracy zawiązanej pomiędzy Wydziałem Architektury Politechniki Śląskiej, a miastem Częstochowa. Propozycja zmiany granic jest formułowana jako wynik wstępnych analiz oraz postulat opracowania p.n. „Synteza koncepcji urbanistyczno-architektonicznych fragmentu Starego Miasta w Częstochowie” przygotowanego przez zespół pracowników naukowo-dydaktycznych Politechniki Śląskiej. Koncepcje wykonane przez studentów stanowią źródło szeregu oryginalnych pomysłów funkcjonalnych i kompozycyjnych. 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 xml:space="preserve">Zgodnie z kierunkami wyznaczonymi w Studium uwarunkowań i kierunków zagospodarowania przestrzennego miasta Częstochowy, większa część wyznaczonego w projekcie uchwały obszaru przeznaczona jest na cele handlowo-usługowe, dolina Warty podlega ochronie ze względu na swoje walory przyrodniczo-krajobrazowe, a pozostała część to tereny wskazane dla funkcji usługowej z zielenią urządzoną i przemysłowo-usługowej. 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>Sporządzenie miejscowego planu zagospodarowania przestrzennego pozwoli na ustalenie zasad relacji funkcjonalno-przestrzennych i ułatwi, także pod względem proceduralnym, zagospodarowanie tego terenu oraz umożliwi wyznaczenie i ochronę terenów niezbędnych dla realizacji celów publicznych i rewaloryzacji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val="en-US"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>Miejscowy plan zagospodarowania przestrzennego opracowany zostanie siłami własnymi Miejskiej Pracowni Urbanistyczno - Planistycznej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val="en-US" w:eastAsia="zxx" w:bidi="zxx"/>
        </w:rPr>
        <w:t>Mając na uwadze powyższe uzasadnienie Prezydent Miasta Częstochowy wnosi o podjęcie przedkładanej uchwały.</w:t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firstLine="285"/>
        <w:jc w:val="both"/>
        <w:rPr>
          <w:rFonts w:ascii="Arial" w:hAnsi="Arial" w:eastAsia="Times New Roman" w:cs="Times New Roman"/>
          <w:sz w:val="20"/>
          <w:szCs w:val="20"/>
          <w:lang w:eastAsia="zxx" w:bidi="zxx"/>
        </w:rPr>
      </w:pPr>
      <w:r>
        <w:rPr>
          <w:rFonts w:eastAsia="Times New Roman" w:cs="Times New Roman" w:ascii="Arial" w:hAnsi="Arial"/>
          <w:sz w:val="20"/>
          <w:szCs w:val="20"/>
          <w:lang w:eastAsia="zxx" w:bidi="zxx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ind w:firstLine="28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76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both"/>
      <w:rPr/>
    </w:pPr>
    <w:r>
      <w:rPr>
        <w:rFonts w:cs="Arial" w:ascii="Arial" w:hAnsi="Arial"/>
        <w:sz w:val="16"/>
        <w:lang w:eastAsia="zxx" w:bidi="zxx"/>
      </w:rPr>
      <w:t>Uzasadnien</w:t>
    </w:r>
    <w:r>
      <w:rPr>
        <w:rFonts w:cs="Arial" w:ascii="Arial" w:hAnsi="Arial"/>
        <w:sz w:val="16"/>
        <w:szCs w:val="16"/>
        <w:lang w:eastAsia="zxx" w:bidi="zxx"/>
      </w:rPr>
      <w:t xml:space="preserve">ie do projektu uchwały </w:t>
    </w:r>
    <w:r>
      <w:rPr>
        <w:rFonts w:eastAsia="Times New Roman" w:cs="Arial" w:ascii="Arial" w:hAnsi="Arial"/>
        <w:sz w:val="16"/>
        <w:szCs w:val="16"/>
        <w:lang w:val="en-US" w:eastAsia="zxx" w:bidi="zxx"/>
      </w:rPr>
      <w:t>w sprawie zmiany Uchwały Nr 458/XXV/2012 Rady Miasta Częstochowy z dnia 30 sierpnia 2012 r. w sprawie</w:t>
    </w:r>
    <w:r>
      <w:rPr>
        <w:rFonts w:cs="Arial" w:ascii="Arial" w:hAnsi="Arial"/>
        <w:sz w:val="16"/>
        <w:szCs w:val="16"/>
        <w:lang w:eastAsia="zxx" w:bidi="zxx"/>
      </w:rPr>
      <w:t xml:space="preserve"> przystąpienia do sporządzenia miejscowego planu zagospodarowania przestrzennego obszaru położonego w Częstochowie w  dzielnicach Zawodzie-Dąbie i Stare Miasto, w rejonie rzeki Warty, pomiędzy ulicą Nadrzeczną a Aleją Wojska Polskiego</w:t>
    </w:r>
  </w:p>
  <w:p>
    <w:pPr>
      <w:pStyle w:val="Footer"/>
      <w:pBdr>
        <w:top w:val="single" w:sz="2" w:space="1" w:color="000000"/>
      </w:pBdr>
      <w:jc w:val="right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3:00Z</dcterms:created>
  <dc:creator>jrekwirewicz</dc:creator>
  <dc:description/>
  <cp:keywords/>
  <dc:language>en-US</dc:language>
  <cp:lastModifiedBy>jrekwirewicz</cp:lastModifiedBy>
  <cp:lastPrinted>2013-06-13T08:43:00Z</cp:lastPrinted>
  <dcterms:modified xsi:type="dcterms:W3CDTF">2013-06-21T05:46:00Z</dcterms:modified>
  <cp:revision>3</cp:revision>
  <dc:subject/>
  <dc:title/>
</cp:coreProperties>
</file>