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y Pan</w:t>
      </w:r>
    </w:p>
    <w:p>
      <w:pPr>
        <w:pStyle w:val="Heading1"/>
        <w:ind w:left="5040" w:hanging="0"/>
        <w:rPr/>
      </w:pPr>
      <w:r>
        <w:rPr/>
        <w:t>Marek Balt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a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Śląska 11/13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-217 Częstochow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jc w:val="both"/>
        <w:rPr/>
      </w:pPr>
      <w:r>
        <w:rPr/>
        <w:t>Dot. Interpelacji w sprawie popowodziowych zagrożeń epidemiologicznych terenów Częstochow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0"/>
        </w:rPr>
        <w:t>W oparciu o zebrane informacje stwierdzam, że nie istnieje zagrożenie epidemiologiczne na terenie miasta Częstochowy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ział Zarządzania Kryzysowego, Ochrony Ludności i Spraw Obronnych czynnie uczestniczy w udzielaniu pomocy poszkodowanym w wyniku powodzi, która nawiedziła miasto Częstochowa. Z zebranych informacji od Państwowego Powiatowego Inspektora Sanitarnego w Częstochowie wynika, że na chwilę obecną nie występuje zagrożenie epidemiologiczne na terenie miasta. Na bieżąco przeprowadzane są wizje lokalne obiektów żywnościowych w zalanych lub podtopionych dzielnicach miasta Częstochow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Z ważniejszych działań Inspekcji Sanitarnej należy wymienić  przeprowadzoną w dniu 25.05.2010 r.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 zakończeniu wypompowywania wody, osuszeniu i wstępnym oczyszczeniu pomieszczeń kontrolę w hurtowni spożywczej „Eurocash”, ul. Drogowców w Częstochowie. Pracownicy Powiatowej Stacji Sanitarno–Epidemiologicznej dokonali oceny stanu sanitarno-technicznego pomieszczeń hurtowni oraz oceny jakości środków spożywczych będących na stanie. Kontrola wykazała, że w hurtowni znajdują się środki spożywcze, które uległy zalaniu (opakowania jednostkowe zniszczone, zawilgocone z widocznymi śladami zalania, etykiety częściowo nieczytelne). W związku z powyższym została wydana decyzja PPIS w Częstochowie o nieprzydatności środków spożywczych do spożycia z zakazem wprowadzania do obrotu. Przeprowadzono również kontrolę sanitarną w hurtowni środków spożywczych „ETQA” ul. Bugajska w Częstochowie, w czasie której nie stwierdzono na stanie hurtowni środków spożywczych zalanych.</w:t>
      </w:r>
    </w:p>
    <w:p>
      <w:pPr>
        <w:pStyle w:val="Tekstpodstawowy3"/>
        <w:rPr/>
      </w:pPr>
      <w:r>
        <w:rPr/>
        <w:tab/>
        <w:t>Ponadto Przedsiębiorstwo Wodociągów i Kanalizacji Okręgu Częstochowskiego S.A. w porozumieniu z Powiatową Stacją Sanitarno – Epidemiologiczną na bieżąco monitoruje jakość wody na ujęciach i w sieci wodociągowej. Woda spełnia wszystkie wymogi jakościowe, jest w pełni bezpieczna i zdatna do spożycia. W czasie powodzi nie została zalana oczyszczalnia oraz przepompownie ścieków. Nieczystości, w tym fekalia nie przedostały do wód opadowych oraz nie zostały zanieczyszczone tereny wokół oczyszczalni.</w:t>
      </w:r>
    </w:p>
    <w:p>
      <w:pPr>
        <w:pStyle w:val="Tekstpodstawowy3"/>
        <w:rPr/>
      </w:pPr>
      <w:r>
        <w:rPr/>
        <w:t>Wydział Zarządzania Kryzysowego, Ochrony Ludności i Spraw Obronnych zakupił na potrzeby odkażania domów i przydomowych studni wody 50 kg chloraminy, nad wydawaniem której nadzór objął PPIS. Osoba zgłaszająca się po środek odkażający jest szczegółowo instruowana przez pracowników PSSE, w jaki sposób należy z nim postępować. Ponadto na terenach objętych powodzią komisje, które dokonywały szacowania strat roznosiły ulotki informujące o tym, jak należy postępować z zalaną żywnością, oczyszczaniem i odkażaniem studni kopanych oraz odkażaniem wody. Do dnia 31 maja 2010 r. nie zarejestrowano zgłoszeń zachorowań na choroby zakaźne przewodu pokarmowego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</w:r>
      <w:r>
        <w:rPr>
          <w:rFonts w:cs="Arial" w:ascii="Arial" w:hAnsi="Arial"/>
          <w:sz w:val="20"/>
          <w:szCs w:val="22"/>
        </w:rPr>
        <w:t xml:space="preserve">Wydział Ochrony Środowiska Rolnictwa i Leśnictwa rozpoznawał sprawę możliwych do podjęcia działań w przypadku nasilonego występowania komarów. </w:t>
      </w:r>
    </w:p>
    <w:p>
      <w:pPr>
        <w:pStyle w:val="Tekstpodstawowy3"/>
        <w:rPr/>
      </w:pPr>
      <w:r>
        <w:rPr/>
        <w:t xml:space="preserve">Obecnie nie notuje się większego niż zwykle o tej porze roku występowania komarów na terenie Częstochowy. Z masowym wylęgiem owadów można się liczyć najwcześniej ok. połowy czerwca. W tej sytuacji o ile zostaną podjęte takie decyzje w grę wchodzi jedynie stosowanie metody walki chemicznej. Rozpylanie odpowiednich środków owadobójczych na dużych powierzchniach nie jest obojętne dla środowiska, niszczy też owady pożyteczne. Koszt wykonywania jednorazowego zabiegu waha się w zależności od warunków terenowych od 300-550 zł netto na hektar. </w:t>
        <w:br/>
        <w:br/>
        <w:t xml:space="preserve">Zakłada się, że w naszym przypadku cena ta wyniesie 500-600 zł brutto na 1ha. Minimalna powierzchnia, na jakiej wg wstępnych analiz należałoby stosować zabiegi, wynosi ok.70 ha. (rejon ul. Drogowców do ul. Warszawskiej, ul. Bugajska, obszar starorzeczy w dzielnicy Aniołów - Wyczerpy). Koszt odkomarzania to wydatek rzędu 35-42 tys. zł. </w:t>
        <w:br/>
        <w:tab/>
        <w:t>Wszelakie prace związane z odkażaniem terenów powodziowych są prowadzone na bieżąco i nie ma potrzeby w tym zakresie tworzyć specjalnego harmonogramu prac.</w:t>
      </w:r>
    </w:p>
    <w:p>
      <w:pPr>
        <w:pStyle w:val="Tekstpodstawowy3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0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firstLine="50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12128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9.55pt" to="453.1pt,-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62025</wp:posOffset>
          </wp:positionH>
          <wp:positionV relativeFrom="page">
            <wp:posOffset>9839325</wp:posOffset>
          </wp:positionV>
          <wp:extent cx="778510" cy="7023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924550</wp:posOffset>
          </wp:positionH>
          <wp:positionV relativeFrom="page">
            <wp:posOffset>9829800</wp:posOffset>
          </wp:positionV>
          <wp:extent cx="730885" cy="73088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Zarządzania Kryzysowego, Ochrony Ludności i Spraw Obronnych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Bialska 20, 42-202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8-70, fax. 34 378-54-58</w:t>
    </w:r>
  </w:p>
  <w:p>
    <w:pPr>
      <w:pStyle w:val="Normal"/>
      <w:jc w:val="center"/>
      <w:rPr/>
    </w:pPr>
    <w:hyperlink r:id="rId3">
      <w:r>
        <w:rPr>
          <w:rStyle w:val="InternetLink"/>
          <w:rFonts w:cs="Verdana" w:ascii="Verdana" w:hAnsi="Verdana"/>
          <w:sz w:val="16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  <w:sz w:val="16"/>
        </w:rPr>
        <w:t>koso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3080" cy="64643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10-06-04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OSO.I.0057-3/10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oso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3:00Z</dcterms:created>
  <dc:creator>M</dc:creator>
  <dc:description/>
  <dc:language>en-US</dc:language>
  <cp:lastModifiedBy>wojcik_p</cp:lastModifiedBy>
  <cp:lastPrinted>2010-06-04T08:52:00Z</cp:lastPrinted>
  <dcterms:modified xsi:type="dcterms:W3CDTF">2010-06-11T10:25:00Z</dcterms:modified>
  <cp:revision>9</cp:revision>
  <dc:subject/>
  <dc:title>Or</dc:title>
</cp:coreProperties>
</file>