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67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25.09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43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i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Ewa Pachura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a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i Radnej w sprawie naprawy chodnika przy ul. Jasnogórskiej na odcinku od parkingu do budynku MOPS uprzejmie informuję, że remont wnioskowanego chodnika nie jest ujęty w tegorocznym budżecie. Wielkość środków przeznaczonych na bieżące utrzymanie dróg nie pozwala na przeprowadzenie remontu chodnika w ramach remontów bieżących jeszcze w 2008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Miejski Zarząd Dróg poczyni starania w celu umieszczenia wnioskowanego przez Panią Radną remontu chodnika w zadaniach remontowych na rok przyszł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Tekstpodstawowy3"/>
        <w:tabs>
          <w:tab w:val="clear" w:pos="708"/>
          <w:tab w:val="left" w:pos="5529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Tekstpodstawowy3"/>
        <w:tabs>
          <w:tab w:val="clear" w:pos="708"/>
          <w:tab w:val="left" w:pos="552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52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/>
      </w:pPr>
      <w:r>
        <w:rPr>
          <w:rFonts w:cs="Verdana" w:ascii="Verdana" w:hAnsi="Verdana"/>
          <w:szCs w:val="24"/>
        </w:rPr>
        <w:t>Br – 2 egz</w:t>
      </w:r>
      <w:r>
        <w:rPr>
          <w:rFonts w:cs="Verdana" w:ascii="Verdana" w:hAnsi="Verdana"/>
          <w:szCs w:val="24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53:00Z</dcterms:created>
  <dc:creator>M</dc:creator>
  <dc:description/>
  <dc:language>en-US</dc:language>
  <cp:lastModifiedBy>wojcik_p</cp:lastModifiedBy>
  <cp:lastPrinted>2008-09-25T07:51:00Z</cp:lastPrinted>
  <dcterms:modified xsi:type="dcterms:W3CDTF">2009-08-31T07:29:00Z</dcterms:modified>
  <cp:revision>3</cp:revision>
  <dc:subject/>
  <dc:title>Or</dc:title>
</cp:coreProperties>
</file>