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524504104" r:id="rId2"/>
        </w:objec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.0057-89/06</w:t>
        <w:tab/>
        <w:tab/>
        <w:tab/>
        <w:tab/>
        <w:tab/>
        <w:tab/>
        <w:t>Częstochowa, 2007-0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z. Pan Marek Balt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adny Miasta Częstoch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/>
        <w:t>W odpowiedzi na interpelację złożoną dn. 11.12.2006 r. dotyczącą budowy sygnalizacji świetlnej na skrzyżowaniu ulicy Jagiellońskiej z ulicą Orkana uprzejmie wyjaśniam, że dla ww. zadania wydana została decyzja o lokalizacji inwestycji celu publicznego oraz w 2005 r. został opracowany projekt budowlany. Do chwili obecnej nie ma jednak możliwości uzyskania pozwolenia na budowę z powodu braku prawa do dysponowania terenem działki nr 1/1 obręb 335, niezbędnego do zrealizowania inwestycji. Czynności związane z regulacją terenowo-prawną są prowadzone przez Wydział Mienia i Nadzoru Właścicielskiego Urzędu Miasta. Są one długotrwałe, ponieważ ww. działka ma nieuregulowany stan prawny i do 1/2 własności niezbędne jest wyznaczenie przez sąd kuratora sądowego.</w:t>
      </w:r>
    </w:p>
    <w:p>
      <w:pPr>
        <w:pStyle w:val="TextBodyIndent"/>
        <w:ind w:left="0" w:firstLine="360"/>
        <w:jc w:val="both"/>
        <w:rPr/>
      </w:pPr>
      <w:r>
        <w:rPr/>
        <w:t>Realizacja inwestycji będzie możliwa zatem po uzyskaniu prawa do terenu i po zapewnieniu na ten cel środków finansowych w latach następ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both"/>
        <w:rPr>
          <w:i/>
          <w:i/>
          <w:sz w:val="20"/>
        </w:rPr>
      </w:pPr>
      <w:r>
        <w:rPr>
          <w:i/>
          <w:sz w:val="20"/>
        </w:rPr>
        <w:t>Zastępca Prezydenta</w:t>
      </w:r>
    </w:p>
    <w:p>
      <w:pPr>
        <w:pStyle w:val="Normal"/>
        <w:ind w:left="4956" w:hanging="0"/>
        <w:jc w:val="both"/>
        <w:rPr>
          <w:i/>
          <w:i/>
          <w:sz w:val="20"/>
        </w:rPr>
      </w:pPr>
      <w:r>
        <w:rPr>
          <w:i/>
          <w:sz w:val="20"/>
        </w:rPr>
        <w:t>Miasta Częstochowy</w:t>
      </w:r>
    </w:p>
    <w:p>
      <w:pPr>
        <w:pStyle w:val="Normal"/>
        <w:ind w:left="4956" w:hanging="0"/>
        <w:jc w:val="both"/>
        <w:rPr>
          <w:i/>
          <w:i/>
          <w:sz w:val="20"/>
        </w:rPr>
      </w:pPr>
      <w:r>
        <w:rPr>
          <w:i/>
          <w:sz w:val="20"/>
        </w:rPr>
        <w:t>inż. Bogumił Sobuś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19:00Z</dcterms:created>
  <dc:creator>Małgorzata Nesterowicz</dc:creator>
  <dc:description/>
  <dc:language>en-US</dc:language>
  <cp:lastModifiedBy>wojcik_p</cp:lastModifiedBy>
  <cp:lastPrinted>2007-01-02T08:07:00Z</cp:lastPrinted>
  <dcterms:modified xsi:type="dcterms:W3CDTF">2010-04-14T09:39:00Z</dcterms:modified>
  <cp:revision>10</cp:revision>
  <dc:subject/>
  <dc:title>                       </dc:title>
</cp:coreProperties>
</file>