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02-08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554.201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</w:rPr>
        <w:t xml:space="preserve">Dotyczy: </w:t>
      </w:r>
      <w:r>
        <w:rPr>
          <w:rFonts w:cs="Verdana" w:ascii="Verdana" w:hAnsi="Verdana"/>
          <w:sz w:val="20"/>
        </w:rPr>
        <w:t xml:space="preserve">odpowiedź na interpelację z dnia 24.01.2013 r. w sprawie konkursów </w:t>
        <w:br/>
        <w:t>i pozyskiwania środków zewnętrz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zanowny Pa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Poniżej przekazuję szczegółową informację nt. konkursów i pozyskiwania środków zewnętrznych na rzecz wsparcia szkół, dla których organem prowadzącym jest Gmina Miasto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projektów, które zostały zrealizowane/są realizowane w szkołach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984"/>
        <w:gridCol w:w="2127"/>
        <w:gridCol w:w="1559"/>
        <w:gridCol w:w="1843"/>
      </w:tblGrid>
      <w:tr>
        <w:trPr>
          <w:trHeight w:val="4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 Operacyjny Kapitał Ludzki na lata 2007-2013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azwa Wnioskod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azwa Projek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rogram, Dział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Okres realiza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Wartość projektu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Miejskie Przedszkole nr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Tęcza dla deszczowych dzie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rogram Operacyjny Kapitał Ludzki (PO KL), Poddziałanie 9.1.1. Zmniejszanie nierówności w stopniu upowszechniania edukacji przedszkolnej (Poddziałanie 9.1.1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05 176,85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Zespół Szkolno – Przedszkolny nr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Nasza szkoła SP 51 – nasze przedszkola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649 648,0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Szkoła Podstawowa nr 1  im. Zdobywców Przestworz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Ja to potraf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 Wyrównywanie szans edukacyjnych uczniów z grup o utrudnionym dostępie do edukacji oraz zmniejszanie różnic w jakości usług edukacyjnych (Poddziałanie 9.1.2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89 200,8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Szkoła Podstawowa nr 32  im. Jerzego Dudy – Grac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Stare dzielnice - nowe możliw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89 257,0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Gimnazjum nr 1 im. Jana III Sobieski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Myślę, tworzę, rozwiązuję - swoje szanse wyrównuj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09-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02 327,0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Gimnazjum nr 7 im. Konstantego Ildefonsa Gałczyński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Dzielnicowa akademia umiejętn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95 896,0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Gimnazjum nr 12  im. Jana Matej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Uczymy się nie dla szkoły lecz dla życ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1-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53 353,0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Gimnazjum nr 14 im. Królowej Jadwig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Wiedza i mądrość - siłą młod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01 527,14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Gimnazjalista świadomym obywatelem – mądrym Europejczyki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09-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22 974,60 z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Gimnazjum nr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Rozwiń skrzydł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1-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33 690,00 z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Zespół Szkół im.                      Bolesława Pr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Z dobrym zawodem w lepszą przyszł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 587 336,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IX Liceum Ogólnokształcące im. Cypriana Kamila Norw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rzyjazna szkoła szansą na dobrą przyszł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99 238,00 zł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Zespół Szkół Mechaniczno - Elektr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Mundurówka cała naprzód. Program rozwojowy XIV Liceum Ogólnokształcąc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2. Podniesienie atrakcyjności i jakości szkolnictwa zawodowego (Działanie 9.2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32 890,00 zł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Lider – Częstochowska Izba Rzemieślnicza, Partner – Gmina Miasto Częstoch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Idziemy w parze ja i mój zawó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09-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711788,2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II Liceum Ogólnokształcące im. Romualda Traugu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Zdobywać szczyty, pogłębiając wiedzę i niwelując braki w drodze do kariery życi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46 000,0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Zespół Szkół Specjalnych nr 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Subregionalny program rozwoju szkolnictwa specjalnego - SPROS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2-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 217 027,8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/Specjalny Ośrodek Szkolno - Wychowawczy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Nasza szkoła - naszą szans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95 123,00 z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Edukacja nauczycieli przyszłością naszych dzie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4. Wysoko wykwalifikowane kadry systemu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10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73 566,3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 (projekt zrealizowany w Miejskim Przedszkolu nr 22 im. Marii Montessori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Razem poznajemy świ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107 333,33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 (projekt zrealizowany w Szkole Podstawowej nr 10, aktualna nazwa: i w Szkole Podstawowej nr 2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Edukacja – paszport do przyszł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134 127,0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 (projekt realizowany we wszystkich szkołach podstawowych, w tym szkołach specjalnych i specjalnych ośrodkach szkolno wychowawczy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Indywidualizacja nauczania początkowego w Częstochow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011-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 935 071,0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 (projekt realizowany w 23 szkołach podstawowych i 22 gimnazj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Koniec języka za przewodni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012-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 873 062,5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 (projekt realizowany we wszystkich liceach ogólnokształcący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Zaplanuj swoją karier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Poddziałanie 9.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012-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1 995 250,0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Gmina Miasto Częstochowa (projekt realizowany w Zespole Szkół Ekonomicznych, Zespole Szkół Samochodowo – Budowlanych, Zespole Szkół Technicznych, Zespole Szkół im. Bolesława Prusa i Centrum Kształcenia Praktyczneg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Edukacja bez grani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2013-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976 125,60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Lider - Agencja Rozwoju Regionalnego S.A. w Częstochowie/Partner - Gmina Miasto Częstochowa (projekt realizowany w 7 szkołach zawodowych i w Centrum Kształcenia Praktyczneg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Dobry fach to szansa prac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-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25 926,53 z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Lider – Urząd Marszałkowski Województwa Śląskiego/Partner - Gmina Miasto Częstochowa (projekt realizowany w 12 szkołach zawodowych i w Centrum Kształcenia Praktyczneg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Mam zawód – mam pracę w regio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O KL, Działanie 9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-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724 476,42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3828"/>
      </w:tblGrid>
      <w:tr>
        <w:trPr>
          <w:trHeight w:val="54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 Rządowy Radosna Szkoł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realiz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Specjalnych nr 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 945,32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 809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z Oddziałami Integracyjnymi nr 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 992,7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 939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3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nr 2 im. Polskich Noblist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 822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z Oddziałami Integracyjnymi nr 4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 049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7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nr 1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94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11 im. Marii Dąbrow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7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nr 12 im. Bolesława Chrobr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 994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14 im. Henryka Sienkiewic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99,1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nr19 im. Juliana Tuwim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39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1 im. Ks. Stanisława Konar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2 im. Gabriela Narutowic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4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4 im. Jana Marcina Szanc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5 im. Stanisława Stasz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6 im. Tadeusza Kościusz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88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zkoła Podstawowa nr 31                   z Oddziałami Integracyjnym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nr 3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76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nr 3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nr 3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9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38 im. Ludwika Zamenhof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98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39 im. Marii Konopnic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99,98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ej nr 42 im. Jana Brzechw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7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47 im. Marii Konopnic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49 im. Janusza Kusociń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85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51 im. Marii Curie – Skłodow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998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koła Podstawowa z Oddziałami Integracyjnymi nr 52 im.  Małego Powstań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nr 3 w Częstochowie-Szkoła Podstawowa nr 27 i Gimnazjum nr 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koła Podstawowa nr 37 im. Jana Pawła II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 994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zkoła Podstawowa z Oddziałami Integracyjnymi nr 17</w:t>
              <w:br/>
              <w:t xml:space="preserve">im. Stanisława Wyspiańskiego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zkoła Podstawowa nr 54 z Oddziałami Integracyjnymi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1 959,6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zkoła Podstawowa nr 5 / Specjalny Ośrodek Szkolno-Wychowawczy nr 5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 892,7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koła Podstawowa nr 37 im. Jana Pawła 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 994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espół Szkół Specjalnych nr 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 992,80 zł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382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aż Programu Rządowego Cyfrowa Szkoł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realiz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26 im. Tadeusza Kościus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-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 92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nr 34  im. Aleksandra Hrabiego Fre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-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 420,49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19"/>
        <w:gridCol w:w="1964"/>
        <w:gridCol w:w="2776"/>
        <w:gridCol w:w="2364"/>
      </w:tblGrid>
      <w:tr>
        <w:trPr>
          <w:trHeight w:val="5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ogram Comenius i Leonardo da Vinci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 szkoł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kcj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Ekonomi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y mobilności - IV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596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Techni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y mobilności - IV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 396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Techni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y mobilności - VETPR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52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Samochodowo-Budowla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y mobilności - IV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 156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Technicznych i Ogólnokształcących im. Stefana Żerom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y mobilności - IV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8 26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Informacji Zawodowe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y mobilności - VETPR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952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ła Podstawowa nr 42 im. Jana Brzechw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 00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im. Cypriana Kamila Norwida (IX LO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nr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iczne Zakłady Naukowe im. gen. Władysława Sikor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 Liceum Ogólnokształcące im. Adama Mickiewicz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pół Szkół im. dra Władysława Biegań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,00 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ła Podstawowa nr 21 im. Ks. Stanisłąwa Konarskie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 000,00 eur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Liceum Ogólnokształcące im. Juliusza Słowackie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 000,00 eur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ła Podstawowa nr 38 im. Ludwika Zamenhof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 000,00 eu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ła Podstawowa nr 12 im. Bolesława Chrobre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zyta Przygotowawc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 110,00 eur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imnazjum nr 18 im. Kazimierza Wielki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skie Projekty Szkó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2-201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 000,00 eur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nadto informuję, iż Wydział Edukacji pozyskał dofinansowanie w wysokości blisko 2 mln zł na realizację projektu pn. „Wspomaganie na piątkę” w ramach Działania 3.5. Kompleksowe wspomaganie szkół PO KL, którego realizacja rozpocznie się w II połowie br. Celem projektu jest podniesienie jakości funkcjonowania systemu doskonalenia nauczycieli w mieście Częstochowa poprzez stworzenie Rocznych Planów Wspomagania spójnych z rozwojem 42szkół i 14 przedszkoli w obszarach wymagających szczególnego wsparcia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datkowo 3 projekty, które zostały przygotowane przez Wydział Edukacji  na konkursy ogłoszone w ramach Działania 9.2. PO KL w 2012 r., znajdują się na etapie oceny merytorycznej: „Klucz do kariery” – projekt z komponentem ponadarowym </w:t>
        <w:br/>
        <w:t>o planowanej wartości 1 277 889,76 zł (wsparcie dla Zespołu Szkół Gastronomicznych im. Marii Skłodowskiej Curie oraz Zespołu Szkół Technicznych i Ogólnokształcących im. Stefana Żeromskiego, „Praktyka czyni mistrza”  - projekt o wartości 1 336 862,75 zł (wsparcie dla Zespołu Szkół im. Władysława Stanisława Reymonta oraz Zespołu Szkół Technicznych) i „Akademia młodego zawodowca” – projekt o wartości 4 262 588,24 zł (wsparcie skierowane do wszystkich zespołów szkół zawodowych)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uję, iż Wydział Edukacji zamierza w 2013 r. przygotować projekty dla szkół na konkursy planowane w ramach PO KL. Na ten moment, zgodnie z Planami Działania dla Programu Operacyjnego Kapitał Ludzki, planowane są konkursy w ramach Działania 3.3.4. (III kwartał) oraz Działania 9.1.2. i Działania 9.2. (I kwartał) – Instytucje Pośredniczące zastrzegły, iż konkursy zostaną ogłoszone pod warunkiem dostępności alokacji ze względu na ostatni rok konkursowy w perspektywie 2007-2013. Dodatkowo Wydział Edukacji zamierza przygotować projekty  w ramach programów rządowych: Radosna Szkoła i Cyfrowa Szkoła. Szkoły w oparciu o pełnomocnictwo udzielone Dyrektorowi przez Prezydenta Miasta Częstochowy przystępują do konkursów ogłaszanych w ramach Programu Comenius i Leonardo da Vinci. Tegoroczne terminy dla powyższych programów były/są następujące: Program Comenius: Partnerskie Projekty Szkół – 21.02.2013 r., Comenius Regio – 21.02.2013 r., Asystentura Comeniusa -31.01.2013 r. , Mobilność Szkolnej Kadry Edukacyjnej – do 61.01.2013 r., 30.04.2013 r.</w:t>
        <w:br/>
        <w:t>i 17.09.2013 r.; Program Leonardo da Vinci: Mobilności – 01.02.2013 r., Transfer Innowacji – 31.01.2013 r., Projekty Partnerskie – 21.02.2013 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Praca nauczycieli w godzinach zajęć lekcyjnych nie może stanowić wkładu własnego. W ramach projektów realizowane są tylko i wyłącznie zajęcia pozalekcyj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Prowadzący zajęcia są wyłaniani każdorazowo zgodnie z procedurą  Prawa Zamówień Publicznych. W postępowaniu może wziąć udział każdy, zarówno firma jak </w:t>
        <w:br/>
        <w:t>i osoba fizyczna, jeśli tylko spełnia określone warunki. Najczęściej warunki dotyczą posiadania niezbędnych kwalifikacji i doświadczeni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List"/>
        <w:spacing w:lineRule="auto" w:line="360" w:before="0" w:after="0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62" w:right="0" w:hanging="0"/>
      <w:jc w:val="both"/>
      <w:outlineLvl w:val="1"/>
    </w:pPr>
    <w:rPr>
      <w:rFonts w:ascii="Verdana" w:hAnsi="Verdana" w:cs="Verdana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qFormat/>
    <w:rPr>
      <w:rFonts w:ascii="Verdana" w:hAnsi="Verdana" w:cs="Verdana"/>
      <w:i/>
      <w:iCs/>
      <w:sz w:val="21"/>
      <w:szCs w:val="21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5:00Z</dcterms:created>
  <dc:creator>M</dc:creator>
  <dc:description/>
  <cp:keywords/>
  <dc:language>en-US</dc:language>
  <cp:lastModifiedBy>pwojcik</cp:lastModifiedBy>
  <cp:lastPrinted>2012-10-24T08:21:00Z</cp:lastPrinted>
  <dcterms:modified xsi:type="dcterms:W3CDTF">2013-02-13T08:35:00Z</dcterms:modified>
  <cp:revision>2</cp:revision>
  <dc:subject/>
  <dc:title>Or</dc:title>
</cp:coreProperties>
</file>