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UCHWAŁA Nr 556/XLVII/200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październik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 xml:space="preserve">w sprawie uchwalenia Wieloletniego Planu Inwestycyjnego Miasta Częstochowy </w:t>
      </w:r>
    </w:p>
    <w:p>
      <w:pPr>
        <w:pStyle w:val="Tekstpodstawowy2"/>
        <w:rPr/>
      </w:pPr>
      <w:r>
        <w:rPr/>
        <w:t>na lata 2010-2016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firstLine="284"/>
        <w:jc w:val="both"/>
        <w:rPr/>
      </w:pPr>
      <w:r>
        <w:rPr/>
        <w:t xml:space="preserve">Na podstawie art. 18 ust. 2 pkt 6 ustawy z dnia 8 marca 1990 roku o samorządzie gminnym (tekst jednolity Dz. U. z 2001 r. Nr 142, poz. 1591 z późn. zm.) </w:t>
      </w:r>
    </w:p>
    <w:p>
      <w:pPr>
        <w:pStyle w:val="Tekstpodstawowy3"/>
        <w:ind w:firstLine="284"/>
        <w:jc w:val="both"/>
        <w:rPr/>
      </w:pPr>
      <w:r>
        <w:rPr/>
      </w:r>
    </w:p>
    <w:p>
      <w:pPr>
        <w:pStyle w:val="Tekstpodstawowy3"/>
        <w:ind w:firstLine="284"/>
        <w:rPr>
          <w:b/>
          <w:b/>
          <w:bCs/>
        </w:rPr>
      </w:pPr>
      <w:r>
        <w:rPr>
          <w:b/>
          <w:bCs/>
        </w:rPr>
        <w:t>Rada Miasta Częstochowy</w:t>
      </w:r>
    </w:p>
    <w:p>
      <w:pPr>
        <w:pStyle w:val="Tekstpodstawowy3"/>
        <w:ind w:firstLine="284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Wieloletni Plan  Inwestycyjny Miasta Częstochowy (WPI) na lata 2010-2016 w brzmieniu załącznika nr 1 do niniejszej uchwał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letni Plan Inwestycyjny, zwany dalej „WPI” określa  zadania inwestycyjne miasta planowane do realizacji w latach 2010-2016 w ujęciu rzeczowo-kosztowym w rozbiciu na poszczególne lata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inwestycyjne występujące w programach branżowych w ujęciu zbiorczym podlegają uszczegółowieniu imiennemu i rzeczowo-finansowemu w corocznych projektach wydatków inwestycyjnych ujmowanych w uchwałach budżetowych w kolejnych lata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 wyznacza kierunki inwestowania i szacunki kosztów na lata nim objęte. Nie jest programem inwestycyjnym w rozumieniu przepisów ustawy o finansach publicznych. Stanowi program gospodarczy, którego celem jest między innymi uporządkowanie procesu inwestycyjnego dla ważnych inwestycji w określonej perspektywie czasowej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 stanowi podstawę opracowania majątkowej części budżetu na planowany rok budżetowy oraz budżetów na lata następne zgodnie z wymogami ustawy o finansach publiczny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 ma charakter postępujący i będzie uchwalany corocznie na okres siedmioletni, a wszelkie konieczne zmiany dokonywane będą w ramach zmiany uchwały budżetowej.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o których mowa w § 2 ust. 1 będą corocznie uaktualniane odpowiednio do nowych uwarunkowań w zakresie środków finansowych, zmian terminów realizacji inwestycji.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ejna aktualizacja WPI na lata 2011-2017 zostanie przedłożona Radzie Miasta do 30 września 2010 rok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Częstochowy jest upoważniony do podejmowania prac przygotowawczych dla zadań zawartych w WPI.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enie określonego zadania w WPI nie stanowi podstawy do roszczeń bądź zobowiązań prawnych Miasta wobec osób trzecich ani roszczeń tych osób wobec Miast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6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przez wywieszenie na tablicy ogłoszeń Urzędu Miasta Częstochow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kstpodstawowy2"/>
        <w:rPr/>
      </w:pPr>
      <w:r>
        <w:rPr/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378/XXXIII/2008 Rady Miasta Częstochowy z dnia 2 października 2008 roku w sprawie przyjęcia Wieloletniego Planu Inwestycyjnego Miasta Częstochowy na lata 2009-201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9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</w:t>
      </w:r>
    </w:p>
    <w:p>
      <w:pPr>
        <w:pStyle w:val="Normal"/>
        <w:ind w:left="63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63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ind w:left="0" w:right="0" w:hanging="0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</w:r>
  </w:p>
  <w:p>
    <w:pPr>
      <w:pStyle w:val="Heading3"/>
      <w:tabs>
        <w:tab w:val="clear" w:pos="709"/>
        <w:tab w:val="left" w:pos="0" w:leader="none"/>
      </w:tabs>
      <w:ind w:left="0" w:right="0" w:hanging="0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  <w:t>UCHWAŁA Nr 556/XLVII/2009 RADY MIASTA CZĘSTOCHOWY z dnia 26 października 2009 r.</w:t>
    </w:r>
  </w:p>
  <w:p>
    <w:pPr>
      <w:pStyle w:val="Normal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7z0">
    <w:name w:val="WW8Num7z0"/>
    <w:qFormat/>
    <w:rPr>
      <w:rFonts w:ascii="Verdana" w:hAnsi="Verdana" w:cs="Verdana"/>
      <w:sz w:val="24"/>
      <w:szCs w:val="24"/>
    </w:rPr>
  </w:style>
  <w:style w:type="character" w:styleId="WW8Num6z0">
    <w:name w:val="WW8Num6z0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4:00Z</dcterms:created>
  <dc:creator>Mroz_J</dc:creator>
  <dc:description/>
  <dc:language>en-US</dc:language>
  <cp:lastModifiedBy>slusarek_k</cp:lastModifiedBy>
  <cp:lastPrinted>2008-09-30T14:09:00Z</cp:lastPrinted>
  <dcterms:modified xsi:type="dcterms:W3CDTF">2009-10-28T14:14:00Z</dcterms:modified>
  <cp:revision>2</cp:revision>
  <dc:subject/>
  <dc:title>UCHWAŁA NR </dc:title>
</cp:coreProperties>
</file>