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405.2014</w:t>
        <w:tab/>
        <w:tab/>
        <w:tab/>
        <w:tab/>
        <w:tab/>
        <w:tab/>
        <w:t>Częstochowa, 2014-01-16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Jacek Krawczyk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a interpelację z dnia 8 stycznia 2014r. w sprawie zatrudnienia nauczycieli na więcej niż jeden etat w częstochowskich szkołach wyjaśniam, co następuje. </w:t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szkołach i placówkach, dla których organem prowadzącym jest Gmina Miasto Częstochowa, zatrudnionych jest wielu nauczycieli na ponad jeden etat. Taki stan rzeczy spowodowany jest wieloma czynnikami między innymi: niepodzielnością przedmiotów, nauczaniem indywidualnym, zajęciami rewalidacyjnymi, brakiem specjalistów z danego przedmiotu. Nie może kilku nauczycieli uczyć języka polskiego czy matematyki w jednej klasie. Ponadto nauczania indywidualne i rewalidacje prowadzą najczęściej nauczyciele, którzy wcześniej uczyli danego ucznia. Najwięcej nadgodzin mają nauczyciele wysokowyspecjalizowani, są to głównie: tyflo-, surdopedagodzy, specjaliści pracujący z dziećmi ze spektrum autyzmu i chorobą Aspergera, nauczyciele przedmiotów zawodowych. Dążąc do rozwiązania tego problemu w roku szkolnym 2013/2014 we współpracy z Akademią im. Jana Długosza w Częstochowie rozpoczną się studia podyplomowe w zakresie pedagogiki specjalnej z metodyką pracy z uczniem ze spektrum autyzmu i zespołem Aspergera. </w:t>
      </w:r>
    </w:p>
    <w:p>
      <w:pPr>
        <w:pStyle w:val="NormalnyWeb"/>
        <w:spacing w:lineRule="auto" w:line="360" w:before="100" w:after="0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 xml:space="preserve">Wydział Edukacji, </w:t>
      </w:r>
      <w:r>
        <w:rPr>
          <w:rFonts w:cs="Verdana" w:ascii="Verdana" w:hAnsi="Verdana"/>
          <w:sz w:val="20"/>
          <w:szCs w:val="20"/>
        </w:rPr>
        <w:t>mając na względzie szeroko rozumianą politykę kadrową w zakresie możliwości zapewnienia pracy jak największej liczbie nauczycieli, wielokrotnie informował dyrektorów szkół na organizowanych naradach, iż należy:</w:t>
      </w:r>
    </w:p>
    <w:p>
      <w:pPr>
        <w:pStyle w:val="NormalnyWeb"/>
        <w:numPr>
          <w:ilvl w:val="0"/>
          <w:numId w:val="1"/>
        </w:numPr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orazowo drogą e-mailową powiadomić Wydział Edukacji o możliwości zatrudnienia nauczycieli w ramach zastępstw, wraz z propozycją ewentualnych zmian kadrowych, w przypadku różnego rodzaju nieobecności płatnych wynikających z długotrwałych zwolnień lekarskich nauczycieli, urlopów macierzyńskich, </w:t>
      </w:r>
    </w:p>
    <w:p>
      <w:pPr>
        <w:pStyle w:val="NormalnyWeb"/>
        <w:numPr>
          <w:ilvl w:val="0"/>
          <w:numId w:val="1"/>
        </w:numPr>
        <w:spacing w:lineRule="auto" w:line="360" w:before="100" w:after="0"/>
        <w:jc w:val="both"/>
        <w:rPr/>
      </w:pPr>
      <w:r>
        <w:rPr>
          <w:rFonts w:cs="Verdana" w:ascii="Verdana" w:hAnsi="Verdana"/>
          <w:sz w:val="20"/>
          <w:szCs w:val="20"/>
        </w:rPr>
        <w:t>dbać o zatrudnienie nauczycieli pozostających w stałym stosunku pracy ( tj. zatrudnionych na podstawie mianowania i umowy o pracę na czas nieokreślony) oraz zgodnie z art.20 ust. 7 ustawy z dnia 26 stycznia 1982 r. – Karta Nauczyciela (Dz. U. z 2006 r. Nr 97, poz. 674 z późn. zm.) przywrócić do pracy w pierwszej kolejności nauczycieli pozostających w stanie nieczynnym w razie powstania możliwości zatrudnienia go w pełnym wymiarze etatu.</w:t>
      </w:r>
    </w:p>
    <w:p>
      <w:pPr>
        <w:pStyle w:val="NormalnyWeb"/>
        <w:numPr>
          <w:ilvl w:val="0"/>
          <w:numId w:val="1"/>
        </w:numPr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ełniać pensum nauczycielom mianowanym i dyplomowanym, w przypadku braku takiej możliwości w porozumieniu z Wydziałem Edukacji uzupełnić etat w innej szkole,</w:t>
      </w:r>
    </w:p>
    <w:p>
      <w:pPr>
        <w:pStyle w:val="NormalnyWeb"/>
        <w:numPr>
          <w:ilvl w:val="0"/>
          <w:numId w:val="1"/>
        </w:numPr>
        <w:spacing w:lineRule="auto" w:line="360"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ać pedagogów i zarejestrowanych w bazie nauczycieli poszukujących pracy i absolwentów wyższych uczelni,</w:t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dział Edukacji podejmuje szereg działań mających na celu racjonalizację zatrudnienia w szkołach, a tym samym dokonuje oszczędności środków finansowych, które można wykorzystać na inne cele edukacyjne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5:00Z</dcterms:created>
  <dc:creator>M</dc:creator>
  <dc:description/>
  <cp:keywords/>
  <dc:language>en-US</dc:language>
  <cp:lastModifiedBy>mgoszczynska</cp:lastModifiedBy>
  <cp:lastPrinted>2014-01-15T14:46:00Z</cp:lastPrinted>
  <dcterms:modified xsi:type="dcterms:W3CDTF">2014-01-22T08:36:00Z</dcterms:modified>
  <cp:revision>3</cp:revision>
  <dc:subject/>
  <dc:title>Or</dc:title>
</cp:coreProperties>
</file>