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Działając na podstawie rozdziału II pkt 2 ppkt 4 „Regulaminu zasad i trybu udzielania dotacji na realizację zadań własnych miasta Częstochowy dla podmiotów nie zaliczonych do sektora finansów publicznych”, stanowiącego załącznik do Uchwały Rady Miasta Częstochowy Nr 560/XL/2005 z dnia 31 stycznia 2005 r.            w sprawie zasad i trybu udzielania dotacji na realizację zadań własnych miasta Częstochowy dla podmiotów nie zaliczonych do sektora finansów publicznych zawiadamiam o udzieleniu dotacji na dofinansowanie prac remontowo-konserwatorskich obiektów zabytkowych w 2005 roku: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4110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niosk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Rzymskokatolicka Parafia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Archikatedralna p.w. Świętej Rodziny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zęstochowa,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ul. Krakowska 15/1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finansowanie remontu zabytkowej archikatedry tj. renowacja i konserwacja murów, częściowa wymiana pokrycia dachowego, koryt wodnych, przypór oraz wykonanie izolacji pionowych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 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Klasztor Ojców Paulinów na Jasnej Górze oraz Jasnogórska Fundacja - Pro Patria  Bastion Świętego Rocha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zęstochowa,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ul. Ks. A. Kordeckiego 2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finansowanie konserwacji XVII-wiecznych murów Bastionu Św. Rocha na Jasnej Górze w Częstochowie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poterna z kazamat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Klasztor Ojców Paulinów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p.w. Świętej Barbary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Częstochowa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ul. Św. Barbary nr 5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finansowanie części remontu zabytkowego kościoła p.w. Świętej Barbary tj. wymiana centralnego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ogrzewania, instalacji elektrycznej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wymiana okien i drzwi, itp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firstLine="4678"/>
        <w:rPr>
          <w:color w:val="0000FF"/>
          <w:sz w:val="24"/>
        </w:rPr>
      </w:pPr>
      <w:r>
        <w:rPr>
          <w:color w:val="0000FF"/>
          <w:sz w:val="24"/>
        </w:rPr>
        <w:t>Naczelnik Wydziału Administracji</w:t>
      </w:r>
    </w:p>
    <w:p>
      <w:pPr>
        <w:pStyle w:val="TextBodyIndent"/>
        <w:spacing w:lineRule="auto" w:line="240"/>
        <w:ind w:firstLine="4678"/>
        <w:rPr/>
      </w:pPr>
      <w:r>
        <w:rPr>
          <w:color w:val="0000FF"/>
          <w:sz w:val="24"/>
        </w:rPr>
        <w:t>Architektoniczno-Budowlanej</w:t>
      </w:r>
    </w:p>
    <w:p>
      <w:pPr>
        <w:pStyle w:val="TextBodyIndent"/>
        <w:spacing w:lineRule="auto" w:line="240"/>
        <w:ind w:firstLine="4678"/>
        <w:rPr>
          <w:color w:val="0000FF"/>
          <w:sz w:val="24"/>
        </w:rPr>
      </w:pPr>
      <w:r>
        <w:rPr>
          <w:color w:val="0000FF"/>
          <w:sz w:val="24"/>
        </w:rPr>
        <w:t>mgr inż. Jadwiga Waw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1:00Z</dcterms:created>
  <dc:creator>MOLP</dc:creator>
  <dc:description/>
  <dc:language>en-US</dc:language>
  <cp:lastModifiedBy>Tutaj_W</cp:lastModifiedBy>
  <cp:lastPrinted>2005-06-01T14:30:00Z</cp:lastPrinted>
  <dcterms:modified xsi:type="dcterms:W3CDTF">2005-06-06T09:01:00Z</dcterms:modified>
  <cp:revision>2</cp:revision>
  <dc:subject/>
  <dc:title>O G Ł O S Z E N I E</dc:title>
</cp:coreProperties>
</file>