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WO.0057-184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dnia 2012-06-2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ur Gawroń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Cs w:val="24"/>
        </w:rPr>
        <w:t xml:space="preserve">W odpowiedzi na interpelację z dnia 11.06.2012 r., w oparciu o dane uzyskane ze Straży Miejskiej w Częstochowie oraz Miejskiego Przedsiębiorstwa Komunikacyjnego w Częstochowie Sp. z o.o., uprzejmie informuję Pana Radnego, że ww. Przewoźnik realizując rozkłady komunikacji nocnej w weekendy przydziela osobom kierującym pojazdami każdorazowo pracowników ochrony, którzy są wyposażeni w wyróżniającą ich odzież oraz telefon umożliwiający bezpośredni i natychmiastowy kontakt z grupami interwencyjnymi patrolującymi ulice miast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  <w:lang w:bidi="zxx"/>
        </w:rPr>
        <w:tab/>
        <w:t>W miniony weekend, tj. w nocy z soboty 16.06 na niedzielę 17.06</w:t>
      </w:r>
      <w:r>
        <w:rPr>
          <w:rFonts w:cs="Verdana" w:ascii="Verdana" w:hAnsi="Verdana"/>
          <w:szCs w:val="24"/>
        </w:rPr>
        <w:t xml:space="preserve"> Straż Miejska wspólnie z pracownikami ochrony MPK przeprowadziła działania, w wyniku których 4 osoby zakłócające porządek w nocnych środkach komunikacji miejskiej ukarano w postępowaniu mandatowym na łączną kwotę 900,00 zł. oraz 1 osobę przewieziono do Ośrodka Pomocy Osobom z Problemami Alkoholowymi. Zgodnie ze złożoną deklaracją Straży Miejskiej tego rodzaju działania będą przeprowadzane cyklicznie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 xml:space="preserve">Ponadto pragnę poinformować Pana Radnego, że w tym samym czasie na stanowisko dyżurnego Straży Miejskiej wpłynęło 148 zgłoszeń od mieszkańców, w tym 113 zgłoszeń dotyczyło zakłócania porządku publicznego. Strażnicy miejscy w ww. weekend podjęli na terenie miasta, a przede wszystkim w centrum miasta łącznie 541 interwencji, z czego nałożono 226 mandatów karnych na łączną kwotę 22 990,00 zł, pouczono 260 osób, 37 osób umieszczono w Ośrodku Pomocy Osobom z Problemami Alkoholowymi, wobec 13 osób wszczęto postępowania o podejrzenie popełnienia wykroczenia, 4 osoby przekazano pogotowiu ratunkowemu oraz 1 osobę ujęto jako poszukiwaną przez Policję. Strażnicy głównie interweniowali wobec osób zakłócających porządek publiczny, zanieczyszczających miejsca publiczne oraz spożywających alkohol           w miejscach zabronio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Straż Miejska już od dłuższego czasu nasila swoje działania w nocne weekendy, gdzie służbę pełni zwiększona ilość strażników kosztem innych zmian. Obecnie rejon centrum miasta, w tym Al. Wolności, Al. NMP są objęte monitoringiem wizyjnym, gdzie w ostatni weekend tj. 16.06.2012 r. operatorzy ujawnili i przekazali 45 sytuacji wymagających interwencji służb porządkowych. Obecny stan etatowy Straży Miejskiej został zwiększony o 10 etatów, co pozwoli już w miesiącu lipcu zwiększyć ilość patroli w centrum miasta oraz w miarę możliwości kontynuować działania  wspólnie z służbami MPK w pojazdach nocnej komunikacji miejskiej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2:00Z</dcterms:created>
  <dc:creator>M</dc:creator>
  <dc:description/>
  <cp:keywords/>
  <dc:language>en-US</dc:language>
  <cp:lastModifiedBy>pwojcik</cp:lastModifiedBy>
  <cp:lastPrinted>2012-06-25T14:46:00Z</cp:lastPrinted>
  <dcterms:modified xsi:type="dcterms:W3CDTF">2012-07-11T08:12:00Z</dcterms:modified>
  <cp:revision>2</cp:revision>
  <dc:subject/>
  <dc:title>Or</dc:title>
</cp:coreProperties>
</file>