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interpelacji w sprawie placu zabaw dla dzieci oraz  rekreacji ruchowej dla seniorów przy Szkole Podstawowej nr 13 w dzielnicy Lisinie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iniejszym uprzejmie wyjaśniam, że w ramach zaplanowanych środków  budżetowych na rok 2013 rok,   w roku bieżącym możliwa będzie realizacja kolejnych trzech placów rekreacji ruchowej dla seniorów. Powstaną one w dzielnicy Północ, Ostatni Grosz oraz  w Śródmieściu  -  przy  Częstochowskim Centrum Aktywności Senio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la ww. lokalizacji opracowane zostały  programy funkcjonalno -użytkowe, zawierające między innymi wycenę kosztów inwestycji, w  toku - postępowanie  przetargowe na wybór wykonawcy robót budowla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chwili obecnej nie ma zatem możliwości, zarówno finansowych jak i organizacyjnych,  realizacji kolejnych obiektów  przy Szkole Podstawowej oraz Gimnazjum nr 13 przy ul. Wręczycki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Biorąc pod uwagę duże zainteresowanie społeczności lokalnej, radnych i dyrekcji SP 13, lokalizacja placów na terenie szkoły jest oczekiwana i wydaje się być jak najbardziej zasadna. Wyrażam przekonanie, że o ile Rada Miasta Częstochowy wprowadzi do budżetu na rok 2014 tę inwestycję, możliwa będzie realizacja placu dla dzieci, młodzieży oraz seniorów 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również na Lisińc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917.2013</w:t>
      <w:tab/>
      <w:tab/>
      <w:tab/>
      <w:tab/>
      <w:tab/>
      <w:tab/>
      <w:t>Częstochowa, 2013.07.0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 xml:space="preserve">Pani 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Barbara Gieroń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Radna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M</dc:creator>
  <dc:description/>
  <cp:keywords/>
  <dc:language>en-US</dc:language>
  <cp:lastModifiedBy>pwojcik</cp:lastModifiedBy>
  <cp:lastPrinted>2013-07-08T10:26:00Z</cp:lastPrinted>
  <dcterms:modified xsi:type="dcterms:W3CDTF">2013-07-10T08:47:00Z</dcterms:modified>
  <cp:revision>2</cp:revision>
  <dc:subject/>
  <dc:title>Or</dc:title>
</cp:coreProperties>
</file>