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-12-0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y Pan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yszard Majer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bidi w:val="0"/>
        <w:ind w:left="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W odpowiedzi na interpelację Pana Radnego, dotyczącą postoju autobusów komunikacji publicznej realizowanej przez MPK w Częstochowie oraz GZK Rędziny na przystankach przy ulicy Piłsudskiego uprzejmie informuję, że Miejski Zarząd Dróg i Transportu odpowiedzialny za organizację komunikacji od wielu miesięcy stara się zmienić trasy i lokalizację początkowych/końcowych przystanków linii podmiejskich, które w opisanym powyżej miejscu obsługują pasażerów ościennych gmin.</w:t>
      </w:r>
    </w:p>
    <w:p>
      <w:pPr>
        <w:pStyle w:val="Standard"/>
        <w:tabs>
          <w:tab w:val="clear" w:pos="708"/>
          <w:tab w:val="left" w:pos="567" w:leader="none"/>
        </w:tabs>
        <w:bidi w:val="0"/>
        <w:ind w:left="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celu dokonania takich zmian niezbędne jest jednak porozumienie              z gminami Olsztyn i Poczesna, które do takiego rozwiązania odnoszą się sceptycznie i wnoszą o spełnienie szeregu zgłaszanych przez siebie postulatów,  w tym obniżenia stawki za realizację przewozów na terenie własnych gmin, choć zmiana i skrócenie tras linii podmiejskich (do Estakady przy skrzyżowaniu Alei Pokoju, Niepodległości i Wojska Polskiego) dotyczyłoby tylko rejonu Częstochowy. Ponadto, pomimo spełnienia jednego z najważniejszych wniosków gmin i wprowadzenia 60 minutowego biletu czasowego, do tej pory nie udało się osiągnąć satysfakcjonującego kompromisu. </w:t>
      </w:r>
    </w:p>
    <w:p>
      <w:pPr>
        <w:pStyle w:val="Standard"/>
        <w:tabs>
          <w:tab w:val="clear" w:pos="708"/>
          <w:tab w:val="left" w:pos="567" w:leader="none"/>
        </w:tabs>
        <w:bidi w:val="0"/>
        <w:ind w:left="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agnę dodatkowo poinformować Pana Radnego, że sprawa eliminacji postoju autobusów i obsługi komunikacyjnej przy ulicy Piłsudskiego była tematem posiedzenia Rady Dzielnicy Stare Miasto, z udziałem Zastępcy Dyrektora MZDiT. Nieoczekiwanie Rada Dzielnicy poparła postulaty kilku przedsiębiorców, którzy w tym rejonie prowadzą swoje interesy (sklepy, punkty usługowe) i z obawy o utratę klientów ostro sprzeciwili się likwidacji przystanków.</w:t>
      </w:r>
    </w:p>
    <w:p>
      <w:pPr>
        <w:pStyle w:val="Standard"/>
        <w:bidi w:val="0"/>
        <w:ind w:left="11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Informuję również, że kilka dni przed złożeniem przez Pana interpelacji MZDiT otrzymał podobne w tonie i treści pismo od mieszkańców posesji przy ulicy Piłsudskiego. W związku z tym pismem i Pana interpelacją MZDiT jako organizator komunikacji zwrócił się do Rady Dzielnicy z prośbą o zajęcie jednoznacznego stanowiska w sprawie lokalizacji przystanków przy ulicy Piłsudskiego. </w:t>
      </w:r>
    </w:p>
    <w:p>
      <w:pPr>
        <w:pStyle w:val="Standard"/>
        <w:tabs>
          <w:tab w:val="clear" w:pos="708"/>
          <w:tab w:val="left" w:pos="567" w:leader="none"/>
        </w:tabs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agnę również poinformować Pana Radnego, że wg posiadanych przez MZDiT informacji GZK Rędziny ze względu na zmianę organizacji ruchu                 i ograniczone obecnie możliwości przejazdu autobusów w śródmieściu bardzo poważnie rozważa zmianę tras swoich linii i miejsca obsługi pasażerów całkowicie eliminując przejazd ulicą Piłsudskiego i korzystanie z przystanków zlokalizowanych przy tej ulicy. Natomiast MZDiT od 18 listopada 2013r. po czasowym wykorzystaniu tych przystanków dla obsługi pasażerów linii nocnych zmienił ich trasy i wyznaczył miejsce postoju po drugiej stronie dworca przy ulicy Orzechowski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imo złożoności problemu i trudności w osiągnięciu porozumienia mogę zapewnić Pana Radnego, że rozmowy w sprawie likwidacji przystanków linii podmiejskich przy ulicy Piłsudskiego nadal będą prowadzone, za czym przemawia interes ekonomiczny (zmniejszenie kosztów obsługi komunikacyjnej poprzez ograniczenie liczby wozokilometrów linii podmiejskich wykonywanych w mieście)  i społeczny (spokój i komfort mieszkańców ulicy Piłsudskiego), który jest dla nas sprawą nadrzędn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03.2311.2013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5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12-09T09:45:00Z</dcterms:modified>
  <cp:revision>2</cp:revision>
  <dc:subject/>
  <dc:title>Or</dc:title>
</cp:coreProperties>
</file>