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0"/>
          <w:szCs w:val="24"/>
          <w:lang w:eastAsia="zxx" w:bidi="zxx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4"/>
          <w:lang w:eastAsia="zxx" w:bidi="zxx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0"/>
          <w:lang w:eastAsia="zxx" w:bidi="zxx"/>
        </w:rPr>
        <w:tab/>
        <w:tab/>
        <w:tab/>
        <w:tab/>
        <w:tab/>
        <w:tab/>
        <w:tab/>
        <w:t xml:space="preserve">  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  <w:lang w:eastAsia="zxx" w:bidi="zxx"/>
        </w:rPr>
        <w:t xml:space="preserve">  Szanowny Pan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eastAsia="zxx" w:bidi="zxx"/>
        </w:rPr>
        <w:t xml:space="preserve">                                                                      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  <w:lang w:eastAsia="zxx" w:bidi="zxx"/>
        </w:rPr>
        <w:t xml:space="preserve">Ryszard Szczuka  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eastAsia="zxx" w:bidi="zxx"/>
        </w:rPr>
        <w:t xml:space="preserve">                                                                      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  <w:lang w:eastAsia="zxx" w:bidi="zxx"/>
        </w:rPr>
        <w:t xml:space="preserve">Radny Miasta Częstochowy                      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eastAsia="zxx" w:bidi="zxx"/>
        </w:rPr>
        <w:t xml:space="preserve">          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Dot. </w:t>
      </w:r>
      <w:r>
        <w:rPr>
          <w:rFonts w:cs="Verdana" w:ascii="Verdana" w:hAnsi="Verdana"/>
          <w:bCs/>
          <w:sz w:val="22"/>
          <w:szCs w:val="22"/>
        </w:rPr>
        <w:t xml:space="preserve">usunięcia nieczynnych słupów. 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4"/>
        </w:rPr>
      </w:pPr>
      <w:r>
        <w:rPr>
          <w:rFonts w:cs="Verdana" w:ascii="Verdana" w:hAnsi="Verdana"/>
          <w:bCs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</w:r>
      <w:r>
        <w:rPr>
          <w:rFonts w:cs="Verdana" w:ascii="Verdana" w:hAnsi="Verdana"/>
          <w:i/>
          <w:sz w:val="22"/>
          <w:szCs w:val="22"/>
        </w:rPr>
        <w:t>Szanowny Pan Radny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odpowiedzi na interpelację Pana Radnego z dnia 21 października 2010 roku w sprawie usunięcia nieczynnych słupów, które znajdują się w pasie rozdzielającym jezdnie Alei Armii Krajowej pomiędzy Aleją Jana Pawła II a ul. Worcella uprzejmie informuję, że opisane przez Pana Radnego słupy trakcyjne znajdują się w dobrym stanie technicznym i nie zagrażają przechodniom i pieszym. Słupy nie zostały usunięte zaraz po postawieniu nowych słupów ponieważ są zlokalizowane na skwerze rozdzielającym pasy ruchu drogowego. W czasie gdy je stawiano ten skwer był dużo szerszy niż obecnie (poszerzono pasy ruchu drogowego), natomiast w tej chwili jest tak wąski, że betonowe kręgi w których zabetonowane są słupy znajdujące się pod krawężnikami i jezdnią i nie jest możliwe ich wyrwanie (przy wyrywaniu uszkodzono by asfalt na drodze). Jedną metodą jest odkucie słupa przy podstawie i upalenie na poziomie trawnika. Prace te muszą być poprzedzone lokalizacją przebiegającego w pobliżu uzbrojenia podziemnego – szczególnie chodzi o przebiegające w pobliżu kable 15 kv i kable oświetlenia drogowego, które są łączone w słupach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łupy zostaną usunięte do końca listopada bieżącego roku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068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jc w:val="right"/>
      <w:rPr>
        <w:rFonts w:ascii="Verdana" w:hAnsi="Verdana" w:eastAsia="Times New Roman" w:cs="Times New Roman"/>
        <w:sz w:val="20"/>
        <w:szCs w:val="20"/>
      </w:rPr>
    </w:pPr>
    <w:r>
      <w:rPr>
        <w:rFonts w:eastAsia="Times New Roman" w:cs="Times New Roman" w:ascii="Verdana" w:hAnsi="Verdana"/>
        <w:sz w:val="20"/>
        <w:szCs w:val="20"/>
      </w:rPr>
      <w:t>Częstochowa, 2010-10-29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MZDiT.WO.0057-172/10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58:00Z</dcterms:created>
  <dc:creator>M</dc:creator>
  <dc:description/>
  <dc:language>en-US</dc:language>
  <cp:lastModifiedBy>wojcik_p</cp:lastModifiedBy>
  <cp:lastPrinted>2010-11-02T06:57:00Z</cp:lastPrinted>
  <dcterms:modified xsi:type="dcterms:W3CDTF">2010-11-02T08:55:00Z</dcterms:modified>
  <cp:revision>3</cp:revision>
  <dc:subject/>
  <dc:title>Or</dc:title>
</cp:coreProperties>
</file>