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 06.12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2328.2013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rzemysław Wro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Rada Miasta Częstochowy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odpowiedzi na Pana interpelację z dnia 22.11.2013 r. w sprawie analizy prawnej wyceny operatu szacunkowego dotyczącego określenia  wartości rynkowej nieruchomości przy                                ul. Kiedrzyńskiej 134 CH Promenada, uprzejmie informuję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dniu 29.11.2013 r. w siedzibie Urzędu Miasta Częstochowy w Wydziale Mienia i Nadzoru  Właścicielskiego odbyło się spotkanie z udziałem rzeczoznawcy majątkowego                                              i przedstawicielami Stowarzyszenia Kupców „ Promenada”. Na spotkaniu rzeczoznawca majątkowy szczegółowo wyjaśnił i odniósł się do  wszystkich uwag przedstawionych przez  zarząd  Stowarzyszenia. Omówił zastosowaną metodę wyceny i wszelkie wątpliwości co do wyceny w/w nieruchomośc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02.12.2013 r. do Wydziału Mienia i Nadzoru Właścicielskiego wpłynęło pismo                     od Zarządu Kupców „Promenada”, w którym podtrzymano stanowisko w sprawie nabycia w/w nieruchomości za cenę ustaloną na podstawie omawianego operatu szacunkow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, że zostało przygotowane Zarządzenie Prezydenta Miasta Częstochowy w sprawie przeznaczenia do zbycia omawianej  nieruchomości na rzecz Stowarzyszenia,  a przewidywany termin zbycia określono  na  marzec  2014 r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[lni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1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12-18T09:51:00Z</dcterms:modified>
  <cp:revision>2</cp:revision>
  <dc:subject/>
  <dc:title>Or</dc:title>
</cp:coreProperties>
</file>