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zatwierdzenia skargi Gminy Częstochowa na rozstrzygnięcie nadzorcze Wojewody Śląskiego z dnia 30 września 2010 roku Nr NP/II/0911/291/10 stwierdzające nieważność uchwały Nr 737/LXIII/2010 Rady Miasta Częstochowy z dnia 25 sierpnia 2010 roku w sprawie nadania Statutu Wielofunkcyjnej Placówce Opiekuńczo-Wychowawczej w Częstochow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98 ust. 3 ustawy z dnia 8 marca 1990 r. o samorządzie gminnym (jt. Dz. U. z 2001 r., Nr 142, poz. 1591 z późn.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Zatwierdza się skargę wniesioną przez Prezydenta Miasta Częstochowy, zastępowanego przez radcę prawnego Urzędu Miasta Częstochowy, na rozstrzygnięcie nadzorcze Wojewody Śląskiego z dnia 30 września 2010 roku Nr NP/II/0911/291/10 stwierdzające nieważność uchwały Nr 737/LXIII/2010 Rady Miasta Częstochowy z dnia 25 sierpnia 2010 roku w sprawie nadania Statutu Wielofunkcyjnej Placówce Opiekuńczo-Wychowawczej w Częstochow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poważnia się Prezydenta Miasta Częstochowy do reprezentowania Gminy Częstochowa przed Wojewódzkim Sądem Administracyjnym w Gliwicach i Naczelnym Sądem Administracyjnym w sprawie skargi, o której mowa w § 1, z prawem udzielania dalszego pełnomocnictwa radcy prawnemu Urzędu Miasta Częstoch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Prezydentowi Miasta Częstoch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4185" w:hanging="0"/>
        <w:jc w:val="right"/>
        <w:rPr/>
      </w:pPr>
      <w:r>
        <w:rPr>
          <w:rFonts w:eastAsia="Arial"/>
        </w:rPr>
        <w:t xml:space="preserve">                                          </w:t>
      </w:r>
      <w:r>
        <w:rPr/>
        <w:t xml:space="preserve">Prezydent 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-) Krzysztof Matyjaszczyk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 ….......... .RADY MIASTA CZĘSTOCHOWA z dnia …........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31:00Z</dcterms:created>
  <dc:creator>bkornicka</dc:creator>
  <dc:description/>
  <dc:language>en-US</dc:language>
  <cp:lastModifiedBy>wojcik_p</cp:lastModifiedBy>
  <cp:lastPrinted>2010-12-21T13:55:00Z</cp:lastPrinted>
  <dcterms:modified xsi:type="dcterms:W3CDTF">2010-12-22T08:48:00Z</dcterms:modified>
  <cp:revision>3</cp:revision>
  <dc:subject/>
  <dc:title>UCHWAŁA Nr </dc:title>
</cp:coreProperties>
</file>