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121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9 marc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 (z późn. zm.)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w 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2, 3, 4 i 5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Administracji Architektoniczno-Budowla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ultury, Promocji i 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drowi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Rodzinnego Domu Dziecka Nr 2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Żłobka Miej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121/11 PREZYDENTA MIASTA CZĘSTOCHOWY z dnia 29 mar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6">
    <w:name w:val="Domyślna czcionka akapitu1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5">
    <w:name w:val="Domyślna czcionka akapitu15"/>
    <w:qFormat/>
    <w:rPr/>
  </w:style>
  <w:style w:type="character" w:styleId="WWAbsatzStandardschriftart11">
    <w:name w:val="WW-Absatz-Standardschriftart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Palatino Linotype"/>
      <w:b w:val="false"/>
      <w:bCs w:val="false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Palatino Linotype" w:hAnsi="StarSymbol;Palatino Linotype" w:eastAsia="StarSymbol;Palatino Linotype" w:cs="StarSymbol;Palatino Linotype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5:00Z</dcterms:created>
  <dc:creator>Konieczna_A</dc:creator>
  <dc:description/>
  <cp:keywords/>
  <dc:language>en-US</dc:language>
  <cp:lastModifiedBy>kraszewska</cp:lastModifiedBy>
  <cp:lastPrinted>2011-03-29T14:15:00Z</cp:lastPrinted>
  <dcterms:modified xsi:type="dcterms:W3CDTF">2011-03-29T12:15:00Z</dcterms:modified>
  <cp:revision>2</cp:revision>
  <dc:subject/>
  <dc:title>ZARZĄDZENIE NR </dc:title>
</cp:coreProperties>
</file>