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zęstochowa, dnia 28.10.2009r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.WO.0057 – 173/09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6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15.10.2009r. w sprawie budowy dróg publicznych na terenie dzielnicy Lisiniec w Częstochowie, uprzejmie informuję, że aktualnie  realizowane są nst. inwestycje drogowe:</w:t>
      </w:r>
    </w:p>
    <w:p>
      <w:pPr>
        <w:pStyle w:val="Normal"/>
        <w:ind w:firstLine="16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</w:rPr>
        <w:t xml:space="preserve">ulica Wadowicka - </w:t>
      </w:r>
      <w:r>
        <w:rPr>
          <w:rFonts w:cs="Verdana" w:ascii="Verdana" w:hAnsi="Verdana"/>
        </w:rPr>
        <w:t>Miejski Zarząd Dróg jest w posiadaniu dokumentacji budowlanej. Planowane uzyskanie zezwolenia na realizacj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 xml:space="preserve">drogi – październik 2009r. Ogłoszenie przetargu na wyłonienie wykonawcy zadania – listopad 2009r.   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westycja realizowana jest w cyklu 2 letnim 2009–2010.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ulica Żyrardowska – </w:t>
      </w:r>
      <w:r>
        <w:rPr>
          <w:rFonts w:cs="Verdana" w:ascii="Verdana" w:hAnsi="Verdana"/>
        </w:rPr>
        <w:t>Miejski Zarząd Dróg jest w posiadani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okumentacji budowlanej. Po uzyskaniu prawomocnego pozwolenia na budowę w m-cu listopadzie zostanie rozpisany przetarg na wyłonienie wykonawcy prac budowlanych.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Inwestycja realizowana jest w latach 2009-2010.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firstLine="1080"/>
        <w:jc w:val="both"/>
        <w:rPr/>
      </w:pPr>
      <w:r>
        <w:rPr>
          <w:rFonts w:cs="Verdana" w:ascii="Verdana" w:hAnsi="Verdana"/>
        </w:rPr>
        <w:t>W ramach opracowywania d</w:t>
      </w:r>
      <w:r>
        <w:rPr>
          <w:rFonts w:cs="Arial" w:ascii="Verdana" w:hAnsi="Verdana"/>
        </w:rPr>
        <w:t>okumentacji przyszłościowej, aktualnie przygotowywane są projekty dla budowy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ulicy Kluczborskiej ( z odwodnieniem )</w:t>
      </w:r>
      <w:r>
        <w:rPr>
          <w:rFonts w:cs="Verdana" w:ascii="Verdana" w:hAnsi="Verdana"/>
        </w:rPr>
        <w:t xml:space="preserve"> - Podpisana jest umowa z projektantem. </w:t>
      </w:r>
      <w:r>
        <w:rPr>
          <w:rFonts w:cs="Arial" w:ascii="Verdana" w:hAnsi="Verdana"/>
        </w:rPr>
        <w:t xml:space="preserve">Termin wykonania dokumentacji - 30.11.2009 r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b/>
        </w:rPr>
        <w:t xml:space="preserve">2.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licy Rzeszowskiej ( wraz z odwodnieniem )</w:t>
      </w:r>
      <w:r>
        <w:rPr>
          <w:rFonts w:cs="Arial" w:ascii="Verdana" w:hAnsi="Verdana"/>
        </w:rPr>
        <w:t xml:space="preserve"> -  dokumentacja w trakcie wykonywania - termin złożenia dokumentacji budowlanej w Miejskim Zarządzie Dróg - 30.11.2009r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hyperlink r:id="rId4">
        <w:r>
          <w:rPr>
            <w:rStyle w:val="InternetLink"/>
            <w:rFonts w:cs="Arial" w:ascii="Arial" w:hAnsi="Arial"/>
            <w:sz w:val="18"/>
            <w:lang w:val="de-DE"/>
          </w:rPr>
          <w:t>http://www.czestochowa.pl</w:t>
        </w:r>
      </w:hyperlink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Header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zczędności po przetargowe nie są przeznaczane na zadania nie ujęte w budżecie miasta, w związku z tym nie mogą być przeznaczone na budowę ulic wymienionych w załączniku do zgłoszonej interpelacji. </w:t>
      </w:r>
    </w:p>
    <w:p>
      <w:pPr>
        <w:pStyle w:val="Header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westycje drogowe proponowane przez mieszkańców dzielnicy Lisiniec do umieszczenia w przyszłorocznym budżecie miasta będą szczegółowo analizowane w trakcie opracowywania projektu uchwały budżetowej na 2010 rok.</w:t>
      </w:r>
    </w:p>
    <w:p>
      <w:pPr>
        <w:pStyle w:val="Header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Header"/>
        <w:ind w:firstLine="12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Header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pia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Or.IV.0057-1256/0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Ż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.S.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zestoch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0:00Z</dcterms:created>
  <dc:creator>MZD</dc:creator>
  <dc:description/>
  <dc:language>en-US</dc:language>
  <cp:lastModifiedBy>wojcik_p</cp:lastModifiedBy>
  <cp:lastPrinted>2009-10-29T08:14:00Z</cp:lastPrinted>
  <dcterms:modified xsi:type="dcterms:W3CDTF">2009-11-02T11:18:00Z</dcterms:modified>
  <cp:revision>3</cp:revision>
  <dc:subject/>
  <dc:title>     </dc:title>
</cp:coreProperties>
</file>