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2465.20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4-02-1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anowna Pa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ata Koci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a Miasta Częstochow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6 lutego 2014r. uprzejmie informuję, że przebudowa peronu przy przystanku „Bukowa” w celu dostosowania jego powierzchni dla osób niepełnosprawnych i osób z wózkami zostanie wykonana w bieżącym roku w ramach zadania „Remont przystanków komunikacyjnych i zatok autobusowych                  w Częstochowie”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</w:rPr>
        <w:t xml:space="preserve">Realizacja zadania zaplanowana jest na okres wakacyjny z powodu mniejszej liczby pasażerów korzystających z komunikacji miejskiej.   </w:t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0:00Z</dcterms:created>
  <dc:creator>M</dc:creator>
  <dc:description/>
  <cp:keywords/>
  <dc:language>en-US</dc:language>
  <cp:lastModifiedBy>pwojcik</cp:lastModifiedBy>
  <cp:lastPrinted>2010-07-02T13:27:00Z</cp:lastPrinted>
  <dcterms:modified xsi:type="dcterms:W3CDTF">2014-02-21T10:40:00Z</dcterms:modified>
  <cp:revision>2</cp:revision>
  <dc:subject/>
  <dc:title>Or</dc:title>
</cp:coreProperties>
</file>