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UCHWAŁA NR ............</w:t>
      </w:r>
    </w:p>
    <w:p>
      <w:pPr>
        <w:pStyle w:val="Heading6"/>
        <w:ind w:left="0" w:right="0" w:hanging="0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RADY MIASTA CZĘSTOCHOWY</w:t>
      </w:r>
    </w:p>
    <w:p>
      <w:pPr>
        <w:pStyle w:val="WWTekstpodstawowy3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z dnia .......................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/>
          <w:b/>
          <w:i/>
          <w:sz w:val="24"/>
        </w:rPr>
      </w:r>
    </w:p>
    <w:p>
      <w:pPr>
        <w:pStyle w:val="TextBody"/>
        <w:rPr/>
      </w:pPr>
      <w:r>
        <w:rPr/>
        <w:t>w sprawie powołania Rady Społecznej Samodzielnego Publicznego Zakładu Opieki Zdrowotnej Specjalistycznej Przychodni Lekarskiej przy Alei Wolności 14 w Częstoch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 18 ust. 2 pkt 15 ustawy z dnia 8 marca 1990 r. o samorządzie gminnym (jt. Dz. U. Nr 142 z 2001r. poz. 1591 z późn. zmianami) oraz art. 45 ust. 1 pkt 2 lit. „b” i art. 45 ust. 8 ustawy z dnia 30 sierpnia 1991 roku o zakładach opieki zdrowotnej (Dz. U. Nr 91 poz. 408 z późn. zmianami), Rada Miasta Częstocho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rPr/>
      </w:pPr>
      <w:r>
        <w:rPr/>
        <w:t>Wybrać trzech przedstawicieli Rady Miasta Częstochowy do Rady Społecznej Samodzielnego Publicznego Zakładu Opieki Zdrowotnej Specjalistycznej Przychodni Lekarskiej przy Alei Wolności 14 w Częstocho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/>
      </w:pPr>
      <w:r>
        <w:rPr/>
        <w:t>W związku z upływem kadencji, powołać z dniem 28 marca 2004r. Radę Społeczną Samodzielnego Publicznego Zakładu Opieki Zdrowotnej Specjalistycznej Przychodni Lekarskiej przy Alei Wolności 14 w Częstochowie, w następującym składzie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Przewodniczący: Elżbieta Janczarek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Przedstawiciel Wojewody: Sylwiusz Polewski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Przedstawiciele wybrani zgodnie z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Pierwsze posiedzenie Rady Społecznej wyznacza się na dzień 07.04.200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Wykonanie uchwały powierza się Prezydentowi Miasta Częstoch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Footer"/>
      <w:rPr>
        <w:sz w:val="18"/>
      </w:rPr>
    </w:pPr>
    <w:r>
      <w:rPr>
        <w:sz w:val="18"/>
      </w:rPr>
      <w:t>UCHWAŁA  NR ....................RADY MIASTA  CZĘSTOCHOWY z dnia .....................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4"/>
      <w:szCs w:val="20"/>
      <w:lang w:val="pl-PL" w:bidi="zxx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center"/>
    </w:pPr>
    <w:rPr>
      <w:rFonts w:ascii="Arial" w:hAnsi="Arial" w:cs="Arial"/>
      <w:b/>
      <w:i/>
      <w:sz w:val="28"/>
    </w:rPr>
  </w:style>
  <w:style w:type="paragraph" w:styleId="TextBodyIndent">
    <w:name w:val="Body Text Indent"/>
    <w:basedOn w:val="Normal"/>
    <w:pPr/>
    <w:rPr>
      <w:rFonts w:ascii="Arial" w:hAnsi="Arial" w:cs="Arial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7:25:00Z</dcterms:created>
  <dc:creator>Urząd Miasta Częstochowy</dc:creator>
  <dc:description/>
  <dc:language>en-US</dc:language>
  <cp:lastModifiedBy>umc</cp:lastModifiedBy>
  <dcterms:modified xsi:type="dcterms:W3CDTF">2004-04-02T11:02:00Z</dcterms:modified>
  <cp:revision>3</cp:revision>
  <dc:subject/>
  <dc:title>UCHWAŁA NR </dc:title>
</cp:coreProperties>
</file>