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14.01.2010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8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z dnia 08.01.2010r. w sprawie regulacji pasa drogowego ulicy Spiskiej, uprzejmie informuję, że w Studium uwarunkowań i kierunków zagospodarowania przestrzennego miasta Częstochowy uchwalonym na Sesji Rady Miasta w dniu 21 listopada 2005 roku ulica Spiska przewidziana jest jako droga zbiorcza Z - 142. Budowa ulicy Spiskiej łącznie z przedłużeniem jej pasa drogowego ( aktualnie droga stanowi około 150 m. odcinek drogi gruntowej od ulicy Wręczyckiej ) wymaga wszczęcia procedury zgodnej ze znowelizowaną ustawą o </w:t>
      </w:r>
      <w:r>
        <w:rPr>
          <w:rFonts w:cs="Arial" w:ascii="Verdana" w:hAnsi="Verdana"/>
          <w:bCs/>
          <w:color w:val="000000"/>
        </w:rPr>
        <w:t xml:space="preserve">szczególnych zasadach przygotowania i realizacji inwestycji w zakresie dróg publicznych (tzw. specustawa drogowa), która weszła w życie 10 września 2008 roku. </w:t>
        <w:br/>
        <w:t xml:space="preserve">               Opracowanie dokumentacji technicznej drogi </w:t>
      </w:r>
      <w:r>
        <w:rPr>
          <w:rFonts w:cs="Verdana" w:ascii="Verdana" w:hAnsi="Verdana"/>
        </w:rPr>
        <w:t xml:space="preserve">pozwoli określić przebieg pasa drogowego i tym samym umożliwi sprecyzowanie, jakie działki ( lub ich części )  znajdą się w pasie drogowym ulicy. Dopiero wtedy możliwe będzie przeprowadzenie regulacji terenowo – prawnej przedłużenia istniejącego odcinka drogi publicznej – ulicy Spiskiej. </w:t>
        <w:br/>
        <w:t xml:space="preserve">               W budżecie miasta na 2010 rok brak zadania budowy ulicy Spiskiej. Jego p</w:t>
      </w:r>
      <w:r>
        <w:rPr>
          <w:rFonts w:cs="Arial" w:ascii="Verdana" w:hAnsi="Verdana"/>
          <w:bCs/>
          <w:color w:val="000000"/>
        </w:rPr>
        <w:t xml:space="preserve">odjęcie </w:t>
      </w:r>
      <w:r>
        <w:rPr>
          <w:rFonts w:cs="Verdana" w:ascii="Verdana" w:hAnsi="Verdana"/>
        </w:rPr>
        <w:t>możliwe będzie po uwzględnieniu w uchwale budżetowej w latach następ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1336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3:00Z</dcterms:created>
  <dc:creator>MZD</dc:creator>
  <dc:description/>
  <dc:language>en-US</dc:language>
  <cp:lastModifiedBy>wojcik_p</cp:lastModifiedBy>
  <cp:lastPrinted>2010-01-14T13:48:00Z</cp:lastPrinted>
  <dcterms:modified xsi:type="dcterms:W3CDTF">2010-01-19T08:49:00Z</dcterms:modified>
  <cp:revision>3</cp:revision>
  <dc:subject/>
  <dc:title>     </dc:title>
</cp:coreProperties>
</file>