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1817.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5-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Pana Radnego z dnia 15 maja 2013r. uprzejmie informuję, że bariery ochronne przy zespole szkolno-przedszkolnym </w:t>
        <w:br/>
        <w:t>nr 3 na skrzyżowaniu ulic Okrzei i Łukasińskiego zostały uzupełnione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firstLine="14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2:00Z</dcterms:created>
  <dc:creator>M</dc:creator>
  <dc:description/>
  <cp:keywords/>
  <dc:language>en-US</dc:language>
  <cp:lastModifiedBy>mgoszczynska</cp:lastModifiedBy>
  <cp:lastPrinted>2012-06-11T09:03:00Z</cp:lastPrinted>
  <dcterms:modified xsi:type="dcterms:W3CDTF">2013-05-28T10:02:00Z</dcterms:modified>
  <cp:revision>2</cp:revision>
  <dc:subject/>
  <dc:title>Or</dc:title>
</cp:coreProperties>
</file>