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Nr 279/XXV/2004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12 stycznia 2004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WWTekstpodstawowy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ustalenia stawki jednostkowej dotacji przedmiotowej dla Cmentarza Komunalnego w Częstochowie w 2004 rok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  <w:szCs w:val="24"/>
        </w:rPr>
        <w:t>Na podstawie art. 18 ust. 2 pkt. 4, art. 51 ust. 1 i 2 ustawy z dnia 8 marca 1990 roku o samorządzie gminnym (tekst jednolity Dz. U. Nr 142 z 2001 r. poz. 1591 ze zmianami: Dz. U. Nr 23 poz. 220 z 2002 r., Dz. U. Nr 62 poz. 558 z 2002 r., Dz. U. Nr 113 poz. 984 z 2002 r., Dz. U. Nr 153 poz. 1271 z 2002 r., Dz. U. Nr 214 poz. 1806 z 2002 r., Dz. U. Nr 80 poz.717 z 2003 r., Dz. U. Nr 162 poz. 1568 z 2003 r., Dz. U. Nr 177 poz. 1725 z 2003 r.), art. 117 ust. 3 ustawy z dnia 26 listopada 1998 roku o finansach publicznych (tekst jednolity Dz. U. Nr 15 poz. 148 z 2003 r. ze zmianami: Dz. U. Nr 15 poz. 145 z 2003 r., Dz. U. Nr 45 poz. 391 z 2003 r., Dz. U. Nr 177 poz. 1725 z 2003 r.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WWTekstpodstawowy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lić stawkę jednostkową dotacji przedmiotowej dla Cmentarza Komunalnego w Częstochowie jako dopłatę do jednej usługi cmentarnej w kwocie 252,87 zł wg kalkulacji stanowiącej załącznik do niniejszej uchwały.</w:t>
      </w:r>
    </w:p>
    <w:p>
      <w:pPr>
        <w:pStyle w:val="WWTekstpodstawowy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right="256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  <w:r>
        <w:br w:type="page"/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279/XXV/2004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 12 stycznia 2004 rok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lkulacja do wyliczenia dotacji do jednej usługi cmentar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idywane przychody z usług cmentarnych w 2004 r.: 371.200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idywane przychody z usług cmentarnych za 1 miesiąc: 30.933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idywane koszty realizacji usług cmentarnych za 1 miesiąc 2004 roku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8"/>
        <w:gridCol w:w="2843"/>
      </w:tblGrid>
      <w:tr>
        <w:trPr>
          <w:tblHeader w:val="true"/>
        </w:trPr>
        <w:tc>
          <w:tcPr>
            <w:tcW w:w="6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opłaty za gaz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 84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opłata za energię elektryczną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20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zużycie wod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- obsługa pieca kremacyjn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usług pogrzebowych, obsługa s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ind w:firstLine="301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firstLine="301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30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szty osobowe i pochodn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firstLine="301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oszty ochrony obiektu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00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oszty Biura Obsługi Cmentarza</w:t>
              <w:tab/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50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serwis pieca kremacyjneg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900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szty administracji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  <w:t>13 285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azem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45 453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ochod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30 933 zł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óżnic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 520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</w:t>
      </w:r>
    </w:p>
    <w:p>
      <w:pPr>
        <w:pStyle w:val="TextBody"/>
        <w:rPr/>
      </w:pPr>
      <w:r>
        <w:rPr>
          <w:rFonts w:cs="Verdana" w:ascii="Verdana" w:hAnsi="Verdana"/>
          <w:b/>
        </w:rPr>
        <w:t>Przewidywana liczba usług cmentarnych w 2004 roku</w:t>
      </w:r>
      <w:r>
        <w:rPr>
          <w:rFonts w:cs="Verdana" w:ascii="Verdana" w:hAnsi="Verdana"/>
        </w:rPr>
        <w:t xml:space="preserve"> – 689, średnio w miesiącu 57,4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liczenie dofinansowania do jednej usługi cmentarnej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.520 zł : 57,42 = 252,87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Wyliczenie dotacji do 689 usług cmentarnych w 2004 roku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89 usług x 252,87 zł = 174.227,43 zł; po zaokrągleniu 174.250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5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5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55:00Z</dcterms:created>
  <dc:creator>Urząd Miasta Częstochowy</dc:creator>
  <dc:description/>
  <dc:language>en-US</dc:language>
  <cp:lastModifiedBy>umc</cp:lastModifiedBy>
  <dcterms:modified xsi:type="dcterms:W3CDTF">2004-01-14T06:55:00Z</dcterms:modified>
  <cp:revision>2</cp:revision>
  <dc:subject/>
  <dc:title>UCHWAŁA Nr </dc:title>
</cp:coreProperties>
</file>