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Szanowna Pani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Beata Kocik</w:t>
      </w:r>
    </w:p>
    <w:p>
      <w:pPr>
        <w:pStyle w:val="Normal"/>
        <w:ind w:left="5040" w:hanging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Radna Miasta Częstochowy</w:t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ot.  interpelacji w sprawie naliczanych czynszów w mieszkaniach komunalnych przy ul. Bienia 14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Odpowiadając na interpelację w sprawie naliczanych czynszów w mieszkaniach komunalnych przy ul. Bienia 14 uprzejmie informuję, co następuje: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Zasady polityki czynszowej oraz warunki obniżania czynszu określone zostały w „Wieloletnim programie gospodarowania mieszkaniowym zasobem gminy miasta  Częstochowy na lata 2011-2015” - załączniku do Uchwały Nr 753/LXIV/2010 Rady Miasta Częstochowy z dnia 20 września 2010 r. </w:t>
      </w:r>
      <w:r>
        <w:rPr>
          <w:rFonts w:cs="Arial" w:ascii="Verdana" w:hAnsi="Verdana"/>
          <w:sz w:val="18"/>
          <w:szCs w:val="18"/>
        </w:rPr>
        <w:t>w sprawie przyjęcia „Wieloletniego programu gospodarowania mieszkaniowym zasobem Gminy Miasta Częstochowy na lata 2011-2015” (z późniejszymi zmianami)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godnie z programem jw. podwyższanie czynszu następuje na uzasadniony wniosek gospodarującego i zarządzającego mieszkaniowym zasobem gminy, po przedłożeniu szczegółowej analizy kosztów utrzymania zasobów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ab/>
        <w:t>Ostatnia podwyżka stawki bazowej do wyliczenia czynszu w wysokości 2,88 zł/m</w:t>
      </w:r>
      <w:r>
        <w:rPr>
          <w:rFonts w:cs="Arial" w:ascii="Verdana" w:hAnsi="Verdana"/>
          <w:sz w:val="18"/>
          <w:szCs w:val="18"/>
          <w:vertAlign w:val="superscript"/>
        </w:rPr>
        <w:t>2</w:t>
      </w:r>
      <w:r>
        <w:rPr>
          <w:rFonts w:cs="Arial" w:ascii="Verdana" w:hAnsi="Verdana"/>
          <w:sz w:val="18"/>
          <w:szCs w:val="18"/>
        </w:rPr>
        <w:t>/m-c wprowadzona została na wniosek Zakładu Gospodarki Mieszkaniowej „TBS” Sp. z o.o., który umotywował konieczność podwyżki wzrostem kosztów utrzymania  mieszkaniowego zasobu gminy w konsekwencji wzrostu cen głównie usług remontowych i usuwania awarii, ale także za energię elektryczną, usługi kominiarskie, deratyzacyjne, transportowe, utrzymanie czystości i in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sadniczym czynnikiem, decydującym o podwyżce czynszu, jest jednak konieczność pozyskania środków na techniczne utrzymanie zasobów mieszkaniowych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Przez ostatnie kilka lat na remonty przeznaczane były środki znacznie mniejsze niż wynika to z potrzeb, co doprowadziło do degradacji zasobów mieszkaniowych Gminy. Z tego samego powodu nie   wykonywano także modernizacji budynków, a  w</w:t>
      </w:r>
      <w:r>
        <w:rPr>
          <w:rFonts w:eastAsia="Arial" w:cs="Arial" w:ascii="Verdana" w:hAnsi="Verdana"/>
          <w:sz w:val="18"/>
          <w:szCs w:val="18"/>
        </w:rPr>
        <w:t>iele z nich wymaga remontów kapitalnych, dociepleń, kompleksowej wymiany instalacji i stolarki otworowej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a 665 budynków stanowiących własność i współwłasność Gminy prawie 50 wymaga przeprowadzenia kosztownych, kapitalnych remontów. Duża liczba budynków kwalifikuje się  także do remontów bieżących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datkowe dochody z podwyżki czynszu przeznaczone zostaną w całości na techniczne utrzymanie zasobów mieszkaniowych tj. na prace remontowo-budowlane, instalacyjne, wymianę stolarki otworowej oraz usuwanie awari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Informuję ponadto, że czynsz ustalany jest następująco: stawkę bazową czynszu powiększają lub obniżają następujące czynniki - lokalizacja budynku w mieście, położenie lokalu w budynku, wyposażenie budynku i lokalu w urządzenia techniczne,  wyposażenie budynku i lokalu w instalację centralnego ogrzewania, gazu przewodowego oraz stan techniczny budynku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zynsz po podwyżce wynosi średnio 5,77 zł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/m-c i nie przekracza 2% wartości odtworzeniowej lokalu. </w:t>
      </w:r>
      <w:r>
        <w:rPr>
          <w:rFonts w:cs="Arial" w:ascii="Verdana" w:hAnsi="Verdana"/>
          <w:sz w:val="18"/>
          <w:szCs w:val="18"/>
        </w:rPr>
        <w:t>Średni czynsz za lokale mieszkalne gminy w latach poprzednich oscylował w granicach 1,5% wartości odtworzeniowej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g ustawy z dnia 21 czerwca 2001 r. o ochronie praw lokatorów, mieszkaniowym zasobie gminy i o zmianie Kodeksu cywilnego (j.t. Dz. U. z  2005 r. Nr 31 poz. 266  z  późn. zmianami)  podwyżk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zynszu do 3% wartości odtworzeniowej lokalu nie wymaga uzasadnienia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Wskaźnik przeliczeniowy kosztu odtworzenia 1 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 xml:space="preserve"> powierzchni użytkowej budynków mieszkalnych na  czwarty kwartał 2012 r. i pierwszy kwartał 2013 r. dla województwa śląskiego został ustalony w wysokości 3.502,00 zł, a 3% wartości odtworzeniowej w skali roku to 105,06 zł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; miesięcznie 8,75 zł/m</w:t>
      </w:r>
      <w:r>
        <w:rPr>
          <w:rFonts w:cs="Verdana" w:ascii="Verdana" w:hAnsi="Verdana"/>
          <w:sz w:val="18"/>
          <w:szCs w:val="18"/>
          <w:vertAlign w:val="superscript"/>
        </w:rPr>
        <w:t>2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Czynsz najmu lokali mieszkalnych w budynku przy ul. Bienia 14 ustalany jest na takich samych zasadach jak dla pozostałych budynków gminy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4350" cy="908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4350" cy="908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1"/>
      <w:jc w:val="right"/>
      <w:rPr>
        <w:rFonts w:ascii="Verdana" w:hAnsi="Verdana" w:cs="Verdana"/>
        <w:sz w:val="20"/>
      </w:rPr>
    </w:pP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 xml:space="preserve">Częstochowa, 2013-03-12    </w:t>
    </w:r>
  </w:p>
  <w:p>
    <w:pPr>
      <w:pStyle w:val="Nagwek1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Nagwek1"/>
      <w:spacing w:before="240" w:after="120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624.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Znakinumeracji">
    <w:name w:val="Znaki numeracji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09:00Z</dcterms:created>
  <dc:creator>M</dc:creator>
  <dc:description/>
  <cp:keywords/>
  <dc:language>en-US</dc:language>
  <cp:lastModifiedBy>pwojcik</cp:lastModifiedBy>
  <cp:lastPrinted>2006-01-05T10:29:00Z</cp:lastPrinted>
  <dcterms:modified xsi:type="dcterms:W3CDTF">2013-03-20T11:09:00Z</dcterms:modified>
  <cp:revision>2</cp:revision>
  <dc:subject/>
  <dc:title>Or</dc:title>
</cp:coreProperties>
</file>