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UCHWAŁA Nr 661/XXXVII/2013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z dnia 23 maja 2013 r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w sprawie zmian w budżecie miasta Częstochowy na rok 2013 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18 ust. 2 pkt 4, pkt 9 lit. d i lit. i ustawy z dnia 8 marca 1990 r. o samorządzie gminnym (jt. Dz. U. z 2001 r. Nr 142, poz. 1591 z późn. zm.), art. 12 pkt 5, pkt 8 lit. d i pkt 9 ustawy z dnia 5 czerwca 1998 r. o samorządzie powiatowym (jt. Dz. U z 2001 r. Nr 142, poz. 1592 z późn. zm.), art. 94, art. 211, art. 212, art. 214, art. 215, art. 222, art. 235, art. 236, art. 237, art. 242, art. 258 i art. 264 ust. 3 ustawy z dnia 27 sierpnia 2009 r. o finansach publicznych (Dz. U. Nr 157, poz. 1240 z późn. zm.) w związku z art. 121 ustawy z dnia 27 sierpnia 2009 r. Przepisy wprowadzające ustawę o finansach publicznych (Dz. U. Nr 157, poz. 1241),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związku z uchwałą Nr 544/XXX/2012 Rady Miasta Częstochowy z dnia 28 grudnia 2012 r. w sprawie uchwalenia budżetu miasta Częstochowy na rok 2013 (z późn. zm.)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tabs>
          <w:tab w:val="clear" w:pos="340"/>
          <w:tab w:val="left" w:pos="2670" w:leader="none"/>
        </w:tabs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 xml:space="preserve">Dokonać zmian w dochodach i wydatkach budżetu miasta Częstochowy na rok 2013 zgodnie z załącznikami nr </w:t>
      </w:r>
      <w:r>
        <w:rPr>
          <w:rFonts w:eastAsia="Times New Roman" w:cs="Wingdings" w:ascii="Arial" w:hAnsi="Arial"/>
          <w:sz w:val="20"/>
          <w:szCs w:val="20"/>
        </w:rPr>
        <w:t xml:space="preserve">1, 2 </w:t>
      </w:r>
      <w:r>
        <w:rPr>
          <w:rFonts w:eastAsia="Times New Roman" w:cs="Wingdings" w:ascii="Arial" w:hAnsi="Arial"/>
          <w:color w:val="000000"/>
          <w:sz w:val="20"/>
          <w:szCs w:val="20"/>
        </w:rPr>
        <w:t>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3 do uchwały budżetowej na rok 2013 w zakresie wydatków majątkowych, jak w załączniku nr 3 do niniejszej uchwały i ustalić tekst jednolity załącznika nr 3 do Uchwały budżetowej jak w załączniku nr 4 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4 do uchwały budżetowej na rok 2013 pn. „Wydatki na zadania realizowane z udziałem środków, o których mowa w art. 5 ust. 1 pkt 2 i 3 ufp” jak w załączniku nr 5 do niniejszej uchwały oraz ustalić tekst jednolity załącznika nr 4 do Uchwały budżetowej, jak w załączniku nr 6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shd w:fill="FFFF00" w:val="clear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shd w:fill="FFFF00" w:val="clear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Załącznik nr 12 do uchwały budżetowej na rok 2013 – Zestawienie dochodów i wydatków wydzielonych rachunków dochodów jednostek oświatowych na rok 2013, otrzymuje brzmienie jak w załączniku nr 7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5.</w:t>
      </w:r>
    </w:p>
    <w:p>
      <w:pPr>
        <w:pStyle w:val="Heading"/>
        <w:jc w:val="both"/>
        <w:rPr>
          <w:rFonts w:ascii="Arial" w:hAnsi="Arial" w:eastAsia="Times New Roman" w:cs="Wingdings"/>
          <w:b w:val="false"/>
          <w:b w:val="false"/>
          <w:color w:val="000000"/>
          <w:sz w:val="20"/>
          <w:szCs w:val="20"/>
          <w:shd w:fill="FFFF00" w:val="clear"/>
          <w:lang w:eastAsia="zxx" w:bidi="zxx"/>
        </w:rPr>
      </w:pPr>
      <w:r>
        <w:rPr>
          <w:rFonts w:eastAsia="Times New Roman" w:cs="Wingdings" w:ascii="Arial" w:hAnsi="Arial"/>
          <w:b w:val="false"/>
          <w:color w:val="000000"/>
          <w:sz w:val="20"/>
          <w:szCs w:val="20"/>
          <w:shd w:fill="FFFF00" w:val="clear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Wobec powyższych zmian plan dochodów i wydatków ulegnie zmniejszeniu o kwotę 300 892 zł i ukształtuje się po stronie dochodów na poziomie 1 010 446 366 zł, a po stronie wydatków na poziomie </w:t>
      </w:r>
      <w:r>
        <w:rPr>
          <w:rFonts w:cs="Arial" w:ascii="Arial" w:hAnsi="Arial"/>
          <w:b w:val="false"/>
          <w:sz w:val="20"/>
          <w:szCs w:val="20"/>
        </w:rPr>
        <w:t>1 044 908 740 </w:t>
      </w:r>
      <w:r>
        <w:rPr>
          <w:rFonts w:cs="Arial" w:ascii="Arial" w:hAnsi="Arial"/>
          <w:b w:val="false"/>
          <w:bCs/>
          <w:sz w:val="20"/>
          <w:szCs w:val="20"/>
        </w:rPr>
        <w:t>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6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7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5245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661/XXXVII/2013 RADY MIASTA CZĘSTOCHOWY z dnia 23 maj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Domylnaczcionkaakapitu17">
    <w:name w:val="Domyślna czcionka akapitu17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Tahoma" w:hAnsi="Tahoma" w:cs="Times New Roman"/>
      <w:sz w:val="18"/>
      <w:szCs w:val="18"/>
    </w:rPr>
  </w:style>
  <w:style w:type="character" w:styleId="Domylnaczcionkaakapitu16">
    <w:name w:val="Domyślna czcionka akapitu16"/>
    <w:qFormat/>
    <w:rPr/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Domylnaczcionkaakapitu12">
    <w:name w:val="Domyślna czcionka akapitu12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basedOn w:val="Domylnaczcionkaakapitu10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right="0" w:hanging="0"/>
      <w:jc w:val="both"/>
    </w:pPr>
    <w:rPr>
      <w:rFonts w:eastAsia="Times New Roman" w:cs="Verdana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3:00Z</dcterms:created>
  <dc:creator>Konieczna_A</dc:creator>
  <dc:description/>
  <cp:keywords/>
  <dc:language>en-US</dc:language>
  <cp:lastModifiedBy>pwojcik</cp:lastModifiedBy>
  <cp:lastPrinted>2013-04-04T14:08:00Z</cp:lastPrinted>
  <dcterms:modified xsi:type="dcterms:W3CDTF">2013-05-28T07:33:00Z</dcterms:modified>
  <cp:revision>8</cp:revision>
  <dc:subject/>
  <dc:title>UCHWAŁA NR </dc:title>
</cp:coreProperties>
</file>