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cs="Verdana"/>
        </w:rPr>
      </w:pPr>
      <w:r>
        <w:rPr>
          <w:rFonts w:cs="Verdana" w:ascii="Verdana" w:hAnsi="Verdana"/>
        </w:rPr>
      </w:r>
    </w:p>
    <w:p>
      <w:pPr>
        <w:pStyle w:val="Normal"/>
        <w:spacing w:lineRule="atLeast" w:line="100"/>
        <w:jc w:val="center"/>
        <w:rPr>
          <w:rFonts w:ascii="Verdana" w:hAnsi="Verdana" w:cs="Verdana"/>
          <w:b/>
          <w:b/>
          <w:bCs/>
          <w:szCs w:val="24"/>
        </w:rPr>
      </w:pPr>
      <w:r>
        <w:rPr>
          <w:rFonts w:cs="Verdana" w:ascii="Verdana" w:hAnsi="Verdana"/>
          <w:b/>
          <w:bCs/>
          <w:szCs w:val="24"/>
        </w:rPr>
        <w:t>PROTOKÓŁ Nr 42</w:t>
      </w:r>
    </w:p>
    <w:p>
      <w:pPr>
        <w:pStyle w:val="Normal"/>
        <w:spacing w:lineRule="atLeast" w:line="100"/>
        <w:jc w:val="center"/>
        <w:rPr>
          <w:rFonts w:ascii="Verdana" w:hAnsi="Verdana" w:cs="Verdana"/>
          <w:b/>
          <w:b/>
          <w:bCs/>
          <w:szCs w:val="24"/>
        </w:rPr>
      </w:pPr>
      <w:r>
        <w:rPr>
          <w:rFonts w:cs="Verdana" w:ascii="Verdana" w:hAnsi="Verdana"/>
          <w:b/>
          <w:bCs/>
          <w:szCs w:val="24"/>
        </w:rPr>
        <w:t>obrad XLII zwyczajnej Sesji Rady Miasta Częstochowy</w:t>
      </w:r>
    </w:p>
    <w:p>
      <w:pPr>
        <w:pStyle w:val="Normal"/>
        <w:spacing w:lineRule="atLeast" w:line="100"/>
        <w:jc w:val="center"/>
        <w:rPr>
          <w:rFonts w:ascii="Verdana" w:hAnsi="Verdana" w:cs="Verdana"/>
          <w:b/>
          <w:b/>
          <w:bCs/>
          <w:szCs w:val="24"/>
        </w:rPr>
      </w:pPr>
      <w:r>
        <w:rPr>
          <w:rFonts w:cs="Verdana" w:ascii="Verdana" w:hAnsi="Verdana"/>
          <w:b/>
          <w:bCs/>
          <w:szCs w:val="24"/>
        </w:rPr>
        <w:t>odbytej dnia 30 września 2013 roku</w:t>
      </w:r>
    </w:p>
    <w:p>
      <w:pPr>
        <w:pStyle w:val="Normal"/>
        <w:spacing w:lineRule="atLeast" w:line="100"/>
        <w:jc w:val="center"/>
        <w:rPr>
          <w:rFonts w:ascii="Verdana" w:hAnsi="Verdana" w:cs="Verdana"/>
          <w:b/>
          <w:b/>
          <w:bCs/>
          <w:szCs w:val="24"/>
        </w:rPr>
      </w:pPr>
      <w:r>
        <w:rPr>
          <w:rFonts w:cs="Verdana" w:ascii="Verdana" w:hAnsi="Verdana"/>
          <w:b/>
          <w:bCs/>
          <w:szCs w:val="24"/>
        </w:rPr>
        <w:t>w sali sesyjnej Urzędu Miasta Częstochowy,</w:t>
      </w:r>
    </w:p>
    <w:p>
      <w:pPr>
        <w:pStyle w:val="Normal"/>
        <w:spacing w:lineRule="atLeast" w:line="100"/>
        <w:jc w:val="center"/>
        <w:rPr>
          <w:rFonts w:ascii="Verdana" w:hAnsi="Verdana" w:cs="Verdana"/>
          <w:b/>
          <w:b/>
          <w:bCs/>
          <w:szCs w:val="24"/>
        </w:rPr>
      </w:pPr>
      <w:r>
        <w:rPr>
          <w:rFonts w:cs="Verdana" w:ascii="Verdana" w:hAnsi="Verdana"/>
          <w:b/>
          <w:bCs/>
          <w:szCs w:val="24"/>
        </w:rPr>
        <w:t>przy ul. Śląskiej 11/13</w:t>
      </w:r>
    </w:p>
    <w:p>
      <w:pPr>
        <w:pStyle w:val="Normal"/>
        <w:spacing w:lineRule="atLeast" w:line="100"/>
        <w:jc w:val="center"/>
        <w:rPr>
          <w:rFonts w:ascii="Verdana" w:hAnsi="Verdana" w:cs="Verdana"/>
          <w:b/>
          <w:b/>
          <w:bCs/>
          <w:szCs w:val="24"/>
        </w:rPr>
      </w:pPr>
      <w:r>
        <w:rPr>
          <w:rFonts w:cs="Verdana" w:ascii="Verdana" w:hAnsi="Verdana"/>
          <w:b/>
          <w:bCs/>
          <w:szCs w:val="24"/>
        </w:rPr>
        <w:t>pod przewodnictwem Przewodniczącego</w:t>
      </w:r>
    </w:p>
    <w:p>
      <w:pPr>
        <w:pStyle w:val="Normal"/>
        <w:spacing w:lineRule="atLeast" w:line="100"/>
        <w:jc w:val="center"/>
        <w:rPr>
          <w:rFonts w:ascii="Verdana" w:hAnsi="Verdana" w:cs="Verdana"/>
          <w:szCs w:val="24"/>
        </w:rPr>
      </w:pPr>
      <w:r>
        <w:rPr>
          <w:rFonts w:cs="Verdana" w:ascii="Verdana" w:hAnsi="Verdana"/>
          <w:b/>
          <w:bCs/>
          <w:szCs w:val="24"/>
        </w:rPr>
        <w:t>Rady Miasta Częstochowy Zdzisława Wolskieg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szCs w:val="24"/>
        </w:rPr>
        <w:t>Czas trwania obrad: od godz. 9</w:t>
      </w:r>
      <w:r>
        <w:rPr>
          <w:rFonts w:cs="Verdana" w:ascii="Verdana" w:hAnsi="Verdana"/>
          <w:szCs w:val="24"/>
          <w:vertAlign w:val="superscript"/>
        </w:rPr>
        <w:t>15</w:t>
      </w:r>
      <w:r>
        <w:rPr>
          <w:rFonts w:cs="Verdana" w:ascii="Verdana" w:hAnsi="Verdana"/>
          <w:szCs w:val="24"/>
        </w:rPr>
        <w:t xml:space="preserve"> do godz. 14</w:t>
      </w:r>
      <w:r>
        <w:rPr>
          <w:rFonts w:cs="Verdana" w:ascii="Verdana" w:hAnsi="Verdana"/>
          <w:szCs w:val="24"/>
          <w:vertAlign w:val="superscript"/>
        </w:rPr>
        <w:t>30</w:t>
      </w:r>
      <w:r>
        <w:rPr>
          <w:rFonts w:cs="Verdana"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i/>
          <w:iCs/>
          <w:szCs w:val="24"/>
          <w:u w:val="single"/>
        </w:rPr>
        <w:t>Ad. pkt 1.</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dokonał otwarcia XLII zwyczajnej Sesji Rady Miasta, powitał przybyłych gości, </w:t>
        <w:br/>
        <w:t xml:space="preserve">na podstawie listy obecności stwierdził prawomocność obrad </w:t>
        <w:br/>
        <w:t>i przystąpił do realizacji porządku obrad.</w:t>
      </w:r>
    </w:p>
    <w:p>
      <w:pPr>
        <w:pStyle w:val="Normal"/>
        <w:jc w:val="both"/>
        <w:rPr>
          <w:rFonts w:ascii="Verdana" w:hAnsi="Verdana" w:cs="Verdana"/>
          <w:bCs/>
          <w:iCs/>
          <w:szCs w:val="24"/>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jc w:val="both"/>
        <w:rPr>
          <w:rFonts w:ascii="Verdana" w:hAnsi="Verdana" w:cs="Verdana"/>
          <w:szCs w:val="24"/>
        </w:rPr>
      </w:pPr>
      <w:r>
        <w:rPr>
          <w:rFonts w:cs="Verdana" w:ascii="Verdana" w:hAnsi="Verdana"/>
          <w:bCs/>
          <w:iCs/>
          <w:szCs w:val="24"/>
        </w:rPr>
        <w:t xml:space="preserve">Porządek obrad XLII Sesji Rady Miasta Częstochowy stanowi </w:t>
      </w:r>
      <w:r>
        <w:rPr>
          <w:rFonts w:cs="Verdana" w:ascii="Verdana" w:hAnsi="Verdana"/>
          <w:bCs/>
          <w:i/>
          <w:iCs/>
          <w:szCs w:val="24"/>
          <w:u w:val="single"/>
        </w:rPr>
        <w:t>załącznik nr 2 do protokoł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i/>
          <w:iCs/>
          <w:szCs w:val="24"/>
          <w:u w:val="single"/>
        </w:rPr>
        <w:t>Ad. pkt 2.</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powołał </w:t>
        <w:br/>
        <w:t>na Sekretarzy obrad XLII sesji Radnych: Artura Gawrońskiego i Krzysztofa Świerczyński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i/>
          <w:szCs w:val="24"/>
          <w:u w:val="single"/>
        </w:rPr>
        <w:t>Ad. pkt 3.</w:t>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ropozycji w dniu dzisiejszym mamy wiele. Chciałbym, poinformuję najpierw, nie mam pewności  czy wszyscy Radni dostali propozycje, ale mamy 2 razy pakiet już mówiąc w skrócie dotyczącej Specjalnej Strefy Ekonomicznej mieleckiej  czyli przystąpienie jako takie oraz towarzyszące temu projektowi uchwały: uchwała o przystąpieniu do planów zagospodarowania. Jeden ten pakiet jest autorstwa Prezydenta Matyjaszczyka - </w:t>
      </w:r>
      <w:r>
        <w:rPr>
          <w:rFonts w:cs="Verdana" w:ascii="Verdana" w:hAnsi="Verdana"/>
          <w:i/>
          <w:szCs w:val="24"/>
          <w:u w:val="single"/>
        </w:rPr>
        <w:t>załącznik nr 3 i 4 do protokołu</w:t>
      </w:r>
      <w:r>
        <w:rPr>
          <w:rFonts w:cs="Verdana" w:ascii="Verdana" w:hAnsi="Verdana"/>
          <w:szCs w:val="24"/>
        </w:rPr>
        <w:t xml:space="preserve">, drugi Klubu Radnych Platformy Obywatelskiej - </w:t>
      </w:r>
      <w:r>
        <w:rPr>
          <w:rFonts w:cs="Verdana" w:ascii="Verdana" w:hAnsi="Verdana"/>
          <w:i/>
          <w:szCs w:val="24"/>
          <w:u w:val="single"/>
        </w:rPr>
        <w:t>załącznik nr 5 i 6 do protokołu</w:t>
      </w:r>
      <w:r>
        <w:rPr>
          <w:rFonts w:cs="Verdana" w:ascii="Verdana" w:hAnsi="Verdana"/>
          <w:szCs w:val="24"/>
        </w:rPr>
        <w:t xml:space="preserve">. Mamy propozycję wprowadzenia w trybie nagłym zmian w statucie Samodzielnego Publicznego ZOZU Stację Pogotowia Ratunkowego - </w:t>
      </w:r>
      <w:r>
        <w:rPr>
          <w:rFonts w:cs="Verdana" w:ascii="Verdana" w:hAnsi="Verdana"/>
          <w:i/>
          <w:szCs w:val="24"/>
          <w:u w:val="single"/>
        </w:rPr>
        <w:t>załącznik nr 7 do protokołu</w:t>
      </w:r>
      <w:r>
        <w:rPr>
          <w:rFonts w:cs="Verdana" w:ascii="Verdana" w:hAnsi="Verdana"/>
          <w:szCs w:val="24"/>
        </w:rPr>
        <w:t xml:space="preserve">, przypomnę, że dotyczy to tylko poszerzenia działalności pogotowia poza powiat częstochowski oraz mamy projekt stanowiska dotyczącego autorstwa Pana Artura Gawrońskiego czy Klubu PiS. Także to są wszystkie propozycje, w tym momencie innych propozycji nie m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erzy Zając</w:t>
      </w:r>
      <w:r>
        <w:rPr>
          <w:rFonts w:cs="Verdana" w:ascii="Verdana" w:hAnsi="Verdana"/>
          <w:szCs w:val="24"/>
        </w:rPr>
        <w:t xml:space="preserve"> ja mam jeszcze propozycję zmiany punktów w porządku obrad. Zmiana kolejności. Zaraz mogę uzasadnić. Chodzi o to, ażeby punkt 16 podjęcie uchwały w sprawie dotacji do CISu był przed podjęciem uchwały w sprawie Wieloletniej Prognozy Finansowej i w sprawie budżetu miasta. Chodzi o to, że najpierw powinniśmy jako Rada Miasta postanowić, że zwiększamy tą dotację, a potem dokonać zmiany w budżecie. Teraz jak jest w tej chwili to najpierw dokonujemy zmiany w budżecie nie wiedzieć dlaczego. Byłoby to Panie Przewodniczący pkt. 16 przed pkt. 10 aktualnym wydrukowanego porządku obrad.</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chciałbym wyjaśnić pewną kwestię, bo na druku BR.14 w sprawie programu wspierania przedsiębiorczości brakuje podpisu Skarbnika. Otóż trudno sobie wyobrazić, żeby uchwalać program wspierania przedsiębiorczości, który nie rodzi skutków finansowych dla miasta. Jeśli rodzi to dlaczego nie ma podpisu Skarbnika. Prosiłbym o odpowiedź przede wszystkim czy Skarbnik zaopiniował czy nie, bo na naszych projektach uchwał nie ma takiego podpisu. Jeśli nie opiniował to prosiłbym, apelowałbym do Prezydenta, aby sam zgłosił bądź pierwsze czytanie bądź zdjęcie z porządku obrad tego projektu i jeśli tego nie uczyni to ja zawnioskuję odpowiednio, ale prosiłbym o wyjaśnienie kwestii Skarbnika do projektu uchwały na druku BR.14.</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zewodniczący właściwie chciałem zgłosić to, żeby druk BR.14 – </w:t>
      </w:r>
      <w:r>
        <w:rPr>
          <w:rFonts w:cs="Verdana" w:ascii="Verdana" w:hAnsi="Verdana"/>
          <w:i/>
          <w:szCs w:val="24"/>
          <w:u w:val="single"/>
        </w:rPr>
        <w:t>załącznik nr 8 do protokołu</w:t>
      </w:r>
      <w:r>
        <w:rPr>
          <w:rFonts w:cs="Verdana" w:ascii="Verdana" w:hAnsi="Verdana"/>
          <w:szCs w:val="24"/>
        </w:rPr>
        <w:t xml:space="preserve"> zgłosić jako pierwsze czytanie, ponieważ w tym punkcie właśnie zgłaszamy. Mam wiele uwag co do tego projektu i zapisu jego spójności w kwestiach m.in. podam przykład chociażby kto jest beneficjentem programu, jeżeli mówimy o całości, w programie pojawia się darmowa komunikacja miejska dla pielgrzymów, to dlaczego beneficjentem nie są pielgrzymi, dlaczego w tym momencie mówimy o hucie chociaż 500 osób niepełnosprawnych zostało zwolnionych z Best Worku, dlaczego osoby niepełnosprawne w ogóle nie  są wzięte pod uwagę w tym programie i tych uwag pojawiło mi się tak dwie kartki, nie będę tutaj na początku przytaczał tych kwestii i dlatego chciałbym od razu to zgłosić jako pierwsze czyta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rzedstawił projekty uchwał złożone przez Prezydenta Krzysztofa Matyjaszczyk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Prezydent Miasta Częstochowy Krzysztof Matyjaszczyk</w:t>
      </w:r>
      <w:r>
        <w:rPr>
          <w:rFonts w:cs="Verdana" w:ascii="Verdana" w:hAnsi="Verdana"/>
          <w:szCs w:val="24"/>
        </w:rPr>
        <w:t xml:space="preserve"> szanowni Państwo późnym  popołudniem w piątek już po zamknięciu Urzędu dostałem telefon z Ministerstwa Skarbu z informacją, że będzie do nas wpływał wniosek z Operatora, aby wyrazić zgodę na objęcie terenów Operatora specjalną strefą ekonomiczną. Ten wniosek w wersji elektronicznej jeszcze później wpłynął czyli już nie było możliwości żeby w piątek to obrobić i przygotować dlatego nadzwyczajny tryb o który teraz wnosi i o który teraz proszę. W naszym przekonaniu to jest dobry wniosek. Nasze zabiegi już od wielu lat idą w kierunku uzyskania przez Częstochowę na terenach Częstochowy statutu specjalnej strefy ekonomicznej, poszczególni prezydenci, komisarze, zastępcy komisarzy i wszyscy, którzy byli z tym związani próbowali to przeforsowywać. Ja również jeszcze szczególniej w sytuacji kiedy pojawiła się trudna sytuacja huty Częstochowa, gdzie pisaliśmy wiele pism do różnych ministerstw, decydentów, którzy w tej sprawie mogliby nam pomóc zwracaliśmy uwagę, że w Częstochowie jesteśmy przygotowani na dwie strefy i na nasz wniosek, który został złożony do katowickiej strefy ekonomicznej o 37 ha i również w planach Operatora, aby objąć ich tereny terenami strefy. W którymś momencie powiem wam, była sytuacja oto taka, że kiedy dowiedzieliśmy się, że na dobrą sprawę za chwilę będzie sprzedawany Elsen, że po sprzedażny Elsenu ARP Operator spłaci wszystkich wierzycieli, to nawet Poseł Marek Balt zwracał mi uwagę, że jeżeli tak to w takim razie ARP Operator nie ma już potrzeby dalej funkcjonować, bo jego misja się wyczerpała. W związku z tym nawet wtedy dyskutowaliśmy takie rozwiązanie, niech grunty, które ma ARP Operator zostaną przekazane do Skarbu Państwa, a Skarb Państwa na tych gruntach ustawni władające w postaci Starosty czyli Prezydenta Miasta Częstochowy i wtedy kiedy grunty należałyby do miasta Częstochowy moglibyśmy no na pewno dużo więcej zrobić w promocji inwestycyjnej, w promocjo gospodarczej tych gruntów, aby zostały dobrze i szybko zagospodarowane niż spółka, której władze są w Warszawie. Ja wtedy przeprowadziłem rozmowy z ARP, z Agencją Rozwoju Przemysłu, nie z ARP Operator tylko ARP i wtedy dowiedziałem się, to już było jakiś czas temu, że jest plan, pomysł, aby na tych gruntach została utworzona ta strefa i wtedy my wycofaliśmy się z działań idąc w kierunku taki kim, żeby  przejąć to jako miasto, no bo jeżeli mamy szanse na to, że będzie na tych terenach strefa to postanowiliśmy, że to będzie po prostu korzystniejsze dla inwestorów, dla miejsc pracy w mieście, niż rozwiązanie kiedy to miasto przejęłoby te grunty. Stąd m.in. nasze wnioski o przyspieszenie tych działań, które miały na celu utworzenie strefy na tych terenach, wtedy kiedy byłem i u Ministra Pracy i Polityki Społecznej, i później u Ministra Gospodarki i wicepremiera na ten temat były rozmowy. Oni deklarowali również pomoc i w katowickiej i w tej związanej z gruntami Operatora strefie i cieszę się, że w końcu te działania doczekały się realizacji. </w:t>
      </w:r>
    </w:p>
    <w:p>
      <w:pPr>
        <w:pStyle w:val="Normal"/>
        <w:jc w:val="both"/>
        <w:rPr/>
      </w:pPr>
      <w:r>
        <w:rPr>
          <w:rFonts w:eastAsia="Verdana" w:cs="Verdana" w:ascii="Verdana" w:hAnsi="Verdana"/>
          <w:szCs w:val="24"/>
        </w:rPr>
        <w:t xml:space="preserve">          </w:t>
      </w:r>
      <w:r>
        <w:rPr>
          <w:rFonts w:cs="Verdana" w:ascii="Verdana" w:hAnsi="Verdana"/>
          <w:szCs w:val="24"/>
        </w:rPr>
        <w:t xml:space="preserve">Tutaj chciałem bardzo serdecznie podkreślić i podziękować wszystkim mieszkańcom Częstochowy i zwrócić uwagę na to, że wszystkie działania w tej sprawie tak na dobrą sprawę zostały mocno przyspieszone dopiero wtedy kiedy zaczęliśmy pisać listy, pisać apele do Warszawy właśnie oto, żeby jak najszybciej powstała strefa w Częstochowie. I tutaj bardzo dziękuję bardzo za determinacje mieszkańców miasta Częstochowy, że chcieli się w tą akcję włączyć, dzisiaj mamy właściwie kolejne jakby efekty tych działań podejmowanych wiele, wiele lat temu i przez moich poprzedników i później przeze mnie, a ostatecznie  również podjętych przez mieszkańców miasta Częstochowy, mam nadzieję, że dzisiaj szybko i sprawnie przyjmiemy wnioski zarówno dotyczące  mieleckiej specjalnej strefy ekonomicznej na gruntach Operatora jak i wniosek związany z planem zagospodarowania przestrzennego. Muszę jednak też jakby zwrócić uwagę na to, że temat katowickiej specjalnej strefy ekonomicznej jest tematem, który jest właściwie na ukończeniu. To jest tylko kwestia, żeby z Ministerstw wyszedł jeden konkretny sygnał tak, pozytywnie opiniujemy te wnioski, przyjmujemy, obejmujemy strefą i to jest kwestia tygodni, kiedy ten temat może doczekać się szczęśliwego zakończenia, temat związany z gruntami ARP Operator jest nieco dłużysz, bo tam wymaga wielu jeszcze procedur wszelakich od przeniesienia własności, bo dzisiaj na gruntach ARP Operator nie może zostać utworzona strefa, te grunty muszą zostać odkupione przez Agencję Rozwoju Przemysłu i dopiero wtedy można kontynuować, także mamy tu jeszcze sprawy własnościowe do uregulowania, później jeszcze sprawy związane z zagospodarowaniem przestrzennym, ale bardzo bym się cieszył i tutaj bardzo dziękuję wszystkim zaangażowanym w tę sprawę również Pani Poseł, Pani Wiceminister Izabeli Leszczynie, za to, że włączyła się w lobbowanie na rzecz Częstochowy. Mam nadzieję, że szybko doczekamy się zarówno katowickiej strefy jak i mieleckiej na gruntach miasta Częstochowy. Proponuję, żeby może ten punkt był już tak na zakończenie porządku obrad, żeby Radni, którzy jeszcze nie mieli okazji przeczytać tych uchwał i uzasadnień do tych uchwał mieli okazje podczas sesji zapoznać się tak, żebyśmy uniknęli zbędnej dyskusji, a żebyśmy mogli z czystym sumieniem i z wiedzą co w tych projektach jest zagłosować. Jeszcze mam Panie Przewodniczący taką prośbę i wniosek, aby punkty dwa dotyczące spraw budżetowych również zostały przeniesione z początku na koniec jeżeli będzie potrzebne uzasadnienie to Mirosław Soborak przedstawi je wyczerpując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Przemysław Wrona</w:t>
      </w:r>
      <w:r>
        <w:rPr>
          <w:rFonts w:cs="Verdana" w:ascii="Verdana" w:hAnsi="Verdana"/>
          <w:szCs w:val="24"/>
        </w:rPr>
        <w:t xml:space="preserve"> Panie Przewodniczący, szanowni Państwo, Panie Prezydencie dziękuję za propozycję tych projektów uchwał, które również zgłosił Klub Platformy Obywatelskiej. Nie chcę w tym punkcie rozwijać za bardzo kwestię listu, bo myślę, że było to troszeczkę niefortunne i delikatnie mówiąc wprowadzenie mieszkańców w błąd, ale myślę, że może przy punkcie bardziej to rozwiniemy. Kwestia bezrobocia jest dla wszystkich tematem apolitycznym i bez żadnych sporów na pewno chcielibyśmy uchwalić czy to będzie nasz projekt czy projekt prezydencki, myślę, że tutaj większego znaczenia nie ma, ważne, żebyśmy mogli przystąpić do sporządzenia planu i przystąpienia do strefy, także Panie Przewodniczący Klub Radnych Platformy Obywatelskiej jeżeli jest taka zgoda i wola wszystkich i chęć uchwalenia tego, nie będziemy kopii kruszyć, jesteśmy w stanie wycofać nasze dwa projekty uchwał, tak, żebyśmy mogli procedować jeden tak, żeby był to wspól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bigniew Niesmaczny</w:t>
      </w:r>
      <w:r>
        <w:rPr>
          <w:rFonts w:cs="Verdana" w:ascii="Verdana" w:hAnsi="Verdana"/>
          <w:szCs w:val="24"/>
        </w:rPr>
        <w:t xml:space="preserve"> ja chciałbym z tego miejsca serdecznie podziękować Kolegom z Platformy z Klubu Platformy za inicjatywę dotyczącą strefy mieleckiej. Dziękuję również za odpowiedzialną postawę polityczną, podobnie jak Wy dla nas również liczy się cel jaki możemy wspólnie osiągnąć, mianowicie strefa ekonomiczna w Częstochowie dlatego też przyznam szczerze  jestem bardzo mocno zbudowany tą postawą i serdecznie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cin Biernat</w:t>
      </w:r>
      <w:r>
        <w:rPr>
          <w:rFonts w:cs="Verdana" w:ascii="Verdana" w:hAnsi="Verdana"/>
          <w:szCs w:val="24"/>
        </w:rPr>
        <w:t xml:space="preserve"> Panie Prezydencie mam taką sugestię, skoro zostawimy tylko i wyłącznie Pana projekty uchwał, chciałbym, żeby tutaj w przerwie między 10.50, która jest planowana moglibyśmy się spotkać z Panem Prezydentem Soborakiem, bo też chcemy ewentualnie wprowadzić parę poprawek do Pana Prezydenckich projektów. Poprawki wynikają nie z naszego widzimisię, ale z opinii Agencji Rozwoju Przemysłu, która też dostała te dokumenty, te Pana projekty uchwał i chciała też parę rzeczy tam wprowadzić pt. działki, wykreślić też z uzasadnienia wieczyste użytkowanie Operatora ARP, bo w przypadku strefy będzie tylko i wyłącznie ARP.</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rozmawiałem tutaj w Prezydium i moi zastępcy z PiSu i z Platformy przy takim podejściu Pana Przewodniczącego Głębockiego, że mu nie zależy na przerwie, są naciski na to, żeby tej przerwy nie robić. Także być może Pani Poseł Leszczyna spotka się z Panem Prezydentem w trakcie sesji, bo przecież nie w każdym momencie musi być Pan Prezydent jeżeli Pani Poseł się pojawi, ale już czekam na decyzję Pana Prezydenta, ta przerwa większości Radnych jednak nie pasuj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dlatego jak te punkty będą na samym końcu porządku obrad to chyba jest to najlepsze rozwiązanie, bo będziemy mieli czas, żeby jeszcze podyskutować o różnych propozycjach jeżeli takowe s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19/XLII/13 jako pkt. 25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5 głosach za, braku głosów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18/XLII/13 jako pkt. 26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5 głosach za, braku głosów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Przewodniczący Rady Miasta Zdzisław Wolski </w:t>
      </w:r>
      <w:r>
        <w:rPr>
          <w:rFonts w:cs="Verdana" w:ascii="Verdana" w:hAnsi="Verdana"/>
          <w:szCs w:val="24"/>
        </w:rPr>
        <w:t>przedstawił wniosek Prezydenta o wprowadzenie do porządku obrad projektu uchwały na druku BR.20/XLII/13</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Radny Janusz Danek </w:t>
      </w:r>
      <w:r>
        <w:rPr>
          <w:rFonts w:cs="Verdana" w:ascii="Verdana" w:hAnsi="Verdana"/>
          <w:szCs w:val="24"/>
        </w:rPr>
        <w:t>ja chciałbym tylko powiedzieć, że z wielką dumą Komisja Zdrowia i Pomocy Społecznej odwiedziła ostatnio palcówkę właśnie pogotowia ratunkowego, które włączyło powiat jak już Państwo wiecie, powiaty ościenne w swoją jurysdykcję. Jest to po prostu fantastyczna sprawa dla rozwoju naszego miasta i  myślę, że  tak oczywiście Komisja Zdrowia była za pozytywną opinią, dlatego prosiłbym Radnych również, jeżeli można to zdrowie jest najważniejsze to na początku, zdrowie jest najważniejsze, potem może być oświata, edukacja, kultura i sport.</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20/XLII/13 jako pkt. 17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4 głosach za, braku głosów przeciwnych i 1 głosie wstrzymującym się przyjęła ww. 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już wypowiadałem się na ten temat, brak mi przede wszystkim spójności jeżeli są zapisy w obronie hutników, to dlaczego nie ma w obronie innych firm. Czy 500 osób zwolnionych niepełnosprawnych to jest temat, którym nie należy się zajmować w tym projekcie, w ogóle temat związany z osobami niepełnosprawnymi jakby w ogóle został pominięty, czy w tym kierunku nie należy działać? Kwestia różnych spraw finansowych, to co jest szereg jakiś publikacji m.in. to co wspomniałem wcześniej, darmowe przejazdy dla pielgrzymów komunikacja miejską i szereg innych zapytań, są konkretne stwierdzenia, żeby po 2 latach ten program będzie, wejdzie pod obrady jako kontrola wykonania. Nie może być tak, że Pani Skarbnik twierdzi, że na razie jest program, ale nie wiemy czy będziemy go tak naprawdę finansowo realizować. Średnio licząc koszty są dość wysokie i jeżeli rzeczywiście rozwiążemy tą łamigłówkę, że krok po kroku będziemy tutaj przymuszać osoby do tego, żeby założyły działalność to mam pytanie kto weźmie odpowiedzialność, gdy firma upadnie i trzeba będzie spłacać zadłużenie finansowe, ponieważ jeżeli ktoś nie potrafi wypełnić wniosku o założenie działalności gospodarczej to jak sobie poradzi z prowadzeniem firmy, a my będziemy drukować publikacje, które tak naprawdę są ogólnodostępne i jakie będą koszty z tego tytułu samorząd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ja się do spraw merytorycznych w tym momencie się nie odnoszę, ale moje wątpliwości budzi przede wszystkim ta kwestia formalna. Trudno założyć, żeby taki program obojętnie jakby on nie był skonstruowany nie rodził skutków finansowych, a  jeśli takie założenie przyjmiemy to gdzie podpis Skarbnika. Brak podpisu Skarbnika powoduje, że zasadniczo nie da się w ogóle tego procedować. Prosiłbym o jasna odpowiedź czy Skarbnik opiniował i czy gdzieś jest podpis Skarbnika skoro na naszym projekcie uchwały nie m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chciałbym zwrócić uwagę dla tych, którzy będę myślę, że co się stanie jak będzie pierwsze czytanie. Wszystkie zapisane uchwały, które w tej chwili podejmujemy są zapisane w tym projekcie i tak naprawdę kompletnie nic się nie zadzieje jeżeli to będzie pierwsze czytanie, bo najpierw byśmy musieli podjąć coś uchwałą, żeby wprowadzić to do tego program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Radny Łukasz Kot</w:t>
      </w:r>
      <w:r>
        <w:rPr>
          <w:rFonts w:cs="Verdana" w:ascii="Verdana" w:hAnsi="Verdana"/>
          <w:szCs w:val="24"/>
        </w:rPr>
        <w:t xml:space="preserve"> ja jak najbardziej chciałem prosić Państwa o odrzucenie tego wniosku i głosowanie, żeby ten program był dzisiaj przyjęty. Nawet my Radni mamy kłopot w prowadzeniu działalności, pomóc też innym częstochowianom i jak najprędzej ten program należy przyjąć.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ca prawny Jacek Mroziński</w:t>
      </w:r>
      <w:r>
        <w:rPr>
          <w:rFonts w:cs="Verdana" w:ascii="Verdana" w:hAnsi="Verdana"/>
          <w:szCs w:val="24"/>
        </w:rPr>
        <w:t xml:space="preserve"> proszę Państwa program jako taki nie rodzi skutków finansowych dopiero jego realizacja będzie rodziła skutki finansowe w związku z tym na tym etapie nie jest potrzebna kontrasygna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czyli jak będziemy wdrażać, przyjmować uchwały, które są zawarte w tym programie, które będą realizacją tego programu to do każdej z tych uchwał szczegółowo będzie zobowiązane Pani Skarbnik się wypowiedzieć. Program jest bardzo dobrze znany Pani Skarbnik, bo zanim on trafił na różne gremia zewnętrzne był prezentowany na kolegium Prezydenta Miasta Częstochowy. Przypominam, że to pierwsze czytanie już było na poprzedniej sesji mieliście Państwo okazję wysłuchać prezentacji, zadać pytania i był czas na to, żeby zapoznać się z programem, by czas na to, żeby go przeczytać i zgłosić do niego jeszcze jakieś swoje uwagi i wątpliwości co zresztą zostało w niektórych przypadkach realizowane, bo przecież na komisjach były takie głosy zgłaszane. Tutaj Pan Przewodniczący Zając zgłaszał się ze swoimi wątpliwościami, one też były przedmiotem rozmów. Nie ma powodów dla których mielibyśmy opóźniać działania związane z tym programem. Pan Przewodniczący Gawroński zwracał uwagę, że no to, ale on nie uwzględnia np. sprawy związanej z Best Workiem. Chciałem poinformować Pana Radnego, że mój zastępca Przemysław Koperski wspólnie z Prezesem Best Worku zostali umówieni na spotkanie u szefa PEFRONu, aby jeszcze o temat Best Worku, walczyć, zabiegać dopominać się szczególnie po ostatnich rozstrzygnięciach prawnych, które w tej sprawie zafunkcjonowały. Także można byłoby powiedzieć, że nie piszemy tego w programie, ale działania są  w takich kierunkach, których sytuacja tych działań wymaga. Poza tym im szybciej go przyjmiemy tym szybciej zaczniemy pracę nad szczegółami zawartymi w tym programie i tym szybciej będziemy mogli doprowadzić do tego co program zakłada czyli wspieranie przedsiębiorczości i tworzenie nowych miejsc pracy. Ja sobie nie wyobrażam, że Pani Skarbnik nie będzie chciała w budżecie dodatkowych pieniędzy wynikających z utworzenia nowych miejsc pracy i z prowadzania dodatkowych udziałów w PITach od zatrudnionych w wyniku tego programu osób. Dlatego w moim przekonaniu bez zbędnej zwłoki możemy przyjmować tym, bardziej, że ten program jest wszystkim dobrze znany, był prezentowany również</w:t>
      </w:r>
      <w:r>
        <w:rPr>
          <w:rFonts w:cs="Verdana" w:ascii="Verdana" w:hAnsi="Verdana"/>
          <w:szCs w:val="24"/>
          <w:u w:val="single"/>
        </w:rPr>
        <w:t xml:space="preserve"> </w:t>
      </w:r>
      <w:r>
        <w:rPr>
          <w:rFonts w:cs="Verdana" w:ascii="Verdana" w:hAnsi="Verdana"/>
          <w:szCs w:val="24"/>
        </w:rPr>
        <w:t>środowisku gospodarczemu, był prezentowany na śniadaniu z przedsiębiorcami, gdzie wszystkie korporacje samorządu gospodarczego miały możliwość wysłuchać właściwie przedsiębiorców indywidualnych, którzy byli zapoznawani z tym programem. Przypominam, że wszystkie te korporacje brały udział w pisaniu tego programu, to jest program wspierania przedsiębiorczości i tworzenia nowych miejsc pracy napisany przez przedsiębiorców, który zakłada pełne działania ze strony miasta, ze strony środowiska przedsiębiorców jak również włączone są w to również częstochowskie uczelnie. Poza tym jest to pierwszy program, który zawiera metody i możliwości mierzenie skutków jego wdrażania. Do tej pory kiedy programy były pisane przez urzędników zza biura zazwyczaj nie zawierały możliwości zmierzenia w jakim stopniu on został już wdrożony, aby przynieść skutki zakładane, zawiera całą aparaturę związana z tym jak mierzyć postępy w realizacji tego programu. Dlatego prosiłbym Państwa Radnych, aby już podejmować rozstrzygnięcia decyzje, tym bardziej, że wtedy będziemy mogli przystąpić do już konkretnych działań, być może część z tych działań będziemy mogli uwzględnić w projekcie przyszłorocznego budżetu, także zwłoka tutaj nie jest wskazana, w tym zakresie.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pierwsze czytanie projektu uchwały na druku BR.14/XLII/13.</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7 głosach za, 16 głosach przeciwnych i braku głosów wstrzymujących się </w:t>
      </w:r>
      <w:r>
        <w:rPr>
          <w:rFonts w:cs="Verdana" w:ascii="Verdana" w:hAnsi="Verdana"/>
          <w:b/>
          <w:bCs/>
          <w:szCs w:val="24"/>
          <w:u w:val="single"/>
        </w:rPr>
        <w:t xml:space="preserve">nie 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k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Przewodniczący Rady Miasta Zdzisław Wolski</w:t>
      </w:r>
      <w:r>
        <w:rPr>
          <w:rFonts w:cs="Verdana" w:ascii="Verdana" w:hAnsi="Verdana"/>
          <w:szCs w:val="24"/>
        </w:rPr>
        <w:t xml:space="preserve"> przedstawił wniosek Radnego Artura Gawrońskiego w sprawie wprowadzenia stanowiska.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Artur Gawroński</w:t>
      </w:r>
      <w:r>
        <w:rPr>
          <w:rFonts w:cs="Verdana" w:ascii="Verdana" w:hAnsi="Verdana"/>
          <w:szCs w:val="24"/>
        </w:rPr>
        <w:t xml:space="preserve"> mówimy o stanowisku związku miast polskich, który stanął w obronie samorządów, a dotyczy to finansowania pełnego zadań zleconych. Myślę, że jest to bardzo ważne stanowisko, coraz więcej miast rozważa możliwość w tym związek miast polskich o skierowanie przeciwko rządowi pozwu zbiorowego, jeżeli chodzi o niedofinansowanie samorządów mówimy o mln zł,  w kwestii Częstochowy to jest sprawy oświatowe, blisko 70 mln zł, a także w tym momencie w pozostałych kwestiach finansowania jeżeli chodzi o środki, które są gwarantowane przez ustawę jako zlecone samorządom. Dlatego uważam, że to stanowisko powinniśmy przyjąć, gdyby tak się stało Panie Przewodniczący, że nie będzie 15 głosów, chciałbym żeby to stanowisko było na następnej sesji Rady Miasta w trybie zwykłym odejmowane.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bigniew Niesmaczny</w:t>
      </w:r>
      <w:r>
        <w:rPr>
          <w:rFonts w:cs="Verdana" w:ascii="Verdana" w:hAnsi="Verdana"/>
          <w:szCs w:val="24"/>
        </w:rPr>
        <w:t xml:space="preserve"> nie chciałbym wchodzić w merytorykę tego stanowiska, natomiast dziwi mnie tryb wprowadzenia tego czyli tryb nagły. Sprawa jest znana już od dłuższego czasu, myślę, że spokojnie możemy to wprowadzić trybem zwykłym po to, ażeby można było to spokojnie przedyskutować na komisjach i wtedy wypracować ewentualne stanowisko i podjąć decyzję czy wprowadzamy to do sesji czy nie, czy będziemy tą uchwałę przyjmować. Dlatego uważam, że powinniśmy odrzucić pomysł wprowadzenia tego w trybie nagłym do porządku dzisiejszej sesji. Dziękuje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stanowiska Klubu Radnych Pi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9 głosach za, 9 głosach przeciwnych i 7 głosach wstrzymujących się </w:t>
      </w:r>
      <w:r>
        <w:rPr>
          <w:rFonts w:cs="Verdana" w:ascii="Verdana" w:hAnsi="Verdana"/>
          <w:b/>
          <w:bCs/>
          <w:szCs w:val="24"/>
          <w:u w:val="single"/>
        </w:rPr>
        <w:t xml:space="preserve">nie 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k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erzy Zając</w:t>
      </w:r>
      <w:r>
        <w:rPr>
          <w:rFonts w:cs="Verdana" w:ascii="Verdana" w:hAnsi="Verdana"/>
          <w:bCs/>
          <w:szCs w:val="24"/>
        </w:rPr>
        <w:t xml:space="preserve"> proszę Państwa jeżeli by było tak jak w tej chwili to przesądzamy pieniądze w budżecie na nieprzegłosowaną uchwałę Rady Miasta. Jeżeli natomiast zamienimy tak jak proponuje ten punkt o CiS przed budżetem to albo podejmiemy uchwałę o CIS wtedy możemy spokojnie to jest w budżecie wpisane. Taka jest naturalna moim zdaniem i logiczna kolej rzeczy.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przesunięciu projektu uchwały na druku BR.9/XLII/13 jako pkt. 10 w porządku obra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Cs/>
          <w:szCs w:val="24"/>
          <w:u w:val="single"/>
        </w:rPr>
        <w:t xml:space="preserve">Rada Miasta Częstochowy przy 23 głosach za, braku głosów przeciwnych i 3 głosach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wniosku.</w:t>
      </w:r>
    </w:p>
    <w:p>
      <w:pPr>
        <w:pStyle w:val="Normal"/>
        <w:jc w:val="both"/>
        <w:rPr>
          <w:rFonts w:ascii="Verdana" w:hAnsi="Verdana" w:cs="Verdana"/>
          <w:szCs w:val="24"/>
        </w:rPr>
      </w:pPr>
      <w:r>
        <w:rPr>
          <w:rFonts w:cs="Verdana" w:ascii="Verdana" w:hAnsi="Verdana"/>
          <w:szCs w:val="24"/>
        </w:rPr>
      </w:r>
    </w:p>
    <w:p>
      <w:pPr>
        <w:pStyle w:val="Normal"/>
        <w:ind w:right="-286" w:hanging="0"/>
        <w:jc w:val="both"/>
        <w:rPr>
          <w:rFonts w:ascii="Verdana" w:hAnsi="Verdana" w:cs="Verdana"/>
          <w:szCs w:val="24"/>
        </w:rPr>
      </w:pPr>
      <w:r>
        <w:rPr>
          <w:rFonts w:cs="Verdana" w:ascii="Verdana" w:hAnsi="Verdana"/>
          <w:szCs w:val="24"/>
        </w:rPr>
        <w:t xml:space="preserve">Rada Miasta przyjęła następujący porządek obrad XLII sesji: </w:t>
      </w:r>
    </w:p>
    <w:p>
      <w:pPr>
        <w:pStyle w:val="Normal"/>
        <w:widowControl/>
        <w:numPr>
          <w:ilvl w:val="0"/>
          <w:numId w:val="2"/>
        </w:numPr>
        <w:tabs>
          <w:tab w:val="clear" w:pos="57"/>
          <w:tab w:val="left" w:pos="15228" w:leader="none"/>
        </w:tabs>
        <w:spacing w:lineRule="atLeast" w:line="0"/>
        <w:jc w:val="both"/>
        <w:rPr>
          <w:rFonts w:ascii="Verdana" w:hAnsi="Verdana" w:cs="Arial"/>
          <w:szCs w:val="24"/>
        </w:rPr>
      </w:pPr>
      <w:r>
        <w:rPr>
          <w:rFonts w:cs="Arial" w:ascii="Verdana" w:hAnsi="Verdana"/>
          <w:szCs w:val="24"/>
        </w:rPr>
        <w:t>Otwarcie Sesji i stwierdzenie jej prawomocności.</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rPr>
      </w:pPr>
      <w:r>
        <w:rPr>
          <w:rFonts w:cs="Arial" w:ascii="Verdana" w:hAnsi="Verdana"/>
          <w:szCs w:val="24"/>
        </w:rPr>
        <w:t>Powołanie sekretarzy obrad.</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Zmiany w porządku obrad.</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Przyjęcie protokołu z obrad XLI Sesji Rady Miasta Częstochowy.</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Informacja bieżąca Prezydenta Miasta Częstochowy.</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Tekstpodstawowy21"/>
        <w:numPr>
          <w:ilvl w:val="0"/>
          <w:numId w:val="2"/>
        </w:numPr>
        <w:tabs>
          <w:tab w:val="clear" w:pos="57"/>
          <w:tab w:val="left" w:pos="786" w:leader="none"/>
          <w:tab w:val="left" w:pos="15228" w:leader="none"/>
        </w:tabs>
        <w:spacing w:lineRule="atLeast" w:line="0"/>
        <w:ind w:left="786" w:hanging="360"/>
        <w:jc w:val="both"/>
        <w:rPr>
          <w:rFonts w:cs="Arial"/>
          <w:color w:val="000000"/>
          <w:sz w:val="24"/>
          <w:shd w:fill="FFFFFF" w:val="clear"/>
        </w:rPr>
      </w:pPr>
      <w:r>
        <w:rPr>
          <w:rFonts w:cs="Arial"/>
          <w:color w:val="000000"/>
          <w:sz w:val="24"/>
          <w:shd w:fill="FFFFFF" w:val="clear"/>
        </w:rPr>
        <w:t>Pytania radnych.</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Wystąpienia zaproszonych gości.</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Wybór Komisji Uchwał i Wniosków.</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t>
      </w:r>
      <w:r>
        <w:rPr>
          <w:rFonts w:eastAsia="Times New Roman" w:cs="Arial" w:ascii="Verdana" w:hAnsi="Verdana"/>
          <w:szCs w:val="24"/>
        </w:rPr>
        <w:t>w sprawie zmiany Uchwały Nr 627/XXXIV/2013 Rady Miasta Częstochowy z dnia 21 marca 2013 r. sprawie stawki jednostkowej dotacji przedmiotowej dla samorządowego zakładu budżetowego „Centrum Integracji Społecznej w Częstochowie</w:t>
      </w:r>
      <w:r>
        <w:rPr>
          <w:rFonts w:eastAsia="Times New Roman" w:cs="Tahoma" w:ascii="Verdana" w:hAnsi="Verdana"/>
          <w:bCs/>
          <w:szCs w:val="24"/>
        </w:rPr>
        <w:t xml:space="preserve">”. </w:t>
      </w:r>
      <w:r>
        <w:rPr>
          <w:rFonts w:cs="Arial" w:ascii="Verdana" w:hAnsi="Verdana"/>
          <w:b/>
          <w:color w:val="000000"/>
          <w:szCs w:val="24"/>
          <w:lang w:bidi="zxx"/>
        </w:rPr>
        <w:t>(BR.9/XLII/13)</w:t>
      </w:r>
    </w:p>
    <w:p>
      <w:pPr>
        <w:pStyle w:val="Normal"/>
        <w:widowControl/>
        <w:numPr>
          <w:ilvl w:val="0"/>
          <w:numId w:val="2"/>
        </w:numPr>
        <w:tabs>
          <w:tab w:val="clear" w:pos="57"/>
          <w:tab w:val="left" w:pos="786" w:leader="none"/>
        </w:tabs>
        <w:ind w:left="786" w:hanging="360"/>
        <w:jc w:val="both"/>
        <w:rPr>
          <w:rFonts w:ascii="Verdana" w:hAnsi="Verdana" w:eastAsia="Times New Roman" w:cs="Arial"/>
          <w:bCs/>
          <w:szCs w:val="24"/>
        </w:rPr>
      </w:pPr>
      <w:r>
        <w:rPr>
          <w:rFonts w:eastAsia="Times New Roman" w:cs="Arial" w:ascii="Verdana" w:hAnsi="Verdana"/>
          <w:bCs/>
          <w:szCs w:val="24"/>
        </w:rPr>
        <w:t xml:space="preserve">Podjęcie uchwały w sprawie </w:t>
      </w:r>
      <w:r>
        <w:rPr>
          <w:rFonts w:cs="Arial" w:ascii="Verdana" w:hAnsi="Verdana"/>
          <w:bCs/>
          <w:szCs w:val="24"/>
        </w:rPr>
        <w:t xml:space="preserve">zmian w Wieloletniej Prognozie Finansowej Miasta Częstochowy na lata 2013-2031. </w:t>
      </w:r>
      <w:r>
        <w:rPr>
          <w:rFonts w:cs="Arial" w:ascii="Verdana" w:hAnsi="Verdana"/>
          <w:b/>
          <w:color w:val="000000"/>
          <w:szCs w:val="24"/>
          <w:lang w:bidi="zxx"/>
        </w:rPr>
        <w:t>(BR.3/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eastAsia="Arial" w:cs="Arial" w:ascii="Verdana" w:hAnsi="Verdana"/>
          <w:szCs w:val="24"/>
        </w:rPr>
        <w:t xml:space="preserve">Podjęcie uchwały w sprawie </w:t>
      </w:r>
      <w:r>
        <w:rPr>
          <w:rFonts w:eastAsia="Times New Roman" w:cs="Wingdings" w:ascii="Verdana" w:hAnsi="Verdana"/>
          <w:color w:val="000000"/>
          <w:szCs w:val="24"/>
        </w:rPr>
        <w:t>zmian w budżecie miasta Częstochowy na rok 2013.</w:t>
      </w:r>
      <w:r>
        <w:rPr>
          <w:rFonts w:cs="Arial" w:ascii="Verdana" w:hAnsi="Verdana"/>
          <w:b/>
          <w:color w:val="000000"/>
          <w:szCs w:val="24"/>
          <w:lang w:bidi="zxx"/>
        </w:rPr>
        <w:t xml:space="preserve"> (BR.4/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bCs/>
          <w:szCs w:val="24"/>
        </w:rPr>
        <w:t xml:space="preserve">w sprawie </w:t>
      </w:r>
      <w:r>
        <w:rPr>
          <w:rFonts w:eastAsia="Times New Roman" w:cs="Arial" w:ascii="Verdana" w:hAnsi="Verdana"/>
          <w:szCs w:val="24"/>
        </w:rPr>
        <w:t>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w:t>
      </w:r>
      <w:r>
        <w:rPr>
          <w:rFonts w:cs="Arial" w:ascii="Verdana" w:hAnsi="Verdana"/>
          <w:b/>
          <w:color w:val="000000"/>
          <w:szCs w:val="24"/>
          <w:lang w:bidi="zxx"/>
        </w:rPr>
        <w:t xml:space="preserve"> (BR.13/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 xml:space="preserve">Podjęcie uchwały w sprawie </w:t>
      </w:r>
      <w:r>
        <w:rPr>
          <w:rFonts w:cs="Arial" w:ascii="Verdana" w:hAnsi="Verdana"/>
          <w:szCs w:val="24"/>
        </w:rPr>
        <w:t>przyjęcia „</w:t>
      </w:r>
      <w:r>
        <w:rPr>
          <w:rFonts w:cs="Arial" w:ascii="Verdana" w:hAnsi="Verdana"/>
          <w:bCs/>
          <w:szCs w:val="24"/>
        </w:rPr>
        <w:t>Programu wspierania przedsiębiorczości i tworzenia nowych miejsc pracy w Częstochowie na lata 2013-2018”.</w:t>
      </w:r>
      <w:r>
        <w:rPr>
          <w:rFonts w:cs="Arial" w:ascii="Verdana" w:hAnsi="Verdana"/>
          <w:b/>
          <w:color w:val="000000"/>
          <w:szCs w:val="24"/>
          <w:lang w:bidi="zxx"/>
        </w:rPr>
        <w:t>(BR.14/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Verdana" w:ascii="Verdana" w:hAnsi="Verdana"/>
          <w:szCs w:val="24"/>
        </w:rPr>
        <w:t xml:space="preserve">Podjęcie uchwały w sprawie </w:t>
      </w:r>
      <w:r>
        <w:rPr>
          <w:rFonts w:eastAsia="Times New Roman" w:cs="Arial" w:ascii="Verdana" w:hAnsi="Verdana"/>
          <w:szCs w:val="24"/>
        </w:rPr>
        <w:t>zmiany uchwały Nr 465/XXV/2012 z dnia 30 sierpnia 2012 r. w sprawie ustalenia wysokości opłaty za zakwaterowanie w Bursie Miejskiej oraz terminu i sposobu jej wnoszenia.</w:t>
      </w:r>
      <w:r>
        <w:rPr>
          <w:rFonts w:cs="Arial" w:ascii="Verdana" w:hAnsi="Verdana"/>
          <w:b/>
          <w:color w:val="000000"/>
          <w:szCs w:val="24"/>
          <w:lang w:bidi="zxx"/>
        </w:rPr>
        <w:t xml:space="preserve"> (BR.10/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eastAsia="Times New Roman" w:cs="Arial" w:ascii="Verdana" w:hAnsi="Verdana"/>
          <w:szCs w:val="24"/>
        </w:rPr>
        <w:t xml:space="preserve">w sprawie </w:t>
      </w:r>
      <w:r>
        <w:rPr>
          <w:rFonts w:eastAsia="Times New Roman" w:cs="Arial" w:ascii="Verdana" w:hAnsi="Verdana"/>
          <w:bCs/>
          <w:szCs w:val="24"/>
        </w:rPr>
        <w:t xml:space="preserve">zmiany Uchwały Nr 731/XL/2013 Rady Miasta Częstochowy z dnia 11 lipca 2013 r. w sprawie uchwalenia regulaminu udzielania pomocy materialnej o charakterze socjalnym dla uczniów zamieszkałych na terenie Gminy Częstochowa. </w:t>
      </w:r>
      <w:r>
        <w:rPr>
          <w:rFonts w:cs="Arial" w:ascii="Verdana" w:hAnsi="Verdana"/>
          <w:b/>
          <w:color w:val="000000"/>
          <w:szCs w:val="24"/>
          <w:lang w:bidi="zxx"/>
        </w:rPr>
        <w:t>(BR.15/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lang w:val="pl-PL"/>
        </w:rPr>
        <w:t xml:space="preserve">Podjęcie uchwały </w:t>
      </w:r>
      <w:r>
        <w:rPr>
          <w:rFonts w:cs="Arial" w:ascii="Verdana" w:hAnsi="Verdana"/>
          <w:szCs w:val="24"/>
        </w:rPr>
        <w:t>w sprawie zmiany statutu Samodzielnego Publicznego Zakładu Opieki Zdrowotnej Stacji Pogotowia Ratunkowego z siedzibą przy ul. Kilińskiego 10 w Częstochowie stanowiącego załącznik do Uchwały Nr 365/XXI/2012 Rady Miasta Częstochowy z dnia 26 kwietnia 2012 roku (z późn. zm). (</w:t>
      </w:r>
      <w:r>
        <w:rPr>
          <w:rFonts w:cs="Arial" w:ascii="Verdana" w:hAnsi="Verdana"/>
          <w:b/>
          <w:szCs w:val="24"/>
        </w:rPr>
        <w:t>BR.20/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bCs/>
          <w:szCs w:val="24"/>
        </w:rPr>
        <w:t xml:space="preserve">w sprawie </w:t>
      </w:r>
      <w:r>
        <w:rPr>
          <w:rFonts w:eastAsia="Times New Roman" w:cs="Arial" w:ascii="Verdana" w:hAnsi="Verdana"/>
          <w:szCs w:val="24"/>
        </w:rPr>
        <w:t>uchylenia uchwały Nr 574/XXXI/2013 Rady Miasta Częstochowy z dnia 31 stycznia</w:t>
      </w:r>
      <w:r>
        <w:rPr>
          <w:rFonts w:cs="Arial" w:ascii="Verdana" w:hAnsi="Verdana"/>
          <w:szCs w:val="24"/>
          <w:shd w:fill="FFFFFF" w:val="clear"/>
        </w:rPr>
        <w:t xml:space="preserve"> </w:t>
      </w:r>
      <w:r>
        <w:rPr>
          <w:rFonts w:eastAsia="Times New Roman" w:cs="Arial" w:ascii="Verdana" w:hAnsi="Verdana"/>
          <w:szCs w:val="24"/>
        </w:rPr>
        <w:t>2013</w:t>
      </w:r>
      <w:r>
        <w:rPr>
          <w:rFonts w:cs="Arial" w:ascii="Verdana" w:hAnsi="Verdana"/>
          <w:szCs w:val="24"/>
          <w:shd w:fill="FFFFFF" w:val="clear"/>
        </w:rPr>
        <w:t xml:space="preserve"> </w:t>
      </w:r>
      <w:r>
        <w:rPr>
          <w:rFonts w:eastAsia="Times New Roman" w:cs="Arial" w:ascii="Verdana" w:hAnsi="Verdana"/>
          <w:szCs w:val="24"/>
        </w:rPr>
        <w:t>r. w sprawie określenia sposobu gospodarowania wielofunkcyjną halą sportową przy ulicy</w:t>
      </w:r>
      <w:r>
        <w:rPr>
          <w:rFonts w:cs="Arial" w:ascii="Verdana" w:hAnsi="Verdana"/>
          <w:szCs w:val="24"/>
          <w:shd w:fill="FFFFFF" w:val="clear"/>
        </w:rPr>
        <w:t xml:space="preserve"> </w:t>
      </w:r>
      <w:r>
        <w:rPr>
          <w:rFonts w:eastAsia="Times New Roman" w:cs="Arial" w:ascii="Verdana" w:hAnsi="Verdana"/>
          <w:szCs w:val="24"/>
        </w:rPr>
        <w:t>Żużlowej</w:t>
      </w:r>
      <w:r>
        <w:rPr>
          <w:rFonts w:cs="Arial" w:ascii="Verdana" w:hAnsi="Verdana"/>
          <w:szCs w:val="24"/>
          <w:shd w:fill="FFFFFF" w:val="clear"/>
        </w:rPr>
        <w:t xml:space="preserve"> </w:t>
      </w:r>
      <w:r>
        <w:rPr>
          <w:rFonts w:eastAsia="Times New Roman" w:cs="Arial" w:ascii="Verdana" w:hAnsi="Verdana"/>
          <w:szCs w:val="24"/>
        </w:rPr>
        <w:t>w Częstochowie.</w:t>
      </w:r>
      <w:r>
        <w:rPr>
          <w:rFonts w:cs="Arial" w:ascii="Verdana" w:hAnsi="Verdana"/>
          <w:b/>
          <w:color w:val="000000"/>
          <w:szCs w:val="24"/>
          <w:lang w:bidi="zxx"/>
        </w:rPr>
        <w:t xml:space="preserve"> (BR.2/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color w:val="000000"/>
          <w:szCs w:val="24"/>
          <w:lang w:bidi="zxx"/>
        </w:rPr>
        <w:t xml:space="preserve">w sprawie </w:t>
      </w:r>
      <w:r>
        <w:rPr>
          <w:rFonts w:eastAsia="Times New Roman" w:cs="Arial" w:ascii="Verdana" w:hAnsi="Verdana"/>
          <w:szCs w:val="24"/>
        </w:rPr>
        <w:t>miejscowego planu zagospodarowania przestrzennego obszaru położonego</w:t>
      </w:r>
      <w:r>
        <w:rPr>
          <w:rFonts w:cs="Arial" w:ascii="Verdana" w:hAnsi="Verdana"/>
          <w:szCs w:val="24"/>
          <w:shd w:fill="FFFFFF" w:val="clear"/>
        </w:rPr>
        <w:t xml:space="preserve"> </w:t>
      </w:r>
      <w:r>
        <w:rPr>
          <w:rFonts w:eastAsia="Times New Roman" w:cs="Arial" w:ascii="Verdana" w:hAnsi="Verdana"/>
          <w:szCs w:val="24"/>
        </w:rPr>
        <w:t>w</w:t>
      </w:r>
      <w:r>
        <w:rPr>
          <w:rFonts w:cs="Arial" w:ascii="Verdana" w:hAnsi="Verdana"/>
          <w:szCs w:val="24"/>
          <w:shd w:fill="FFFFFF" w:val="clear"/>
        </w:rPr>
        <w:t xml:space="preserve"> </w:t>
      </w:r>
      <w:r>
        <w:rPr>
          <w:rFonts w:eastAsia="Times New Roman" w:cs="Arial" w:ascii="Verdana" w:hAnsi="Verdana"/>
          <w:szCs w:val="24"/>
        </w:rPr>
        <w:t>Częstochowie w dzielnicy Dźbów w rejonie ulic: Kopalnianej, Leśnej i Wilgowej.</w:t>
      </w:r>
      <w:r>
        <w:rPr>
          <w:rFonts w:cs="Arial" w:ascii="Verdana" w:hAnsi="Verdana"/>
          <w:b/>
          <w:color w:val="000000"/>
          <w:szCs w:val="24"/>
          <w:lang w:bidi="zxx"/>
        </w:rPr>
        <w:t xml:space="preserve"> (BR.1/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Style w:val="StrongEmphasis"/>
          <w:rFonts w:cs="Arial" w:ascii="Verdana" w:hAnsi="Verdana"/>
          <w:b w:val="false"/>
          <w:bCs w:val="false"/>
          <w:color w:val="000000"/>
          <w:szCs w:val="24"/>
        </w:rPr>
        <w:t xml:space="preserve">Podjęcie uchwały w sprawie </w:t>
      </w:r>
      <w:r>
        <w:rPr>
          <w:rFonts w:eastAsia="Times New Roman" w:cs="Arial" w:ascii="Verdana" w:hAnsi="Verdana"/>
          <w:szCs w:val="24"/>
        </w:rPr>
        <w:t>przystąpienia do sporządzenia miejscowego planu zagospodarowania przestrzennego obszaru położonego w Częstochowie w dzielnicy Zawodzie-Dąbie pomiędzy rzeką Kucelinką i ulicą Manganową.</w:t>
      </w:r>
      <w:r>
        <w:rPr>
          <w:rFonts w:cs="Arial" w:ascii="Verdana" w:hAnsi="Verdana"/>
          <w:b/>
          <w:color w:val="000000"/>
          <w:szCs w:val="24"/>
          <w:lang w:bidi="zxx"/>
        </w:rPr>
        <w:t xml:space="preserve"> (BR.8/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Verdana" w:ascii="Verdana" w:hAnsi="Verdana"/>
          <w:szCs w:val="24"/>
        </w:rPr>
        <w:t xml:space="preserve">w sprawie </w:t>
      </w:r>
      <w:r>
        <w:rPr>
          <w:rFonts w:eastAsia="Times New Roman" w:cs="Arial" w:ascii="Verdana" w:hAnsi="Verdana"/>
          <w:szCs w:val="24"/>
        </w:rPr>
        <w:t xml:space="preserve">odstąpienia od sporządzenia miejscowego planu zagospodarowania przestrzennego terenu położonego w Częstochowie w dzielnicy  Mirów w rejonie ulic: Mstowskiej, Turystycznej, Bursztynowej i granicy miasta. </w:t>
      </w:r>
      <w:r>
        <w:rPr>
          <w:rFonts w:cs="Arial" w:ascii="Verdana" w:hAnsi="Verdana"/>
          <w:b/>
          <w:color w:val="000000"/>
          <w:szCs w:val="24"/>
          <w:lang w:bidi="zxx"/>
        </w:rPr>
        <w:t>(BR.11/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rFonts w:ascii="Verdana" w:hAnsi="Verdana" w:cs="Arial"/>
          <w:szCs w:val="24"/>
          <w:shd w:fill="FFFFFF" w:val="clear"/>
        </w:rPr>
      </w:pPr>
      <w:r>
        <w:rPr>
          <w:rFonts w:eastAsia="Times New Roman" w:cs="Arial" w:ascii="Verdana" w:hAnsi="Verdana"/>
          <w:szCs w:val="24"/>
        </w:rPr>
        <w:t xml:space="preserve">Podjęcie uchwały w sprawie odstąpienia od sporządzenia miejscowego planu zagospodarowania przestrzennego terenu położonego w Częstochowie w dzielnicy Mirów w rejonie ulic: Mstowskiej i Wodociągowej. </w:t>
      </w:r>
      <w:r>
        <w:rPr>
          <w:rFonts w:cs="Arial" w:ascii="Verdana" w:hAnsi="Verdana"/>
          <w:b/>
          <w:color w:val="000000"/>
          <w:szCs w:val="24"/>
          <w:lang w:bidi="zxx"/>
        </w:rPr>
        <w:t>(BR.12/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cs="TimesNewRomanPS-BoldMT" w:ascii="Verdana" w:hAnsi="Verdana"/>
          <w:bCs/>
          <w:szCs w:val="24"/>
        </w:rPr>
        <w:t>zmiany Uchwały Nr 540/XXX/2012 Rady Miasta Częstochowy z dnia 28 grudnia 2012 r. w sprawie regulaminu utrzymania czystości i porządku  na terenie Miasta Częstochowy.</w:t>
      </w:r>
      <w:r>
        <w:rPr>
          <w:rFonts w:cs="Arial" w:ascii="Verdana" w:hAnsi="Verdana"/>
          <w:b/>
          <w:color w:val="000000"/>
          <w:szCs w:val="24"/>
          <w:lang w:bidi="zxx"/>
        </w:rPr>
        <w:t xml:space="preserve"> (BR.7/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eastAsia="Times New Roman" w:cs="Arial" w:ascii="Verdana" w:hAnsi="Verdana"/>
          <w:szCs w:val="24"/>
        </w:rPr>
        <w:t xml:space="preserve">zmiany Uchwały Nr 542/XXX/2012 Rady Miasta Częstochowy z dnia 28 grudnia 2012 r. w sprawie szczegółowego sposobu i zakresu świadczenia usług w zakresie odbierania odpadów komunalnych od właścicieli nieruchomości i zagospodarowania tych odpadów. </w:t>
      </w:r>
      <w:r>
        <w:rPr>
          <w:rFonts w:cs="Arial" w:ascii="Verdana" w:hAnsi="Verdana"/>
          <w:b/>
          <w:color w:val="000000"/>
          <w:szCs w:val="24"/>
          <w:lang w:bidi="zxx"/>
        </w:rPr>
        <w:t>(BR.6/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eastAsia="Times New Roman" w:cs="Arial" w:ascii="Verdana" w:hAnsi="Verdana"/>
          <w:szCs w:val="24"/>
        </w:rPr>
        <w:t xml:space="preserve">zmiany Uchwały Nr 622/XXXIV/2013 Rady Miasta Częstochowy z dnia 21 marca 2013 r. w sprawie ustalenia terminu, częstotliwości i trybu uiszczania opłaty za gospodarowanie odpadami komunalnym. </w:t>
      </w:r>
      <w:r>
        <w:rPr>
          <w:rFonts w:cs="Arial" w:ascii="Verdana" w:hAnsi="Verdana"/>
          <w:b/>
          <w:color w:val="000000"/>
          <w:szCs w:val="24"/>
          <w:lang w:bidi="zxx"/>
        </w:rPr>
        <w:t>(BR.5/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shd w:fill="FFFFFF" w:val="clear"/>
        </w:rPr>
        <w:t xml:space="preserve">Podjęcie uchwały w sprawie przystąpienia do sporządzenia miejscowego planu zagospodarowania przestrzennego obszaru położonego w Częstochowie, w dzielnicy Zawodzie-Dąbie w rejonie ulic Korfantego i Koksowej. </w:t>
      </w:r>
      <w:r>
        <w:rPr>
          <w:rFonts w:cs="Arial" w:ascii="Verdana" w:hAnsi="Verdana"/>
          <w:b/>
          <w:szCs w:val="24"/>
          <w:shd w:fill="FFFFFF" w:val="clear"/>
        </w:rPr>
        <w:t>(BR.19/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shd w:fill="FFFFFF" w:val="clear"/>
        </w:rPr>
        <w:t xml:space="preserve">Podjęcie uchwały w sprawie wyrażenia zgody na objęcie Specjalną Strefą Ekonomiczną EURO-PARK MIELEC nieruchomości położonych na terenie Gminy Miasta Częstochowy </w:t>
      </w:r>
      <w:r>
        <w:rPr>
          <w:rFonts w:cs="Arial" w:ascii="Verdana" w:hAnsi="Verdana"/>
          <w:b/>
          <w:szCs w:val="24"/>
          <w:shd w:fill="FFFFFF" w:val="clear"/>
        </w:rPr>
        <w:t>(BR.18/XLII/13)</w:t>
      </w:r>
    </w:p>
    <w:p>
      <w:pPr>
        <w:pStyle w:val="Normal"/>
        <w:numPr>
          <w:ilvl w:val="0"/>
          <w:numId w:val="2"/>
        </w:numPr>
        <w:tabs>
          <w:tab w:val="clear" w:pos="57"/>
          <w:tab w:val="left" w:pos="786" w:leader="none"/>
        </w:tabs>
        <w:spacing w:lineRule="atLeast" w:line="200"/>
        <w:ind w:left="786" w:hanging="360"/>
        <w:jc w:val="both"/>
        <w:rPr>
          <w:rFonts w:ascii="Verdana" w:hAnsi="Verdana" w:cs="Arial"/>
          <w:kern w:val="2"/>
          <w:szCs w:val="24"/>
        </w:rPr>
      </w:pPr>
      <w:r>
        <w:rPr>
          <w:rFonts w:cs="Arial" w:ascii="Verdana" w:hAnsi="Verdana"/>
          <w:color w:val="000000"/>
          <w:szCs w:val="24"/>
        </w:rPr>
        <w:t>Interpelacje radnyc</w:t>
      </w:r>
      <w:r>
        <w:rPr>
          <w:rFonts w:cs="Arial" w:ascii="Verdana" w:hAnsi="Verdana"/>
          <w:color w:val="000000"/>
          <w:kern w:val="2"/>
          <w:szCs w:val="24"/>
        </w:rPr>
        <w:t>h.</w:t>
      </w:r>
    </w:p>
    <w:p>
      <w:pPr>
        <w:pStyle w:val="Tekstpodstawowy21"/>
        <w:widowControl w:val="false"/>
        <w:numPr>
          <w:ilvl w:val="0"/>
          <w:numId w:val="2"/>
        </w:numPr>
        <w:tabs>
          <w:tab w:val="clear" w:pos="57"/>
          <w:tab w:val="left" w:pos="786" w:leader="none"/>
        </w:tabs>
        <w:ind w:left="786" w:hanging="360"/>
        <w:jc w:val="both"/>
        <w:rPr/>
      </w:pPr>
      <w:r>
        <w:rPr>
          <w:rFonts w:cs="Arial"/>
          <w:sz w:val="24"/>
        </w:rPr>
        <w:t xml:space="preserve">Wolne wnioski i oświadczenia </w:t>
      </w:r>
      <w:r>
        <w:rPr>
          <w:rFonts w:cs="Arial"/>
          <w:color w:val="000000"/>
          <w:sz w:val="24"/>
        </w:rPr>
        <w:t>radnych, Prezydenta i inne zgłoszone do porządku obrad.</w:t>
      </w:r>
    </w:p>
    <w:p>
      <w:pPr>
        <w:pStyle w:val="Normal"/>
        <w:numPr>
          <w:ilvl w:val="0"/>
          <w:numId w:val="2"/>
        </w:numPr>
        <w:tabs>
          <w:tab w:val="clear" w:pos="57"/>
          <w:tab w:val="left" w:pos="786" w:leader="none"/>
        </w:tabs>
        <w:spacing w:lineRule="atLeast" w:line="200"/>
        <w:ind w:left="786" w:hanging="360"/>
        <w:jc w:val="both"/>
        <w:rPr>
          <w:rFonts w:ascii="Verdana" w:hAnsi="Verdana" w:cs="Arial"/>
          <w:kern w:val="2"/>
          <w:szCs w:val="24"/>
        </w:rPr>
      </w:pPr>
      <w:r>
        <w:rPr>
          <w:rFonts w:cs="Arial" w:ascii="Verdana" w:hAnsi="Verdana"/>
          <w:szCs w:val="24"/>
        </w:rPr>
        <w:t>Zamknięcie obrad XLII Sesji Rady Miasta Częstochowy.</w:t>
      </w:r>
    </w:p>
    <w:p>
      <w:pPr>
        <w:pStyle w:val="Normal"/>
        <w:ind w:right="-286" w:hanging="0"/>
        <w:jc w:val="both"/>
        <w:rPr>
          <w:rFonts w:ascii="Verdana" w:hAnsi="Verdana" w:cs="Verdana"/>
          <w:kern w:val="2"/>
          <w:szCs w:val="24"/>
        </w:rPr>
      </w:pPr>
      <w:r>
        <w:rPr>
          <w:rFonts w:cs="Verdana" w:ascii="Verdana" w:hAnsi="Verdana"/>
          <w:kern w:val="2"/>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rzewodniczący Rady Miasta Zdzisław Wolski</w:t>
      </w:r>
      <w:r>
        <w:rPr>
          <w:rFonts w:eastAsia="Times New Roman" w:cs="Verdana" w:ascii="Verdana" w:hAnsi="Verdana"/>
          <w:color w:val="000000"/>
          <w:szCs w:val="24"/>
        </w:rPr>
        <w:t xml:space="preserve"> teraz przejdźmy do dwóch miłych gestów czyli Urząd Miasta Częstochowy po raz trzeci zdobył tytuł Laureata w kategorii usługi najwyższej jakości, a ten sam tytuł nasze częstochowskie Wodociągi uzyskały również, ale po raz pierwszy. Bardzo proszę redaktora Popławskiego o króciutkie wprowadzenie po co to, żebyśmy jako Rada i mieszkańcy również wiedzieli i czuli się bardziej dumni i o wręczenie.</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 xml:space="preserve">Redaktor Popławski </w:t>
      </w:r>
      <w:r>
        <w:rPr>
          <w:rFonts w:eastAsia="Times New Roman" w:cs="Verdana" w:ascii="Verdana" w:hAnsi="Verdana"/>
          <w:color w:val="000000"/>
          <w:szCs w:val="24"/>
        </w:rPr>
        <w:t>dzień dobry Państwu, ja tylko króciutko przyjechałem, aby pogratulować Państwu, pogratulować Urzędowi, pogratulować PWiK. Program najwyższa jakość realizowany jest od 7 lat wspólnie z Ministerstwem Rozwoju Regionalnego, PARP oraz Polskiego Forum ISO 9000, gdzie co roku wyłaniamy i nagradzamy najlepszych pod względem jakości w Polsce. Tak jak Pan Przewodniczący powiedział w tym roku Urząd Miasta Częstochowy po raz trzeci został doceniony za rozwiązania w kwestii jakości, co roku dostrzegamy poprawę w kwestii jakości, dostrzegamy to, że te kwestie są bardzo ważne dla Pana Prezydenta, dla Urzędu Miasta, ale też mieszkańców, którzy lobbują, żeby Urząd rozwijała się właśnie w tym kierunku, żeby był jak najlepszy i jak najbardziej przyjazny dla nich i my widząc to wszystko nagradzamy po prostu, jesteśmy tym ostatnim ogniwem, które sprawdza, które obiektywnie ocenia i nagradza tych najlepszych. W tym roku po raz trzeci nagramy Urząd Miasta Częstochowy przyznając równocześnie specjalną nagrodę perłę jakości. To jest nagroda przyznawana tym, którzy trzy lata z rzędu zdobyli tytuł tym bardziej wielki sukces Urzędu Miasta Częstochowy, gratuluję serdecznie i po raz pierwszy w tym roku w naszym programie wzięło udział PWiK Częstochowa. Postanowili się sprawdzić, postanowili się poddać obiektywnej ocenie i również tutaj ta ocena wypadła pozytywnie, te wszystkie rozwiązania, które są na co dziań wdrażane PwiK znalazło uznanie naszej kapituły także w tym roku ona również postanowiła uhonorować PwiK tytułem jakości Quality International, także gratuluję serdecznie Panu Prezesowi i w tym momencie chciałbym wręczyć Panom dyplomy i pogratulować jeszcze raz serdecznie.</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rzewodniczący Rady Miasta Zdzisław Wolski</w:t>
      </w:r>
      <w:r>
        <w:rPr>
          <w:rFonts w:eastAsia="Times New Roman" w:cs="Verdana" w:ascii="Verdana" w:hAnsi="Verdana"/>
          <w:color w:val="000000"/>
          <w:szCs w:val="24"/>
        </w:rPr>
        <w:t xml:space="preserve"> dziękuję bardzo, gratuluje serdecznie i nam samym wprawdzie nie wprost Urzędowi Miasta, ale naszemu komparatorowi , rodzajom rad nadzorczych Urzędu Miasta, a przede wszystkim debiutantom Wodociągom naszym, ze pewnie będę miały kolejny raz i być może inne nasze spółki ta droga pójdą, a teraz chciałbym poprosić Pana Marka Kołaczyka, żeby nam przybliżył troszeczkę swoją dyscyplinę sportu, z tego co wiem jest to sterowanie modelami pływającymi. Został właśnie niedawno wicemistrzem świata, a prywatnie brat naszego pana Kołaczyka  - Raków Częstochowa.</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an Marek Kołaczyk</w:t>
      </w:r>
      <w:r>
        <w:rPr>
          <w:rFonts w:eastAsia="Times New Roman" w:cs="Verdana" w:ascii="Verdana" w:hAnsi="Verdana"/>
          <w:color w:val="000000"/>
          <w:szCs w:val="24"/>
        </w:rPr>
        <w:t xml:space="preserve"> dzień dobry Państwu, bardzo się cieszę, że mogę przed Państwem stanąć i pochwalić się swoim sukcesem. Częstochowa jest miasta, w którym są być może małe tradycje żeglarskie tym bardziej może małe tradycje w budowaniu modeli żaglowych. Ja łączę swoje dwie pasje do żeglarstwa i do tak jak każdy z młodych chłopców budował kiedyś  jakieś modele, połączyłem te dwie pasje i w tej chwili zajmuje się budową modeli żaglowych sterowanych radiem. Moja historia zaczęła się kilka lat temu, wtedy kiedy dowiedziałem się, ze mój syn jest chory na mukowiscydozę chciałem chłopaka zająć czymś i zaczęliśmy budować takie modele. Na naszym podwórku polskim zaczęliśmy odnosić pewne sukcesy. 3 lata temu ja zdobyłem Mistrzostwo Polski, później mój syn zdobył Mistrzostwo Polski,  w tym roku mój syn utrzymał to Mistrzostwo Polski, dzięki temu ta sekcja wybrała nas, abyśmy nasz kraj reprezentowali na Mistrzostwach Świata. Mistrzostwa Świata w tym roku odbyły się w Kaliningradzie, gdzie byliśmy zaproszeni i tam wystartowaliśmy w kilku klasach modeli żaglowych sterowanych radiem. Są to modele redukcyjne, czyli modele, które posiadają prawdziwe jednostki i są ocenione przez sędziów, a później są regaty summa summarum biorąc wszystkie punkty do kupy mówiąc kolokwialnie dają jakiś wynik. W tym roku mnie udało się uzyskać dobry wynik, tak jak Państwo tu słyszeli zdobyłem w Kaliningradzie  dwa medale medal brązowy i medal srebrny, gdzie zostałem wicemistrzem świata. I tak to się w zasadzie kończy. Budujemy nowe jednostki, zobaczyliśmy, gdzie świat idzie w modelarstwie, jakie są kierunki czyli budujemy nowe modele, za dwa lata są nowe  Mistrzostwa Świata, które odbędą się w Danii, mam nadzieje, ze tez zostaniemy tam zaproszeni i myślę, ze nasz sukces zostanie powielony, a może przywieziemy coś więcej. Dziękuję bardzo.</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eastAsia="Times New Roman" w:cs="Verdana"/>
          <w:color w:val="000000"/>
          <w:szCs w:val="24"/>
          <w:u w:val="single"/>
          <w:lang w:val="pl-PL"/>
        </w:rPr>
      </w:pPr>
      <w:r>
        <w:rPr>
          <w:rFonts w:eastAsia="Times New Roman" w:cs="Verdana" w:ascii="Verdana" w:hAnsi="Verdana"/>
          <w:b/>
          <w:bCs/>
          <w:color w:val="000000"/>
          <w:szCs w:val="24"/>
        </w:rPr>
        <w:t xml:space="preserve">Prezydent Miasta Częstochowy Krzysztof Matyjaszczyk </w:t>
      </w:r>
      <w:r>
        <w:rPr>
          <w:rFonts w:eastAsia="Times New Roman" w:cs="Verdana" w:ascii="Verdana" w:hAnsi="Verdana"/>
          <w:color w:val="000000"/>
          <w:szCs w:val="24"/>
        </w:rPr>
        <w:t xml:space="preserve">szanowni Państwo pozwólcie, ze w wspólnym imieniu podziękuje i pogratuluję tak znakomitych sukcesów naszym reprezentantom jak to tutaj zostało powiedziane srebrny medal w  Mistrzostwach Świata modeli redukcyjnych sterowanych radiem oraz brązowy medal w klasie NSSA. </w:t>
      </w:r>
    </w:p>
    <w:p>
      <w:pPr>
        <w:pStyle w:val="Normal"/>
        <w:jc w:val="both"/>
        <w:rPr>
          <w:rFonts w:ascii="Verdana" w:hAnsi="Verdana" w:eastAsia="Times New Roman" w:cs="Verdana"/>
          <w:color w:val="000000"/>
          <w:szCs w:val="24"/>
          <w:u w:val="single"/>
          <w:lang w:val="pl-PL"/>
        </w:rPr>
      </w:pPr>
      <w:r>
        <w:rPr>
          <w:rFonts w:eastAsia="Times New Roman" w:cs="Verdana" w:ascii="Verdana" w:hAnsi="Verdana"/>
          <w:color w:val="000000"/>
          <w:szCs w:val="24"/>
          <w:u w:val="single"/>
          <w:lang w:val="pl-PL"/>
        </w:rPr>
      </w:r>
    </w:p>
    <w:p>
      <w:pPr>
        <w:pStyle w:val="Normal"/>
        <w:jc w:val="both"/>
        <w:rPr>
          <w:rFonts w:ascii="Verdana" w:hAnsi="Verdana" w:eastAsia="Times New Roman" w:cs="Verdana"/>
          <w:color w:val="000000"/>
          <w:szCs w:val="24"/>
          <w:u w:val="single"/>
        </w:rPr>
      </w:pPr>
      <w:r>
        <w:rPr>
          <w:rFonts w:eastAsia="Times New Roman" w:cs="Verdana" w:ascii="Verdana" w:hAnsi="Verdana"/>
          <w:color w:val="000000"/>
          <w:szCs w:val="24"/>
          <w:u w:val="single"/>
        </w:rPr>
      </w:r>
    </w:p>
    <w:p>
      <w:pPr>
        <w:pStyle w:val="Normal"/>
        <w:jc w:val="both"/>
        <w:rPr>
          <w:rFonts w:ascii="Verdana" w:hAnsi="Verdana" w:cs="Verdana"/>
          <w:b/>
          <w:b/>
          <w:bCs/>
          <w:szCs w:val="24"/>
        </w:rPr>
      </w:pPr>
      <w:r>
        <w:rPr>
          <w:rFonts w:cs="Verdana" w:ascii="Verdana" w:hAnsi="Verdana"/>
          <w:b/>
          <w:i/>
          <w:szCs w:val="24"/>
          <w:u w:val="single"/>
        </w:rPr>
        <w:t>Ad. Pkt. 4.</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LI sesji Rady Miasta.</w:t>
      </w:r>
    </w:p>
    <w:p>
      <w:pPr>
        <w:pStyle w:val="Normal"/>
        <w:jc w:val="both"/>
        <w:rPr>
          <w:rFonts w:ascii="Verdana" w:hAnsi="Verdana" w:cs="Verdana"/>
          <w:szCs w:val="24"/>
        </w:rPr>
      </w:pPr>
      <w:r>
        <w:rPr>
          <w:rFonts w:cs="Verdana" w:ascii="Verdana" w:hAnsi="Verdana"/>
          <w:szCs w:val="24"/>
        </w:rPr>
        <w:t>Uwag do protokołu nie zgłoszono.</w:t>
      </w:r>
      <w:r>
        <w:rPr>
          <w:rFonts w:cs="Verdana" w:ascii="Verdana" w:hAnsi="Verdana"/>
          <w:b/>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LI sesji Rady Miast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0 głosach za, braku głosów przeciwnych i braku głosów wstrzymujących się </w:t>
      </w:r>
      <w:r>
        <w:rPr>
          <w:rFonts w:cs="Verdana" w:ascii="Verdana" w:hAnsi="Verdana"/>
          <w:b/>
          <w:szCs w:val="24"/>
          <w:u w:val="single"/>
        </w:rPr>
        <w:t>przyjęła protokół</w:t>
      </w:r>
      <w:r>
        <w:rPr>
          <w:rFonts w:cs="Verdana" w:ascii="Verdana" w:hAnsi="Verdana"/>
          <w:szCs w:val="24"/>
          <w:u w:val="single"/>
        </w:rPr>
        <w:t xml:space="preserve"> z obrad XLI sesji Rady Miasta Częstochow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eastAsia="Times New Roman" w:cs="Verdana"/>
          <w:szCs w:val="24"/>
        </w:rPr>
      </w:pPr>
      <w:r>
        <w:rPr>
          <w:rFonts w:eastAsia="Times New Roman" w:cs="Verdana" w:ascii="Verdana" w:hAnsi="Verdana"/>
          <w:szCs w:val="24"/>
        </w:rPr>
      </w:r>
    </w:p>
    <w:p>
      <w:pPr>
        <w:pStyle w:val="Normal"/>
        <w:widowControl/>
        <w:suppressAutoHyphens w:val="false"/>
        <w:jc w:val="both"/>
        <w:rPr>
          <w:rFonts w:ascii="Verdana" w:hAnsi="Verdana" w:cs="Verdana"/>
          <w:bCs/>
          <w:szCs w:val="24"/>
        </w:rPr>
      </w:pPr>
      <w:r>
        <w:rPr>
          <w:rFonts w:eastAsia="Times New Roman" w:cs="Verdana" w:ascii="Verdana" w:hAnsi="Verdana"/>
          <w:b/>
          <w:i/>
          <w:szCs w:val="24"/>
          <w:u w:val="single"/>
        </w:rPr>
        <w:t xml:space="preserve">Ad. Pkt. 5 </w:t>
      </w:r>
    </w:p>
    <w:p>
      <w:pPr>
        <w:pStyle w:val="TextBody"/>
        <w:spacing w:before="0" w:after="0"/>
        <w:jc w:val="both"/>
        <w:rPr/>
      </w:pPr>
      <w:r>
        <w:rPr>
          <w:rFonts w:cs="Verdana" w:ascii="Verdana" w:hAnsi="Verdana"/>
          <w:szCs w:val="24"/>
          <w:u w:val="single"/>
        </w:rPr>
        <w:t xml:space="preserve">SPRAWOZDANIE Z BIEŻĄCEJ DZIAŁALNOŚCI PREZYDENTA MIASTA CZĘSTOCHOWY </w:t>
      </w:r>
      <w:r>
        <w:rPr>
          <w:rFonts w:cs="Verdana" w:ascii="Verdana" w:hAnsi="Verdana"/>
          <w:szCs w:val="24"/>
        </w:rPr>
        <w:t>29 sierpnia – 30 września 2013</w:t>
      </w:r>
    </w:p>
    <w:p>
      <w:pPr>
        <w:pStyle w:val="TextBody"/>
        <w:spacing w:before="0" w:after="0"/>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b/>
          <w:b/>
          <w:color w:val="000000"/>
          <w:szCs w:val="24"/>
        </w:rPr>
      </w:pPr>
      <w:r>
        <w:rPr>
          <w:rFonts w:cs="Verdana" w:ascii="Verdana" w:hAnsi="Verdana"/>
          <w:b/>
          <w:color w:val="000000"/>
          <w:szCs w:val="24"/>
        </w:rPr>
        <w:t>Szanowni Państwo!</w:t>
      </w:r>
    </w:p>
    <w:p>
      <w:pPr>
        <w:pStyle w:val="TextBody"/>
        <w:spacing w:before="0" w:after="0"/>
        <w:jc w:val="both"/>
        <w:rPr>
          <w:rFonts w:ascii="Verdana" w:hAnsi="Verdana" w:cs="Verdana"/>
          <w:szCs w:val="24"/>
        </w:rPr>
      </w:pPr>
      <w:r>
        <w:rPr>
          <w:rFonts w:cs="Verdana" w:ascii="Verdana" w:hAnsi="Verdana"/>
          <w:b/>
          <w:color w:val="000000"/>
          <w:szCs w:val="24"/>
        </w:rPr>
        <w:t>Na początek pozwolę sobie przedstawić informację o stanie realizacji budżetu Miasta Częstochowy.</w:t>
      </w:r>
    </w:p>
    <w:p>
      <w:pPr>
        <w:pStyle w:val="TextBody"/>
        <w:spacing w:before="0" w:after="0"/>
        <w:jc w:val="both"/>
        <w:rPr/>
      </w:pPr>
      <w:r>
        <w:rPr>
          <w:rFonts w:cs="Verdana" w:ascii="Verdana" w:hAnsi="Verdana"/>
          <w:szCs w:val="24"/>
        </w:rPr>
        <w:br/>
        <w:t xml:space="preserve">W okresie od 1 stycznia do 24 września 2013 roku do kasy miasta wpłynęło </w:t>
      </w:r>
      <w:r>
        <w:rPr>
          <w:rFonts w:cs="Verdana" w:ascii="Verdana" w:hAnsi="Verdana"/>
          <w:b/>
          <w:szCs w:val="24"/>
        </w:rPr>
        <w:t>695 mln 705 tys. zł,</w:t>
      </w:r>
      <w:r>
        <w:rPr>
          <w:rFonts w:cs="Verdana" w:ascii="Verdana" w:hAnsi="Verdana"/>
          <w:szCs w:val="24"/>
        </w:rPr>
        <w:t xml:space="preserve"> tj. 70,45% planowanych dochodów, z tego:</w:t>
      </w:r>
    </w:p>
    <w:p>
      <w:pPr>
        <w:pStyle w:val="TextBody"/>
        <w:spacing w:before="0" w:after="0"/>
        <w:jc w:val="both"/>
        <w:rPr>
          <w:rFonts w:ascii="Verdana" w:hAnsi="Verdana" w:cs="Verdana"/>
          <w:szCs w:val="24"/>
        </w:rPr>
      </w:pPr>
      <w:r>
        <w:rPr>
          <w:rFonts w:cs="Verdana" w:ascii="Verdana" w:hAnsi="Verdana"/>
          <w:szCs w:val="24"/>
        </w:rPr>
        <w:t>- z tytułu subwencji miasto uzyskało 237 mln 829 tys. zł;</w:t>
      </w:r>
    </w:p>
    <w:p>
      <w:pPr>
        <w:pStyle w:val="TextBody"/>
        <w:spacing w:before="0" w:after="0"/>
        <w:jc w:val="both"/>
        <w:rPr>
          <w:rFonts w:ascii="Verdana" w:hAnsi="Verdana" w:cs="Verdana"/>
          <w:szCs w:val="24"/>
        </w:rPr>
      </w:pPr>
      <w:r>
        <w:rPr>
          <w:rFonts w:cs="Verdana" w:ascii="Verdana" w:hAnsi="Verdana"/>
          <w:szCs w:val="24"/>
        </w:rPr>
        <w:t>- z tytułu dotacji celowych 134 mln 270 tys. zł;</w:t>
      </w:r>
    </w:p>
    <w:p>
      <w:pPr>
        <w:pStyle w:val="TextBody"/>
        <w:spacing w:before="0" w:after="0"/>
        <w:jc w:val="both"/>
        <w:rPr>
          <w:rFonts w:ascii="Verdana" w:hAnsi="Verdana" w:cs="Verdana"/>
          <w:szCs w:val="24"/>
        </w:rPr>
      </w:pPr>
      <w:r>
        <w:rPr>
          <w:rFonts w:cs="Verdana" w:ascii="Verdana" w:hAnsi="Verdana"/>
          <w:szCs w:val="24"/>
        </w:rPr>
        <w:t xml:space="preserve">- dochody własne zostały zrealizowane w wysokości 323 mln 606 tys. zł., w tym udziały w podatku dochodowym od osób fizycznych - 127 mln 603 tys. zł. oraz podatek od nieruchomości - 94 mln 630 tys. zł. </w:t>
        <w:br/>
        <w:br/>
        <w:t>Ubytek dochodów z tytułu udziałów w podatku dochodowym od osób fizycznych w stosunku do wskaźnika upływu czasu właściwego dla tego okresu wynosi 18 mln 159 tys. zł.</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szCs w:val="24"/>
        </w:rPr>
        <w:t>Ustalony w budżecie plan wydatków miasta w kwocie 1 mld 21 mln 631 tys. zł został wykonany w wysokości 635 mln 856 tys. zł, tj. w 62,24%.</w:t>
      </w:r>
    </w:p>
    <w:p>
      <w:pPr>
        <w:pStyle w:val="TextBody"/>
        <w:spacing w:before="0" w:after="0"/>
        <w:jc w:val="both"/>
        <w:rPr>
          <w:rFonts w:ascii="Verdana" w:hAnsi="Verdana" w:cs="Verdana"/>
          <w:szCs w:val="24"/>
        </w:rPr>
      </w:pPr>
      <w:r>
        <w:rPr>
          <w:rFonts w:cs="Verdana" w:ascii="Verdana" w:hAnsi="Verdana"/>
          <w:szCs w:val="24"/>
        </w:rPr>
        <w:t xml:space="preserve">Najwyższe kwotowo wydatki dotyczyły:      </w:t>
      </w:r>
    </w:p>
    <w:p>
      <w:pPr>
        <w:pStyle w:val="TextBody"/>
        <w:spacing w:before="0" w:after="0"/>
        <w:jc w:val="both"/>
        <w:rPr>
          <w:rFonts w:ascii="Verdana" w:hAnsi="Verdana" w:cs="Verdana"/>
          <w:szCs w:val="24"/>
        </w:rPr>
      </w:pPr>
      <w:r>
        <w:rPr>
          <w:rFonts w:cs="Verdana" w:ascii="Verdana" w:hAnsi="Verdana"/>
          <w:szCs w:val="24"/>
        </w:rPr>
        <w:t>·                   utrzymania szkół i przedszkoli, na które przeznaczono 242 mln 825 tys. zł,</w:t>
      </w:r>
    </w:p>
    <w:p>
      <w:pPr>
        <w:pStyle w:val="TextBody"/>
        <w:spacing w:before="0" w:after="0"/>
        <w:ind w:left="709" w:hanging="709"/>
        <w:jc w:val="both"/>
        <w:rPr>
          <w:rFonts w:ascii="Verdana" w:hAnsi="Verdana" w:cs="Verdana"/>
          <w:szCs w:val="24"/>
        </w:rPr>
      </w:pPr>
      <w:r>
        <w:rPr>
          <w:rFonts w:cs="Verdana" w:ascii="Verdana" w:hAnsi="Verdana"/>
          <w:szCs w:val="24"/>
        </w:rPr>
        <w:t>·                   utrzymania MOPS-u i placówek opieki społecznej, na które przeznaczono 86 mln 420 tys. zł,</w:t>
      </w:r>
    </w:p>
    <w:p>
      <w:pPr>
        <w:pStyle w:val="TextBody"/>
        <w:spacing w:before="0" w:after="0"/>
        <w:jc w:val="both"/>
        <w:rPr>
          <w:rFonts w:ascii="Verdana" w:hAnsi="Verdana" w:cs="Verdana"/>
          <w:szCs w:val="24"/>
        </w:rPr>
      </w:pPr>
      <w:r>
        <w:rPr>
          <w:rFonts w:cs="Verdana" w:ascii="Verdana" w:hAnsi="Verdana"/>
          <w:szCs w:val="24"/>
        </w:rPr>
        <w:t>·                   utrzymania dróg, na co przeznaczono 96 mln 838 tys. zł,</w:t>
      </w:r>
    </w:p>
    <w:p>
      <w:pPr>
        <w:pStyle w:val="TextBody"/>
        <w:spacing w:before="0" w:after="0"/>
        <w:jc w:val="both"/>
        <w:rPr>
          <w:rFonts w:ascii="Verdana" w:hAnsi="Verdana" w:cs="Verdana"/>
          <w:szCs w:val="24"/>
        </w:rPr>
      </w:pPr>
      <w:r>
        <w:rPr>
          <w:rFonts w:cs="Verdana" w:ascii="Verdana" w:hAnsi="Verdana"/>
          <w:szCs w:val="24"/>
        </w:rPr>
        <w:t>·                   Powiatowego Urzędu Pracy – 17 mln 248 tys. zł,</w:t>
      </w:r>
    </w:p>
    <w:p>
      <w:pPr>
        <w:pStyle w:val="TextBody"/>
        <w:spacing w:before="0" w:after="0"/>
        <w:jc w:val="both"/>
        <w:rPr>
          <w:rFonts w:ascii="Verdana" w:hAnsi="Verdana" w:cs="Verdana"/>
          <w:szCs w:val="24"/>
        </w:rPr>
      </w:pPr>
      <w:r>
        <w:rPr>
          <w:rFonts w:cs="Verdana" w:ascii="Verdana" w:hAnsi="Verdana"/>
          <w:szCs w:val="24"/>
        </w:rPr>
        <w:t>·                   Komendy Miejskiej Straży Pożarnej, która otrzymała 12 mln 308 tys. zł,</w:t>
      </w:r>
    </w:p>
    <w:p>
      <w:pPr>
        <w:pStyle w:val="TextBody"/>
        <w:spacing w:before="0" w:after="0"/>
        <w:ind w:left="709" w:hanging="709"/>
        <w:jc w:val="both"/>
        <w:rPr>
          <w:rFonts w:ascii="Verdana" w:hAnsi="Verdana" w:cs="Verdana"/>
          <w:color w:val="000000"/>
          <w:szCs w:val="24"/>
        </w:rPr>
      </w:pPr>
      <w:r>
        <w:rPr>
          <w:rFonts w:cs="Verdana" w:ascii="Verdana" w:hAnsi="Verdana"/>
          <w:szCs w:val="24"/>
        </w:rPr>
        <w:t xml:space="preserve">·                   zadań realizowanych przez Urząd Miasta i jego komórki org. -  180 mln 217 tys. zł. </w:t>
      </w:r>
    </w:p>
    <w:p>
      <w:pPr>
        <w:pStyle w:val="TextBody"/>
        <w:spacing w:before="0" w:after="0"/>
        <w:jc w:val="both"/>
        <w:rPr>
          <w:rFonts w:ascii="Verdana" w:hAnsi="Verdana" w:cs="Verdana"/>
          <w:szCs w:val="24"/>
        </w:rPr>
      </w:pPr>
      <w:r>
        <w:rPr>
          <w:rFonts w:cs="Verdana" w:ascii="Verdana" w:hAnsi="Verdana"/>
          <w:color w:val="000000"/>
          <w:szCs w:val="24"/>
        </w:rPr>
        <w:t>W okresie od 1 stycznia do 24 września br. z budżetu miasta zostały spłacone - zgodnie z terminami płatności - kredyty i pożyczki w kwocie 13 mln 408 tys. zł. i odsetki w kwocie 10 mln 55 tys. zł (łącznie 23 mln 463 tys. zł)</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b/>
          <w:b/>
          <w:color w:val="000000"/>
          <w:szCs w:val="24"/>
        </w:rPr>
      </w:pPr>
      <w:r>
        <w:rPr>
          <w:rFonts w:cs="Verdana" w:ascii="Verdana" w:hAnsi="Verdana"/>
          <w:b/>
          <w:color w:val="000000"/>
          <w:szCs w:val="24"/>
        </w:rPr>
        <w:t>Wysoka Rado!</w:t>
      </w:r>
    </w:p>
    <w:p>
      <w:pPr>
        <w:pStyle w:val="TextBody"/>
        <w:spacing w:before="0" w:after="0"/>
        <w:jc w:val="both"/>
        <w:rPr>
          <w:rFonts w:ascii="Verdana" w:hAnsi="Verdana" w:cs="Verdana"/>
          <w:szCs w:val="24"/>
        </w:rPr>
      </w:pPr>
      <w:r>
        <w:rPr>
          <w:rFonts w:cs="Verdana" w:ascii="Verdana" w:hAnsi="Verdana"/>
          <w:b/>
          <w:color w:val="000000"/>
          <w:szCs w:val="24"/>
        </w:rPr>
        <w:t xml:space="preserve">Przedstawię teraz ważniejsze wydarzenia z minionego okresu, w których brałem udział ja lub moi zastępcy.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31 sierpnia</w:t>
      </w:r>
      <w:r>
        <w:rPr>
          <w:rFonts w:cs="Verdana" w:ascii="Verdana" w:hAnsi="Verdana"/>
          <w:color w:val="000000"/>
          <w:szCs w:val="24"/>
        </w:rPr>
        <w:t xml:space="preserve"> wziąłem udział w otwarciu </w:t>
      </w:r>
      <w:r>
        <w:rPr>
          <w:rFonts w:cs="Verdana" w:ascii="Verdana" w:hAnsi="Verdana"/>
          <w:szCs w:val="24"/>
        </w:rPr>
        <w:t xml:space="preserve">XXII Krajowej Wystawy Rolniczej i XIV Dni Europejskiej Kultury Ludowej, towarzyszących ogólnopolskim Dożynkom Jasnogórskim. </w:t>
      </w:r>
      <w:r>
        <w:rPr>
          <w:rFonts w:cs="Verdana" w:ascii="Verdana" w:hAnsi="Verdana"/>
          <w:color w:val="000000"/>
          <w:szCs w:val="24"/>
        </w:rPr>
        <w:t>Wręczyłem tam nagrody w konkursie  o Nagrodę Prezydenta Miasta Częstochowy i o Nagrodę Starosty Powiatu „Na najlepszy zakład przetwórstwa rolno-spożywczy oraz najlepsze gospodarstwo rolne Regionu Częstochowskiego”.</w:t>
      </w:r>
    </w:p>
    <w:p>
      <w:pPr>
        <w:pStyle w:val="TextBody"/>
        <w:spacing w:before="0" w:after="0"/>
        <w:jc w:val="both"/>
        <w:rPr/>
      </w:pPr>
      <w:r>
        <w:rPr>
          <w:rFonts w:cs="Verdana" w:ascii="Verdana" w:hAnsi="Verdana"/>
          <w:szCs w:val="24"/>
        </w:rPr>
        <w:t xml:space="preserve">Tego samego dnia w okolicach hali sportowo-widowiskowej przy ul. Żużlowej otworzyłem </w:t>
      </w:r>
      <w:r>
        <w:rPr>
          <w:rFonts w:cs="Verdana" w:ascii="Verdana" w:hAnsi="Verdana"/>
          <w:b/>
          <w:szCs w:val="24"/>
        </w:rPr>
        <w:t>Bieg City Cross Częstochowa -</w:t>
      </w:r>
      <w:r>
        <w:rPr>
          <w:rFonts w:cs="Verdana" w:ascii="Verdana" w:hAnsi="Verdana"/>
          <w:szCs w:val="24"/>
        </w:rPr>
        <w:t xml:space="preserve"> pierwszy tego typu miejski bieg przełajowy w Polsce.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rFonts w:ascii="Verdana" w:hAnsi="Verdana" w:cs="Verdana"/>
          <w:b/>
          <w:b/>
          <w:szCs w:val="24"/>
          <w:u w:val="single"/>
        </w:rPr>
      </w:pPr>
      <w:r>
        <w:rPr>
          <w:rFonts w:cs="Verdana" w:ascii="Verdana" w:hAnsi="Verdana"/>
          <w:b/>
          <w:szCs w:val="24"/>
          <w:u w:val="single"/>
        </w:rPr>
        <w:t>31 sierpnia</w:t>
      </w:r>
      <w:r>
        <w:rPr>
          <w:rFonts w:cs="Verdana" w:ascii="Verdana" w:hAnsi="Verdana"/>
          <w:szCs w:val="24"/>
        </w:rPr>
        <w:t xml:space="preserve"> uczestniczyłem także w jubileuszu 80-lecia istnienia Rodzinnego Ogrodu Działkowego im. Fryderyka Chopina                          w Częstochowie. </w:t>
      </w:r>
    </w:p>
    <w:p>
      <w:pPr>
        <w:pStyle w:val="TextBody"/>
        <w:spacing w:before="0" w:after="0"/>
        <w:jc w:val="both"/>
        <w:rPr>
          <w:rFonts w:ascii="Verdana" w:hAnsi="Verdana" w:cs="Verdana"/>
          <w:szCs w:val="24"/>
        </w:rPr>
      </w:pPr>
      <w:r>
        <w:rPr>
          <w:rFonts w:cs="Verdana" w:ascii="Verdana" w:hAnsi="Verdana"/>
          <w:b/>
          <w:szCs w:val="24"/>
          <w:u w:val="single"/>
        </w:rPr>
        <w:t xml:space="preserve">1 września </w:t>
      </w:r>
      <w:r>
        <w:rPr>
          <w:rFonts w:cs="Verdana" w:ascii="Verdana" w:hAnsi="Verdana"/>
          <w:szCs w:val="24"/>
        </w:rPr>
        <w:t xml:space="preserve">wziąłem udział w </w:t>
      </w:r>
      <w:r>
        <w:rPr>
          <w:rFonts w:cs="Verdana" w:ascii="Verdana" w:hAnsi="Verdana"/>
          <w:color w:val="000000"/>
          <w:szCs w:val="24"/>
        </w:rPr>
        <w:t xml:space="preserve">uroczystości upamiętniającej 74. rocznicę wybuchu II wojny światowej. </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 xml:space="preserve">Szanowni Państwo!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Z końcem sierpnia</w:t>
      </w:r>
      <w:r>
        <w:rPr>
          <w:rFonts w:cs="Verdana" w:ascii="Verdana" w:hAnsi="Verdana"/>
          <w:szCs w:val="24"/>
        </w:rPr>
        <w:t xml:space="preserve"> udało się zakończyć zdecydowaną większość remontów i modernizacji w placówkach szkolnych. W tym roku prace związane np. z wymianą okien, remontami sanitariatów i posadzek, remontami sal gimnastycznych czy budową instalacji wodociągowych objęły blisko 50 placówek oświatowych i ośrodków szkolno-wychowawczych. Przeznaczyliśmy na nie – tylko z budżetu Wydziału Inwestycji - blisko 3 mln zł. Oprócz prac remontowych, z budżetu miasta wydatkujemy do końca roku ponad 4 mln zł na </w:t>
      </w:r>
      <w:r>
        <w:rPr>
          <w:rStyle w:val="StrongEmphasis"/>
          <w:rFonts w:cs="Verdana" w:ascii="Verdana" w:hAnsi="Verdana"/>
          <w:szCs w:val="24"/>
        </w:rPr>
        <w:t>inwestycje poprawiające m.in. stan infrastruktury sportowej w szkołach.</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b/>
          <w:b/>
          <w:color w:val="000000"/>
          <w:szCs w:val="24"/>
          <w:u w:val="single"/>
        </w:rPr>
      </w:pPr>
      <w:r>
        <w:rPr>
          <w:rFonts w:cs="Verdana" w:ascii="Verdana" w:hAnsi="Verdana"/>
          <w:b/>
          <w:szCs w:val="24"/>
        </w:rPr>
        <w:t xml:space="preserve">Wysoka Rado! </w:t>
      </w:r>
    </w:p>
    <w:p>
      <w:pPr>
        <w:pStyle w:val="TextBody"/>
        <w:spacing w:before="0" w:after="0"/>
        <w:jc w:val="both"/>
        <w:rPr/>
      </w:pPr>
      <w:r>
        <w:rPr>
          <w:rFonts w:cs="Verdana" w:ascii="Verdana" w:hAnsi="Verdana"/>
          <w:b/>
          <w:color w:val="000000"/>
          <w:szCs w:val="24"/>
          <w:u w:val="single"/>
        </w:rPr>
        <w:t>2 września</w:t>
      </w:r>
      <w:r>
        <w:rPr>
          <w:rFonts w:cs="Verdana" w:ascii="Verdana" w:hAnsi="Verdana"/>
          <w:color w:val="000000"/>
          <w:szCs w:val="24"/>
        </w:rPr>
        <w:t xml:space="preserve">  uczestniczyłem w uroczystej inauguracji roku szkolnego w Gimnazjum nr 18 oraz w Zespole Szkół Ekonomicznych. </w:t>
      </w:r>
    </w:p>
    <w:p>
      <w:pPr>
        <w:pStyle w:val="TextBody"/>
        <w:spacing w:before="0" w:after="0"/>
        <w:jc w:val="both"/>
        <w:rPr>
          <w:rFonts w:ascii="Verdana" w:hAnsi="Verdana" w:cs="Verdana"/>
          <w:b/>
          <w:b/>
          <w:szCs w:val="24"/>
          <w:u w:val="single"/>
        </w:rPr>
      </w:pPr>
      <w:r>
        <w:rPr>
          <w:rFonts w:cs="Verdana" w:ascii="Verdana" w:hAnsi="Verdana"/>
          <w:color w:val="000000"/>
          <w:szCs w:val="24"/>
        </w:rPr>
        <w:t> </w:t>
      </w:r>
    </w:p>
    <w:p>
      <w:pPr>
        <w:pStyle w:val="TextBody"/>
        <w:spacing w:before="0" w:after="0"/>
        <w:jc w:val="both"/>
        <w:rPr>
          <w:rFonts w:ascii="Verdana" w:hAnsi="Verdana" w:cs="Verdana"/>
          <w:szCs w:val="24"/>
        </w:rPr>
      </w:pPr>
      <w:r>
        <w:rPr>
          <w:rFonts w:cs="Verdana" w:ascii="Verdana" w:hAnsi="Verdana"/>
          <w:b/>
          <w:szCs w:val="24"/>
          <w:u w:val="single"/>
        </w:rPr>
        <w:t>Tego samego dnia</w:t>
      </w:r>
      <w:r>
        <w:rPr>
          <w:rFonts w:cs="Verdana" w:ascii="Verdana" w:hAnsi="Verdana"/>
          <w:szCs w:val="24"/>
        </w:rPr>
        <w:t xml:space="preserve"> mój zastępca Przemysław Koperski wziął udział  w spotkaniu promującym ideę rodzicielstwa zastępczego                               i zachęcającym do zakładania rodzinnych domów dziecka. Zorganizowało je </w:t>
      </w:r>
      <w:r>
        <w:rPr>
          <w:rFonts w:cs="Verdana" w:ascii="Verdana" w:hAnsi="Verdana"/>
          <w:color w:val="000000"/>
          <w:szCs w:val="24"/>
        </w:rPr>
        <w:t>Stowarzyszenie na Rzecz Pomocy Dziecku                       i Rodzinie "Dla rodziny", prowadzące Częstochowskie Centrum Wsparcia Rodziny, we współpracy z Miejskim Ośrodkiem Pomocy Społecznej oraz Powiatowym Urzędem Pracy.</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Na początku września</w:t>
      </w:r>
      <w:r>
        <w:rPr>
          <w:rFonts w:cs="Verdana" w:ascii="Verdana" w:hAnsi="Verdana"/>
          <w:color w:val="000000"/>
          <w:szCs w:val="24"/>
        </w:rPr>
        <w:t xml:space="preserve"> zakończył się remont związany m.in.                      z przebudową sanitariatów w Bibliotece Publicznej im. Władysława Biegańskiego.  Koszt inwestycji to ponad 123 tys. zł.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3 września</w:t>
      </w:r>
      <w:r>
        <w:rPr>
          <w:rFonts w:cs="Verdana" w:ascii="Verdana" w:hAnsi="Verdana"/>
          <w:color w:val="000000"/>
          <w:szCs w:val="24"/>
          <w:u w:val="single"/>
        </w:rPr>
        <w:t xml:space="preserve"> </w:t>
      </w:r>
      <w:r>
        <w:rPr>
          <w:rFonts w:cs="Verdana" w:ascii="Verdana" w:hAnsi="Verdana"/>
          <w:color w:val="000000"/>
          <w:szCs w:val="24"/>
        </w:rPr>
        <w:t xml:space="preserve">wziąłem udział w obchodach Dnia Strażnika Miejskiego.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5 września</w:t>
      </w:r>
      <w:r>
        <w:rPr>
          <w:rFonts w:cs="Verdana" w:ascii="Verdana" w:hAnsi="Verdana"/>
          <w:color w:val="000000"/>
          <w:szCs w:val="24"/>
        </w:rPr>
        <w:t xml:space="preserve"> jak co miesiąc, uczestniczyłem w kolejnym spotkaniu              z cyklu „Śniadanie z przedsiębiorcami”. Tym razem głównym tematem był „Program wspierania przedsiębiorczości i tworzenia nowych miejsc pracy w Częstochowie w latach 2013-2018”, który – po prezentacjach - rekomenduję dzisiaj Państwu Radnym w postaci projektu uchwały.</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5 września</w:t>
      </w:r>
      <w:r>
        <w:rPr>
          <w:rFonts w:cs="Verdana" w:ascii="Verdana" w:hAnsi="Verdana"/>
          <w:color w:val="000000"/>
          <w:szCs w:val="24"/>
          <w:u w:val="single"/>
        </w:rPr>
        <w:t xml:space="preserve"> </w:t>
      </w:r>
      <w:r>
        <w:rPr>
          <w:rFonts w:cs="Verdana" w:ascii="Verdana" w:hAnsi="Verdana"/>
          <w:color w:val="000000"/>
          <w:szCs w:val="24"/>
        </w:rPr>
        <w:t xml:space="preserve">poprosiłem częstochowian o pomoc w przekonaniu wicepremiera i ministra finansów Jacka Rostowskiego jak ważne dla całego miasta jest poszerzenie terenów specjalnej strefy ekonomicznej w Częstochowie. Jak Państwo wiedzą – są już wymierne, pozytywne skutki tej akcji oraz naszych wspólnych zabiegów i lobbowania na rzecz poszerzenia terenów specjalnej strefy ekonomicznej w Częstochowie – także w postaci wniosków o objęcie terenów Operatora ARP granicami Mieleckiej Specjalnej Strefy Ekonomicznej. </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Tego samego dnia</w:t>
      </w:r>
      <w:r>
        <w:rPr>
          <w:rFonts w:cs="Verdana" w:ascii="Verdana" w:hAnsi="Verdana"/>
          <w:color w:val="000000"/>
          <w:szCs w:val="24"/>
        </w:rPr>
        <w:t xml:space="preserve"> wspólnie z Przewodniczącym Rady Miasta Zdzisławem Wolskim wręczyliśmy statuetki „Mecenasa Sportu” wszystkim osobom, firmom i instytucjom, które wspierają finansowo lub rzeczowo lokalne przedsięwzięcia z zakresu sportu.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color w:val="000000"/>
          <w:szCs w:val="24"/>
        </w:rPr>
      </w:pPr>
      <w:r>
        <w:rPr>
          <w:rFonts w:cs="Verdana" w:ascii="Verdana" w:hAnsi="Verdana"/>
          <w:b/>
          <w:color w:val="000000"/>
          <w:szCs w:val="24"/>
          <w:u w:val="single"/>
        </w:rPr>
        <w:t>9 września</w:t>
      </w:r>
      <w:r>
        <w:rPr>
          <w:rFonts w:cs="Verdana" w:ascii="Verdana" w:hAnsi="Verdana"/>
          <w:color w:val="000000"/>
          <w:szCs w:val="24"/>
        </w:rPr>
        <w:t xml:space="preserve"> w Parku Przemysłowo-Technologicznym spotkałem się z przedstawicielami Polskiej Agencji Informacji i Inwestycji Zagranicznych oraz Polskiej Agencji Rozwoju Przedsiębiorczości. Podczas spotkania przedstawione zostały konkretne propozycje pomocy, którą obie Agencje zadeklarowały w celu rozwoju przedsiębiorczości i przeciwdziałaniu bezrobociu w Częstochowie. Wiceprezes PAIiIZ S.A. Anna Polak-Kocińska poinformowała m.in., że  Agencja zapewni miejsce w swojej bazie danych dla wszystkich regionalnych </w:t>
      </w:r>
      <w:r>
        <w:rPr>
          <w:rFonts w:cs="Verdana" w:ascii="Verdana" w:hAnsi="Verdana"/>
          <w:b/>
          <w:color w:val="000000"/>
          <w:szCs w:val="24"/>
        </w:rPr>
        <w:t>poddostawców</w:t>
      </w:r>
      <w:r>
        <w:rPr>
          <w:rFonts w:cs="Verdana" w:ascii="Verdana" w:hAnsi="Verdana"/>
          <w:color w:val="000000"/>
          <w:szCs w:val="24"/>
        </w:rPr>
        <w:t xml:space="preserve"> oraz firm szukających kapitału, które poprzez częstochowskie organizacje pracodawców zgłoszą się z taką prośbą. Ponadto częstochowska oferta inwestycyjna znajdzie się w </w:t>
      </w:r>
      <w:r>
        <w:rPr>
          <w:rFonts w:cs="Verdana" w:ascii="Verdana" w:hAnsi="Verdana"/>
          <w:b/>
          <w:color w:val="000000"/>
          <w:szCs w:val="24"/>
        </w:rPr>
        <w:t xml:space="preserve">newsletterze PAIiIZ. </w:t>
      </w:r>
    </w:p>
    <w:p>
      <w:pPr>
        <w:pStyle w:val="TextBody"/>
        <w:spacing w:before="0" w:after="0"/>
        <w:jc w:val="both"/>
        <w:rPr>
          <w:rFonts w:ascii="Verdana" w:hAnsi="Verdana" w:cs="Verdana"/>
          <w:szCs w:val="24"/>
        </w:rPr>
      </w:pPr>
      <w:r>
        <w:rPr>
          <w:rFonts w:cs="Verdana" w:ascii="Verdana" w:hAnsi="Verdana"/>
          <w:color w:val="000000"/>
          <w:szCs w:val="24"/>
        </w:rPr>
        <w:t>Natomiast Polska Agencja Rozwoju Przedsiębiorczości zagwarantowała m.in. w ramach Krajowego Systemu Usług (KSU) szereg usług informacyjnych i doradczych, w tym pomoc i asystę zarówno w rozpoczynaniu, jak prowadzeniu działalności gospodarczej.</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b/>
          <w:b/>
          <w:szCs w:val="24"/>
          <w:u w:val="single"/>
        </w:rPr>
      </w:pPr>
      <w:r>
        <w:rPr>
          <w:rFonts w:cs="Verdana" w:ascii="Verdana" w:hAnsi="Verdana"/>
          <w:b/>
          <w:szCs w:val="24"/>
        </w:rPr>
        <w:t>Szanowni Państwo!</w:t>
      </w:r>
    </w:p>
    <w:p>
      <w:pPr>
        <w:pStyle w:val="TextBody"/>
        <w:spacing w:before="0" w:after="0"/>
        <w:jc w:val="both"/>
        <w:rPr/>
      </w:pPr>
      <w:r>
        <w:rPr>
          <w:rFonts w:cs="Verdana" w:ascii="Verdana" w:hAnsi="Verdana"/>
          <w:b/>
          <w:szCs w:val="24"/>
          <w:u w:val="single"/>
        </w:rPr>
        <w:br/>
        <w:t xml:space="preserve">10 września </w:t>
      </w:r>
      <w:r>
        <w:rPr>
          <w:rFonts w:cs="Verdana" w:ascii="Verdana" w:hAnsi="Verdana"/>
          <w:szCs w:val="24"/>
        </w:rPr>
        <w:t xml:space="preserve">rozpoczęliśmy prace związane z termomodernizacją Bursy Miejskiej przy ul. Prusa 20. W budynku m.in. ocieplone zostaną ściany i ościeże. Zaplanowano również remont wejścia głównego oraz renowację tarasów i wejść bocznych do budynku.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 xml:space="preserve">13 września </w:t>
      </w:r>
      <w:r>
        <w:rPr>
          <w:rFonts w:cs="Verdana" w:ascii="Verdana" w:hAnsi="Verdana"/>
          <w:szCs w:val="24"/>
        </w:rPr>
        <w:t>wziąłem udział w inaugurującym jedenastą już edycję „Olimpiady Razem 2013” mityngu lekkoatletycznym. Olimpiada organizowana jest dla dzieci i młodzieży z częstochowskich szkół specjalnych, szkół integracyjnych, specjalnych ośrodków szkolno-wychowawczych, a także organizacji pozarządowych działających na rzecz niepełnosprawnych z Częstochowy i regionu.</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Tego samego dnia</w:t>
      </w:r>
      <w:r>
        <w:rPr>
          <w:rFonts w:cs="Verdana" w:ascii="Verdana" w:hAnsi="Verdana"/>
          <w:szCs w:val="24"/>
        </w:rPr>
        <w:t xml:space="preserve"> uczestniczyłem w otwarciu nowego, wielofunkcyjnego boiska przy Szkole Podstawowej nr 13 i Gimnazjum nr 13 przy ul. Wręczyckiej. Koszt inwestycji wyniósł blisko 350 tys. zł.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u w:val="single"/>
        </w:rPr>
        <w:t xml:space="preserve">13 września </w:t>
      </w:r>
      <w:r>
        <w:rPr>
          <w:rFonts w:cs="Verdana" w:ascii="Verdana" w:hAnsi="Verdana"/>
          <w:szCs w:val="24"/>
        </w:rPr>
        <w:t xml:space="preserve">w imieniu wszystkich instytucji miejskich zawarłem porozumienie z częstochowskimi organizacjami pozarządowymi, którego głównym celem jest pomoc w opracowaniu i realizacji działań na rzecz seniorów.  Porozumienie zawarte zostało podczas Akademii Rozwoju Lokalnego „Inicjatywy społeczne na rzecz aktywizacji osób starszych”. Sektor organizacji pozarządowych reprezentowała prezes zarządu Okręgowego Polskiego Komitetu Pomocy Społecznej w Częstochowie Anna Kliszewska. Na mocy porozumienia zobowiązaliśmy się do aktywnego uczestnictwa i współpracy w zakresie m.in. udziału seniorów w życiu kulturalnym, popularyzowaniu zajęć rekreacji ruchowej, a także zadań oświatowych i promocyjnych.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 xml:space="preserve">15 września </w:t>
      </w:r>
      <w:r>
        <w:rPr>
          <w:rFonts w:cs="Verdana" w:ascii="Verdana" w:hAnsi="Verdana"/>
          <w:szCs w:val="24"/>
        </w:rPr>
        <w:t xml:space="preserve">wziąłem udział w </w:t>
      </w:r>
      <w:r>
        <w:rPr>
          <w:rFonts w:cs="Verdana" w:ascii="Verdana" w:hAnsi="Verdana"/>
          <w:b/>
          <w:szCs w:val="24"/>
        </w:rPr>
        <w:t xml:space="preserve">IV Międzynarodowej Wystawie Psów Rasowych w Częstochowie. </w:t>
      </w:r>
    </w:p>
    <w:p>
      <w:pPr>
        <w:pStyle w:val="TextBody"/>
        <w:spacing w:before="0" w:after="0"/>
        <w:jc w:val="both"/>
        <w:rPr/>
      </w:pPr>
      <w:r>
        <w:rPr>
          <w:rFonts w:cs="Verdana" w:ascii="Verdana" w:hAnsi="Verdana"/>
          <w:b/>
          <w:szCs w:val="24"/>
        </w:rPr>
        <w:t>Tego samego dnia</w:t>
      </w:r>
      <w:r>
        <w:rPr>
          <w:rFonts w:cs="Verdana" w:ascii="Verdana" w:hAnsi="Verdana"/>
          <w:szCs w:val="24"/>
        </w:rPr>
        <w:t xml:space="preserve"> wręczyłem nagrody najlepszym drużynom częstochowskiego Turnieju Otwarcia Sezonu w Koszykówce. Głównym organizatorem turnieju był Klub Uczelniany AZS Politechniki Częstochowskiej.</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16 września</w:t>
      </w:r>
      <w:r>
        <w:rPr>
          <w:rFonts w:cs="Verdana" w:ascii="Verdana" w:hAnsi="Verdana"/>
          <w:szCs w:val="24"/>
        </w:rPr>
        <w:t xml:space="preserve"> wziąłem udział w spotkaniu zorganizowanym przez Miejskie Przedsiębiorstwo Komunikacyjne w związku z Europejskim Tygodniem Zrównoważonego Transportu. Spółka zaprezentowała  najnowsze inwestycje i przedsięwzięcia,  które zrealizowała w tym roku. Wśród nich jest m.in. zakup pięciu autobusów firmy MAN, nowa hala tramwajowa, uruchomienie Okręgowej Stacji Kontroli Pojazdów i kompleksowy remont Punktu Obsługi Pasażera. </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pPr>
      <w:r>
        <w:rPr>
          <w:rFonts w:cs="Verdana" w:ascii="Verdana" w:hAnsi="Verdana"/>
          <w:szCs w:val="24"/>
        </w:rPr>
        <w:t xml:space="preserve">W tym dniu w Urzędzie Stanu Cywilnego wręczyłem także </w:t>
      </w:r>
      <w:r>
        <w:rPr>
          <w:rFonts w:cs="Verdana" w:ascii="Verdana" w:hAnsi="Verdana"/>
          <w:b/>
          <w:szCs w:val="24"/>
        </w:rPr>
        <w:t>9-ciu parom</w:t>
      </w:r>
      <w:r>
        <w:rPr>
          <w:rFonts w:cs="Verdana" w:ascii="Verdana" w:hAnsi="Verdana"/>
          <w:szCs w:val="24"/>
        </w:rPr>
        <w:t xml:space="preserve"> medale Prezydenta RP „Za długoletnie pożycie małżeńskie”.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17 września</w:t>
      </w:r>
      <w:r>
        <w:rPr>
          <w:rFonts w:cs="Verdana" w:ascii="Verdana" w:hAnsi="Verdana"/>
          <w:szCs w:val="24"/>
        </w:rPr>
        <w:t xml:space="preserve"> uczestniczyłem w obchodach </w:t>
      </w:r>
      <w:r>
        <w:rPr>
          <w:rFonts w:cs="Verdana" w:ascii="Verdana" w:hAnsi="Verdana"/>
          <w:b/>
          <w:szCs w:val="24"/>
        </w:rPr>
        <w:t>74. rocznicy napaści sowieckiej na Polskę.</w:t>
      </w:r>
      <w:r>
        <w:rPr>
          <w:rFonts w:cs="Verdana" w:ascii="Verdana" w:hAnsi="Verdana"/>
          <w:szCs w:val="24"/>
        </w:rPr>
        <w:t xml:space="preserve"> Złożyłem kwiaty przy pomniku „Ofiar Golgoty Wschodu” wspólnie z wiceprzewodniczącym Rady Miasta, Jerzym Nowakowskim oraz z przedstawicielami Straży Miejskiej. </w:t>
      </w:r>
    </w:p>
    <w:p>
      <w:pPr>
        <w:pStyle w:val="TextBody"/>
        <w:spacing w:before="0" w:after="0"/>
        <w:jc w:val="both"/>
        <w:rPr>
          <w:rFonts w:ascii="Verdana" w:hAnsi="Verdana" w:cs="Verdana"/>
          <w:b/>
          <w:b/>
          <w:szCs w:val="24"/>
        </w:rPr>
      </w:pPr>
      <w:r>
        <w:rPr>
          <w:rFonts w:cs="Verdana" w:ascii="Verdana" w:hAnsi="Verdana"/>
          <w:szCs w:val="24"/>
        </w:rPr>
        <w:t xml:space="preserve">Tego samego dnia wziąłem także udział w otwarciu </w:t>
      </w:r>
      <w:r>
        <w:rPr>
          <w:rFonts w:cs="Verdana" w:ascii="Verdana" w:hAnsi="Verdana"/>
          <w:b/>
          <w:szCs w:val="24"/>
        </w:rPr>
        <w:t>nowej pracowni komputerowej</w:t>
      </w:r>
      <w:r>
        <w:rPr>
          <w:rFonts w:cs="Verdana" w:ascii="Verdana" w:hAnsi="Verdana"/>
          <w:szCs w:val="24"/>
        </w:rPr>
        <w:t xml:space="preserve"> w Szkole Podstawowej z Oddziałami Integracyjnymi nr 48 przy ul. Schillera. Szkoła jest jedną z placówek, w których realizowany będzie projekt „Internet oknem na świat”. Jego głównym założeniem jest dostarczenie szerokopasmowego Internetu przez stałe łącze światłowodowe m.in. do 22 częstochowskich szkół. </w:t>
        <w:br/>
        <w:br/>
      </w:r>
      <w:r>
        <w:rPr>
          <w:rFonts w:cs="Verdana" w:ascii="Verdana" w:hAnsi="Verdana"/>
          <w:b/>
          <w:szCs w:val="24"/>
          <w:u w:val="single"/>
        </w:rPr>
        <w:t>17 września</w:t>
      </w:r>
      <w:r>
        <w:rPr>
          <w:rFonts w:cs="Verdana" w:ascii="Verdana" w:hAnsi="Verdana"/>
          <w:b/>
          <w:szCs w:val="24"/>
        </w:rPr>
        <w:t xml:space="preserve"> </w:t>
      </w:r>
      <w:r>
        <w:rPr>
          <w:rFonts w:cs="Verdana" w:ascii="Verdana" w:hAnsi="Verdana"/>
          <w:szCs w:val="24"/>
        </w:rPr>
        <w:t xml:space="preserve">spotkałem się także z delegacją z partnerskiego miasta Częstochowy- Altötting. Uczniowie z opiekunami przybyli do naszego miasta, by wziąć udział w XXIV edycji Biegu Ulicznego „Złota Mila”. </w:t>
      </w:r>
    </w:p>
    <w:p>
      <w:pPr>
        <w:pStyle w:val="TextBody"/>
        <w:spacing w:before="0" w:after="0"/>
        <w:jc w:val="both"/>
        <w:rPr>
          <w:rFonts w:ascii="Verdana" w:hAnsi="Verdana" w:cs="Verdana"/>
          <w:b/>
          <w:b/>
          <w:szCs w:val="24"/>
          <w:u w:val="single"/>
        </w:rPr>
      </w:pPr>
      <w:r>
        <w:rPr>
          <w:rFonts w:cs="Verdana" w:ascii="Verdana" w:hAnsi="Verdana"/>
          <w:b/>
          <w:szCs w:val="24"/>
        </w:rPr>
        <w:br/>
        <w:t>Wysoka Rado!</w:t>
      </w:r>
    </w:p>
    <w:p>
      <w:pPr>
        <w:pStyle w:val="TextBody"/>
        <w:spacing w:before="0" w:after="0"/>
        <w:jc w:val="both"/>
        <w:rPr>
          <w:rFonts w:ascii="Verdana" w:hAnsi="Verdana" w:cs="Verdana"/>
          <w:b/>
          <w:b/>
          <w:szCs w:val="24"/>
          <w:u w:val="single"/>
        </w:rPr>
      </w:pPr>
      <w:r>
        <w:rPr>
          <w:rFonts w:cs="Verdana" w:ascii="Verdana" w:hAnsi="Verdana"/>
          <w:b/>
          <w:szCs w:val="24"/>
          <w:u w:val="single"/>
        </w:rPr>
        <w:t>19 września</w:t>
      </w:r>
      <w:r>
        <w:rPr>
          <w:rFonts w:cs="Verdana" w:ascii="Verdana" w:hAnsi="Verdana"/>
          <w:szCs w:val="24"/>
        </w:rPr>
        <w:t xml:space="preserve"> wziąłem udział w konferencji popularno-naukowej „Informacja turystyczna - wczoraj, dziś, jutro”. Uczestnicy rozmawiali m.in. o historii informacji turystycznej, jej roli w rozwoju samorządów, szkoleniach informatorów, czy systemie działania Śląskiej i Częstochowskiej Organizacji Turystycznej. </w:t>
      </w:r>
    </w:p>
    <w:p>
      <w:pPr>
        <w:pStyle w:val="TextBody"/>
        <w:spacing w:before="0" w:after="0"/>
        <w:jc w:val="both"/>
        <w:rPr>
          <w:rFonts w:ascii="Verdana" w:hAnsi="Verdana" w:cs="Verdana"/>
          <w:szCs w:val="24"/>
        </w:rPr>
      </w:pPr>
      <w:r>
        <w:rPr>
          <w:rFonts w:cs="Verdana" w:ascii="Verdana" w:hAnsi="Verdana"/>
          <w:b/>
          <w:szCs w:val="24"/>
          <w:u w:val="single"/>
        </w:rPr>
        <w:t>20 września</w:t>
      </w:r>
      <w:r>
        <w:rPr>
          <w:rFonts w:cs="Verdana" w:ascii="Verdana" w:hAnsi="Verdana"/>
          <w:szCs w:val="24"/>
        </w:rPr>
        <w:t xml:space="preserve"> uczestniczyłem w  międzynarodowej konferencji „</w:t>
      </w:r>
      <w:r>
        <w:rPr>
          <w:rFonts w:cs="Verdana" w:ascii="Verdana" w:hAnsi="Verdana"/>
          <w:b/>
          <w:szCs w:val="24"/>
        </w:rPr>
        <w:t xml:space="preserve">Obywatelstwo europejskie. Korzyści ze współpracy międzynarodowej dla samorządów i organizacji pozarządowych”. </w:t>
      </w:r>
    </w:p>
    <w:p>
      <w:pPr>
        <w:pStyle w:val="TextBody"/>
        <w:spacing w:before="0" w:after="0"/>
        <w:jc w:val="both"/>
        <w:rPr>
          <w:rFonts w:ascii="Verdana" w:hAnsi="Verdana" w:cs="Verdana"/>
          <w:szCs w:val="24"/>
        </w:rPr>
      </w:pPr>
      <w:r>
        <w:rPr>
          <w:rFonts w:cs="Verdana" w:ascii="Verdana" w:hAnsi="Verdana"/>
          <w:szCs w:val="24"/>
        </w:rPr>
        <w:t>Zorganizowaliśmy ją w związku z jubileuszem 15–lecia przyznania Częstochowie Prix de l’Europe przez Zgromadzenie Parlamentarne Rady Europy oraz w ramach obchodów Europejskiego Roku Obywateli. Wzięli w niej udział  przedstawiciele Rady Europy, posłowie do Parlamentu Europejskiego, burmistrzowie miast partnerskich Częstochowy z Austrii, Francji i Niemiec, a także reprezentanci polskich miast, które również zostały nagrodzone przez Radę Europy.</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jc w:val="both"/>
        <w:rPr/>
      </w:pPr>
      <w:r>
        <w:rPr>
          <w:rFonts w:cs="Verdana" w:ascii="Verdana" w:hAnsi="Verdana"/>
          <w:szCs w:val="24"/>
        </w:rPr>
        <w:t>Z okazji, obchodzonego w całej Europie, Dnia Bez Samochodu</w:t>
      </w:r>
      <w:r>
        <w:rPr>
          <w:rFonts w:cs="Verdana" w:ascii="Verdana" w:hAnsi="Verdana"/>
          <w:b/>
          <w:szCs w:val="24"/>
        </w:rPr>
        <w:t xml:space="preserve">, 20 września </w:t>
      </w:r>
      <w:r>
        <w:rPr>
          <w:rFonts w:cs="Verdana" w:ascii="Verdana" w:hAnsi="Verdana"/>
          <w:szCs w:val="24"/>
        </w:rPr>
        <w:t xml:space="preserve">parking na dziedzińcu Urzędu Miasta zamienił się w kolorowy plac zabaw dla częstochowskich przedszkolaków.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Szanowni Państwo!</w:t>
      </w:r>
    </w:p>
    <w:p>
      <w:pPr>
        <w:pStyle w:val="TextBody"/>
        <w:spacing w:before="0" w:after="0"/>
        <w:jc w:val="both"/>
        <w:rPr>
          <w:rFonts w:ascii="Verdana" w:hAnsi="Verdana" w:cs="Verdana"/>
          <w:b/>
          <w:b/>
          <w:szCs w:val="24"/>
          <w:u w:val="single"/>
        </w:rPr>
      </w:pPr>
      <w:r>
        <w:rPr>
          <w:rFonts w:cs="Verdana" w:ascii="Verdana" w:hAnsi="Verdana"/>
          <w:szCs w:val="24"/>
        </w:rPr>
        <w:t xml:space="preserve">Częstochowa została wyróżniona za swoją działalność na rzecz zrównoważonego rozwoju w konkursie ECO-MIASTO, zorganizowanego z inicjatywy Ambasady Francji w Polsce, Renault Polska oraz Narodowego Funduszu Ochrony Środowiska i Gospodarki Wodnej. Miasto wyróżniono w kategorii „Budownictwo ekologiczne”. Doceniono osiągnięcia naszego miasta w zakresie efektywnego zarządzania energią w budynkach użyteczności publicznej. </w:t>
      </w:r>
    </w:p>
    <w:p>
      <w:pPr>
        <w:pStyle w:val="TextBody"/>
        <w:spacing w:before="0" w:after="0"/>
        <w:jc w:val="both"/>
        <w:rPr/>
      </w:pPr>
      <w:r>
        <w:rPr>
          <w:rFonts w:cs="Verdana" w:ascii="Verdana" w:hAnsi="Verdana"/>
          <w:b/>
          <w:szCs w:val="24"/>
          <w:u w:val="single"/>
        </w:rPr>
        <w:t xml:space="preserve">21 września </w:t>
      </w:r>
      <w:r>
        <w:rPr>
          <w:rFonts w:cs="Verdana" w:ascii="Verdana" w:hAnsi="Verdana"/>
          <w:szCs w:val="24"/>
        </w:rPr>
        <w:t xml:space="preserve">wziąłem udział w III edycji off-roadowego rajdu Escape-Lovells Trial 2013.  Uczestniczyłem też w V Regatach Yacht Klubu Polski Częstochowa. </w:t>
      </w:r>
    </w:p>
    <w:p>
      <w:pPr>
        <w:pStyle w:val="TextBody"/>
        <w:spacing w:before="0" w:after="0"/>
        <w:jc w:val="both"/>
        <w:rPr/>
      </w:pPr>
      <w:r>
        <w:rPr>
          <w:rFonts w:cs="Verdana" w:ascii="Verdana" w:hAnsi="Verdana"/>
          <w:szCs w:val="24"/>
        </w:rPr>
        <w:t xml:space="preserve">Tego samego dnia wziąłem udział w </w:t>
      </w:r>
      <w:r>
        <w:rPr>
          <w:rFonts w:cs="Verdana" w:ascii="Verdana" w:hAnsi="Verdana"/>
          <w:b/>
          <w:szCs w:val="24"/>
        </w:rPr>
        <w:t>XVII Międzynarodowym Turnieju Bokserskim</w:t>
      </w:r>
      <w:r>
        <w:rPr>
          <w:rFonts w:cs="Verdana" w:ascii="Verdana" w:hAnsi="Verdana"/>
          <w:szCs w:val="24"/>
        </w:rPr>
        <w:t xml:space="preserve"> im. Wincentego Szyińskiego i Mariana Chudego!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22 września</w:t>
      </w:r>
      <w:r>
        <w:rPr>
          <w:rFonts w:cs="Verdana" w:ascii="Verdana" w:hAnsi="Verdana"/>
          <w:szCs w:val="24"/>
        </w:rPr>
        <w:t xml:space="preserve"> uczestniczyłem w zorganizowanym przez KS Skra Częstochowa Ogólnopolskim Turnieju Piłki Nożnej.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23 września</w:t>
      </w:r>
      <w:r>
        <w:rPr>
          <w:rFonts w:cs="Verdana" w:ascii="Verdana" w:hAnsi="Verdana"/>
          <w:szCs w:val="24"/>
        </w:rPr>
        <w:t xml:space="preserve"> wziąłem udział w uroczystym otwarciu Przedszkola Specjalnego nr 24 dla dzieci z autyzmem. To pierwsza tego typu placówka w naszym mieście. W przedszkolu utworzone zostały w sumie trzy oddziały, w których dzieci uczą się w małych, 4-osobowych grupach. Placówka zapewnia bezpłatne nauczanie, wychowanie oraz opiekę od poniedziałku do piątku przez 5 godzin dziennie.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Wysoka Rado!</w:t>
      </w:r>
    </w:p>
    <w:p>
      <w:pPr>
        <w:pStyle w:val="TextBody"/>
        <w:spacing w:before="0" w:after="0"/>
        <w:jc w:val="both"/>
        <w:rPr>
          <w:rFonts w:ascii="Verdana" w:hAnsi="Verdana" w:cs="Verdana"/>
          <w:szCs w:val="24"/>
        </w:rPr>
      </w:pPr>
      <w:r>
        <w:rPr>
          <w:rFonts w:cs="Verdana" w:ascii="Verdana" w:hAnsi="Verdana"/>
          <w:szCs w:val="24"/>
        </w:rPr>
        <w:t xml:space="preserve">Wychodząc naprzeciw oczekiwaniom rodziców, zaniepokojonych zmianą ustawy o systemie oświaty i związanym z tym ewentualnym brakiem zajęć dodatkowych w przedszkolach, zdecydowałem o przeznaczeniu ponad miliona złotych w roku szkolnym 2013/14 na ich realizację. O tym, jakiego rodzaju to będą zajęcia, zadecyduje dyrektor placówki w porozumieniu z Radą Rodziców. Każde przedszkole otrzyma 25 zł miesięcznie w przeliczeniu na jedno dziecko. W ramach tych pieniędzy dyrektor będzie zobowiązany do zorganizowania co najmniej dwóch typów zajęć dodatkowych w tygodniu.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pPr>
      <w:r>
        <w:rPr>
          <w:rFonts w:cs="Verdana" w:ascii="Verdana" w:hAnsi="Verdana"/>
          <w:b/>
          <w:szCs w:val="24"/>
        </w:rPr>
        <w:t xml:space="preserve">23 września </w:t>
      </w:r>
      <w:r>
        <w:rPr>
          <w:rFonts w:cs="Verdana" w:ascii="Verdana" w:hAnsi="Verdana"/>
          <w:szCs w:val="24"/>
        </w:rPr>
        <w:t xml:space="preserve">wręczyłem także 110 nauczycielom z częstochowskich szkół akty mianowania. Potwierdzają one zdobycie przez pedagogów kolejnego poziomu awansu zawodowego. </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rStyle w:val="StrongEmphasis"/>
          <w:rFonts w:ascii="Verdana" w:hAnsi="Verdana" w:cs="Verdana"/>
          <w:szCs w:val="24"/>
        </w:rPr>
      </w:pPr>
      <w:r>
        <w:rPr>
          <w:rFonts w:cs="Verdana" w:ascii="Verdana" w:hAnsi="Verdana"/>
          <w:szCs w:val="24"/>
        </w:rPr>
        <w:t xml:space="preserve">Tego samego dnia oficjalnie zakończyliśmy przebudowę </w:t>
      </w:r>
      <w:r>
        <w:rPr>
          <w:rFonts w:cs="Verdana" w:ascii="Verdana" w:hAnsi="Verdana"/>
          <w:b/>
          <w:szCs w:val="24"/>
        </w:rPr>
        <w:t xml:space="preserve">alei Pokoju od DK-1 do ulicy Rejtana. </w:t>
      </w:r>
      <w:r>
        <w:rPr>
          <w:rFonts w:cs="Verdana" w:ascii="Verdana" w:hAnsi="Verdana"/>
          <w:szCs w:val="24"/>
        </w:rPr>
        <w:t xml:space="preserve">Wyremontowany odcinek to ważne połączenie nie tylko z ISD Hutą, ale także terenami przemysłowymi i inwestycyjnymi miasta. Przypomnę, że na zadanie udało się uzyskać dofinansowanie z Narodowego Programu Przebudowy Dróg Lokalnych - Etap II Bezpieczeństwo - Dostępność - Rozwój w 2013 r. Prace zakończono ponad miesiąc przed terminem.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rPr>
        <w:t xml:space="preserve">Częstochowianie mogą już także korzystać z przebudowanych ulic: Źródlanej, Botanicznej i części ul. Równoległej.  </w:t>
      </w:r>
    </w:p>
    <w:p>
      <w:pPr>
        <w:pStyle w:val="TextBody"/>
        <w:spacing w:before="0" w:after="0"/>
        <w:jc w:val="both"/>
        <w:rPr>
          <w:rStyle w:val="StrongEmphasis"/>
          <w:rFonts w:ascii="Verdana" w:hAnsi="Verdana" w:cs="Verdana"/>
          <w:szCs w:val="24"/>
        </w:rPr>
      </w:pPr>
      <w:r>
        <w:rPr>
          <w:rStyle w:val="StrongEmphasis"/>
          <w:rFonts w:cs="Verdana" w:ascii="Verdana" w:hAnsi="Verdana"/>
          <w:b w:val="false"/>
          <w:szCs w:val="24"/>
        </w:rPr>
        <w:t xml:space="preserve">Szanowni Państwo,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rPr>
        <w:t xml:space="preserve">Rada Naukowa Instytutu Oświaty Zdrowotnej Fundacji Haliny Osińskiej w Warszawie przyznała Częstochowie tytuł Lidera Ogólnopolskiego Programu Zdrowotnego Zwalczania Grypy. Wyróżnienie przyznano miastu w uznaniu za wieloletnią realizację programów zdrowotnych i popularyzację profilaktyki grypy wśród mieszkańców. </w:t>
      </w:r>
    </w:p>
    <w:p>
      <w:pPr>
        <w:pStyle w:val="TextBody"/>
        <w:spacing w:before="0" w:after="0"/>
        <w:jc w:val="both"/>
        <w:rPr>
          <w:rStyle w:val="StrongEmphasis"/>
          <w:rFonts w:ascii="Verdana" w:hAnsi="Verdana" w:cs="Verdana"/>
          <w:bCs w:val="false"/>
          <w:szCs w:val="24"/>
          <w:lang w:val="pl-PL"/>
        </w:rPr>
      </w:pPr>
      <w:r>
        <w:rPr>
          <w:rStyle w:val="StrongEmphasis"/>
          <w:rFonts w:cs="Verdana" w:ascii="Verdana" w:hAnsi="Verdana"/>
          <w:b w:val="false"/>
          <w:szCs w:val="24"/>
          <w:u w:val="single"/>
        </w:rPr>
        <w:t>24 września</w:t>
      </w:r>
      <w:r>
        <w:rPr>
          <w:rStyle w:val="StrongEmphasis"/>
          <w:rFonts w:cs="Verdana" w:ascii="Verdana" w:hAnsi="Verdana"/>
          <w:szCs w:val="24"/>
        </w:rPr>
        <w:t xml:space="preserve"> </w:t>
      </w:r>
      <w:r>
        <w:rPr>
          <w:rStyle w:val="StrongEmphasis"/>
          <w:rFonts w:cs="Verdana" w:ascii="Verdana" w:hAnsi="Verdana"/>
          <w:b w:val="false"/>
          <w:szCs w:val="24"/>
        </w:rPr>
        <w:t xml:space="preserve">wziąłem udział w otwarciu nowoczesnego boiska przy Zespole Szkół im. W.S. Reymonta. Kompleks powstał w ramach programu „Profilaktyka poprzez sport”, promującego wśród dzieci i młodzieży aktywne spędzanie czasu wolnego oraz kreowanie zdrowego i bezpiecznego stylu życia. Koszt inwestycji to 370 tys. zł.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u w:val="single"/>
        </w:rPr>
        <w:t>26 września</w:t>
      </w:r>
      <w:r>
        <w:rPr>
          <w:rStyle w:val="StrongEmphasis"/>
          <w:rFonts w:cs="Verdana" w:ascii="Verdana" w:hAnsi="Verdana"/>
          <w:szCs w:val="24"/>
          <w:u w:val="single"/>
        </w:rPr>
        <w:t xml:space="preserve"> </w:t>
      </w:r>
      <w:r>
        <w:rPr>
          <w:rStyle w:val="StrongEmphasis"/>
          <w:rFonts w:cs="Verdana" w:ascii="Verdana" w:hAnsi="Verdana"/>
          <w:b w:val="false"/>
          <w:szCs w:val="24"/>
        </w:rPr>
        <w:t>uczestniczyłem w Filharmonii Częstochowskiej w uroczystości z okazji jubileuszu 55-lecia Częstochowskiej Spółdzielni Mieszkaniowej „Nasza Praca”.</w:t>
      </w:r>
    </w:p>
    <w:p>
      <w:pPr>
        <w:pStyle w:val="TextBody"/>
        <w:spacing w:before="0" w:after="0"/>
        <w:jc w:val="both"/>
        <w:rPr>
          <w:rStyle w:val="StrongEmphasis"/>
          <w:rFonts w:ascii="Verdana" w:hAnsi="Verdana" w:cs="Verdana"/>
          <w:b w:val="false"/>
          <w:b w:val="false"/>
          <w:bCs w:val="false"/>
          <w:szCs w:val="24"/>
        </w:rPr>
      </w:pPr>
      <w:r>
        <w:rPr>
          <w:rStyle w:val="StrongEmphasis"/>
          <w:rFonts w:cs="Verdana" w:ascii="Verdana" w:hAnsi="Verdana"/>
          <w:b w:val="false"/>
          <w:szCs w:val="24"/>
          <w:u w:val="single"/>
        </w:rPr>
        <w:t>27 września</w:t>
      </w:r>
      <w:r>
        <w:rPr>
          <w:rStyle w:val="StrongEmphasis"/>
          <w:rFonts w:cs="Verdana" w:ascii="Verdana" w:hAnsi="Verdana"/>
          <w:szCs w:val="24"/>
          <w:u w:val="single"/>
        </w:rPr>
        <w:t xml:space="preserve"> </w:t>
      </w:r>
      <w:r>
        <w:rPr>
          <w:rStyle w:val="StrongEmphasis"/>
          <w:rFonts w:cs="Verdana" w:ascii="Verdana" w:hAnsi="Verdana"/>
          <w:b w:val="false"/>
          <w:szCs w:val="24"/>
        </w:rPr>
        <w:t>z okazji obchodów Dnia Państwa Podziemnego oraz rocznicy utworzenia Szarych Szeregów mój zastępca Przemysław Koperski wziął udział w uroczystości odsłonięcia tablicy pamiątkowej przy ul. św. Jadwigi 129, upamiętniającej tajną drukarnię, działająca tam w okresie okupacji hitlerowskiej w Częstochowie. Ja uczestniczyłem w popołudniowej uroczystości według ceremoniału harcerskiego na placu Pamięci Narodowej, w czasie której odbył się m.in. Apel Poległych. W ramach obchodów zorganizowano także częstochowski bieg miejscami pamięci narodowej oraz spotkanie „Częstochowskie wspomnienia o wojnie”.</w:t>
      </w:r>
    </w:p>
    <w:p>
      <w:pPr>
        <w:pStyle w:val="TextBody"/>
        <w:spacing w:before="0" w:after="0"/>
        <w:jc w:val="both"/>
        <w:rPr>
          <w:rStyle w:val="StrongEmphasis"/>
          <w:rFonts w:ascii="Verdana" w:hAnsi="Verdana" w:cs="Verdana"/>
          <w:b w:val="false"/>
          <w:b w:val="false"/>
          <w:color w:val="000000"/>
          <w:szCs w:val="24"/>
        </w:rPr>
      </w:pPr>
      <w:r>
        <w:rPr>
          <w:rStyle w:val="StrongEmphasis"/>
          <w:rFonts w:cs="Verdana" w:ascii="Verdana" w:hAnsi="Verdana"/>
          <w:b w:val="false"/>
          <w:szCs w:val="24"/>
        </w:rPr>
        <w:t>Tego samego dnia wziąłem udział w imprezie z okazji Ogólnopolskiego Dnia Wychowania Przedszkolnego w hali Polonia, oddaniu do użytku kolejnego – trzeciego już tej jesieni - boiska wielofunkcyjnego, które – kosztem ponad 400 tys. zł - powstało przez Zespole Szkół Samochodow-Budowlanych, pożegnaniu Lata Seniorów na campingu Oleńka, w czasie którego wręczyłem pierwsze  karty Częstochowski Senior.</w:t>
      </w:r>
    </w:p>
    <w:p>
      <w:pPr>
        <w:pStyle w:val="TextBody"/>
        <w:shd w:fill="FFFFFF" w:val="clear"/>
        <w:spacing w:before="0" w:after="0"/>
        <w:jc w:val="both"/>
        <w:rPr/>
      </w:pPr>
      <w:r>
        <w:rPr>
          <w:rStyle w:val="StrongEmphasis"/>
          <w:rFonts w:cs="Verdana" w:ascii="Verdana" w:hAnsi="Verdana"/>
          <w:b w:val="false"/>
          <w:color w:val="000000"/>
          <w:szCs w:val="24"/>
        </w:rPr>
        <w:t xml:space="preserve">Rozpoczynamy realizację tego projektu, którego założeniem jest udostępnienie częstochowskim seniorom oferty zniżek, rabatów i promocji, by zachęcić ich do korzystania z wielu aktywnych form socjalizacji. Projekt jest przeznaczony dla osób w wieku 60+, którzy dzięki posiadaniu Karty "Częstochowski Senior", będą mogli skorzystać z promocji przygotowanych przez Partnerów Projektu. W bazie Partnerów znajdują się: </w:t>
      </w:r>
      <w:r>
        <w:rPr>
          <w:rStyle w:val="StrongEmphasis"/>
          <w:rFonts w:cs="Verdana" w:ascii="Verdana" w:hAnsi="Verdana"/>
          <w:b w:val="false"/>
          <w:szCs w:val="24"/>
        </w:rPr>
        <w:t>kawiarnie, instytucje kultury, obiekty sportowe i rekreacyjne, kluby fitness, usługi medyczne, rehabilitacyjne i fizjoterapeutyczne, szkoły językowe, biuro tłumaczeń, usługi fryzjerskie i kosmetyczne, taxi, ośrodki wypoczynkowe.</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rPr>
        <w:t>Także 27 września wziąłem udział w posiedzeniu Rady Śląskiej Okręgowej Izby Inżynierów Budownictwa – z okazji Regionalnego Dnia Budowlanych.</w:t>
      </w:r>
    </w:p>
    <w:p>
      <w:pPr>
        <w:pStyle w:val="TextBody"/>
        <w:shd w:fill="FFFFFF" w:val="clear"/>
        <w:spacing w:before="0" w:after="0"/>
        <w:jc w:val="both"/>
        <w:rPr>
          <w:rStyle w:val="StrongEmphasis"/>
          <w:rFonts w:ascii="Verdana" w:hAnsi="Verdana" w:cs="Verdana"/>
          <w:b w:val="false"/>
          <w:b w:val="false"/>
          <w:szCs w:val="24"/>
          <w:u w:val="single"/>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u w:val="single"/>
        </w:rPr>
        <w:t>28 września</w:t>
      </w:r>
      <w:r>
        <w:rPr>
          <w:rStyle w:val="StrongEmphasis"/>
          <w:rFonts w:cs="Verdana" w:ascii="Verdana" w:hAnsi="Verdana"/>
          <w:b w:val="false"/>
          <w:szCs w:val="24"/>
        </w:rPr>
        <w:t xml:space="preserve"> miałem m.in. okazję uczestniczyć w obchodach XXXIII rocznicy powstania Regionu Częstochowskiego NSZZ Solidarność, w ramach której w MDK był prezentowany spektakl „A źródło wciąż bije...”.</w:t>
      </w:r>
    </w:p>
    <w:p>
      <w:pPr>
        <w:pStyle w:val="TextBody"/>
        <w:shd w:fill="FFFFFF" w:val="clear"/>
        <w:spacing w:before="0" w:after="0"/>
        <w:jc w:val="both"/>
        <w:rPr>
          <w:rStyle w:val="StrongEmphasis"/>
          <w:rFonts w:ascii="Verdana" w:hAnsi="Verdana" w:cs="Verdana"/>
          <w:b w:val="false"/>
          <w:b w:val="false"/>
          <w:szCs w:val="24"/>
          <w:u w:val="single"/>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u w:val="single"/>
        </w:rPr>
        <w:t>29 września</w:t>
      </w:r>
      <w:r>
        <w:rPr>
          <w:rStyle w:val="StrongEmphasis"/>
          <w:rFonts w:cs="Verdana" w:ascii="Verdana" w:hAnsi="Verdana"/>
          <w:b w:val="false"/>
          <w:szCs w:val="24"/>
        </w:rPr>
        <w:t xml:space="preserve"> wziąłem udział w imprezie na miejskim stadionie lekkoatletycznym, w czasie której zbieraliśmy punkty dla naszego miasta w kończącym się już konkursie Honorowy Dawca Energii Fortum. Wierzę, że wysiłek uczestników biegu zostanie nagrodzony... i mamy wielką szansę na zwycięstwo w rywalizacji z innymi miastami.</w:t>
      </w:r>
    </w:p>
    <w:p>
      <w:pPr>
        <w:pStyle w:val="TextBody"/>
        <w:shd w:fill="FFFFFF" w:val="clear"/>
        <w:spacing w:before="0" w:after="0"/>
        <w:jc w:val="both"/>
        <w:rPr>
          <w:rStyle w:val="StrongEmphasis"/>
          <w:rFonts w:ascii="Verdana" w:hAnsi="Verdana" w:cs="Verdana"/>
          <w:b w:val="false"/>
          <w:b w:val="false"/>
          <w:szCs w:val="24"/>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rPr>
        <w:t>Dziękuję Państwu za uwag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Krzysztof Matyjaszczyk szanowni</w:t>
      </w:r>
      <w:r>
        <w:rPr>
          <w:rFonts w:cs="Verdana" w:ascii="Verdana" w:hAnsi="Verdana"/>
          <w:szCs w:val="24"/>
        </w:rPr>
        <w:t xml:space="preserve"> Państwo a teraz pozwólcie, że naszemu Koledze z Rady Miasta Częstochowy Jerzemu Zającowi, którego tutaj serdecznie zapraszam wręczę jego kartę seniora, o którą wystąpił dziękując, że włącza się w inicjatywy miasta i chce swoim przykładem również wspierać te akc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erzy Zając P</w:t>
      </w:r>
      <w:r>
        <w:rPr>
          <w:rFonts w:cs="Verdana" w:ascii="Verdana" w:hAnsi="Verdana"/>
          <w:szCs w:val="24"/>
        </w:rPr>
        <w:t>anie Prezydencie dziękuję. Ja jestem starszy wiekiem, ale młody duchem i życzyłbym Radnym Miasta Częstochowy, ażeby pamiętali o seniorach. Niestety wszyscy się starzejemy, każdy następny dzień zbliża nas do śmierci, ale żebyśmy ją osiągnęli jako młody duchem to musimy również mieć dobre warunki, liczę, że Pan Prezydent i Rada Miasta nie zapomną o seniorach. Dziękuję.</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color w:val="000000"/>
          <w:szCs w:val="24"/>
          <w:shd w:fill="FFFFFF" w:val="clear"/>
        </w:rPr>
      </w:pPr>
      <w:r>
        <w:rPr>
          <w:rFonts w:cs="Verdana" w:ascii="Verdana" w:hAnsi="Verdana"/>
          <w:b/>
          <w:bCs/>
          <w:i/>
          <w:iCs/>
          <w:color w:val="000000"/>
          <w:szCs w:val="24"/>
          <w:u w:val="single"/>
        </w:rPr>
        <w:t>Ad pkt.6</w:t>
      </w:r>
    </w:p>
    <w:p>
      <w:pPr>
        <w:pStyle w:val="Normal"/>
        <w:jc w:val="both"/>
        <w:rPr>
          <w:rFonts w:ascii="Verdana" w:hAnsi="Verdana" w:cs="Verdana"/>
          <w:szCs w:val="24"/>
        </w:rPr>
      </w:pPr>
      <w:r>
        <w:rPr>
          <w:rFonts w:cs="Verdana" w:ascii="Verdana" w:hAnsi="Verdana"/>
          <w:color w:val="000000"/>
          <w:szCs w:val="24"/>
          <w:shd w:fill="FFFFFF" w:val="clear"/>
        </w:rPr>
        <w:t xml:space="preserve">Informacja bieżąca Przewodniczącego Rady Miasta Częstochowy </w:t>
      </w:r>
      <w:r>
        <w:rPr>
          <w:rFonts w:cs="Verdana" w:ascii="Verdana" w:hAnsi="Verdana"/>
          <w:b/>
          <w:color w:val="000000"/>
          <w:szCs w:val="24"/>
        </w:rPr>
        <w:t>z</w:t>
      </w:r>
      <w:r>
        <w:rPr>
          <w:rFonts w:cs="Verdana" w:ascii="Verdana" w:hAnsi="Verdana"/>
          <w:color w:val="000000"/>
          <w:szCs w:val="24"/>
        </w:rPr>
        <w:t xml:space="preserve">a okres </w:t>
      </w:r>
      <w:r>
        <w:rPr>
          <w:rFonts w:cs="Verdana" w:ascii="Verdana" w:hAnsi="Verdana"/>
          <w:bCs/>
          <w:szCs w:val="24"/>
        </w:rPr>
        <w:t>od 29 sierpnia do 29 września 2013 roku</w:t>
      </w:r>
    </w:p>
    <w:p>
      <w:pPr>
        <w:pStyle w:val="Normal"/>
        <w:jc w:val="both"/>
        <w:rPr>
          <w:rFonts w:ascii="Verdana" w:hAnsi="Verdana" w:cs="Verdana"/>
          <w:szCs w:val="24"/>
        </w:rPr>
      </w:pPr>
      <w:r>
        <w:rPr>
          <w:rFonts w:cs="Verdana" w:ascii="Verdana" w:hAnsi="Verdana"/>
          <w:szCs w:val="24"/>
        </w:rPr>
      </w:r>
    </w:p>
    <w:p>
      <w:pPr>
        <w:pStyle w:val="Tekstpodstawowy35"/>
        <w:spacing w:before="0" w:after="0"/>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1 września</w:t>
      </w:r>
      <w:r>
        <w:rPr>
          <w:rFonts w:cs="Verdana" w:ascii="Verdana" w:hAnsi="Verdana"/>
          <w:sz w:val="24"/>
          <w:szCs w:val="24"/>
        </w:rPr>
        <w:t xml:space="preserve"> w uroczystościach związanych z Dożynkami Jasnogórskimi oraz XIV Dniami Europejskiej Kultury Ludowej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Tego samego dnia</w:t>
      </w:r>
      <w:r>
        <w:rPr>
          <w:rFonts w:cs="Verdana" w:ascii="Verdana" w:hAnsi="Verdana"/>
          <w:sz w:val="24"/>
          <w:szCs w:val="24"/>
        </w:rPr>
        <w:t xml:space="preserve"> w uroczystościach związanych z 74 rocznicą wybuchu II wojny światowej.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2 września</w:t>
      </w:r>
      <w:r>
        <w:rPr>
          <w:rFonts w:cs="Verdana" w:ascii="Verdana" w:hAnsi="Verdana"/>
          <w:sz w:val="24"/>
          <w:szCs w:val="24"/>
        </w:rPr>
        <w:t xml:space="preserve"> w uroczystym rozpoczęciu roku szkolnego 2013/2014w Zespole Szkół Technicznych. (E. Kunicka)</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3 września</w:t>
      </w:r>
      <w:r>
        <w:rPr>
          <w:rFonts w:cs="Verdana" w:ascii="Verdana" w:hAnsi="Verdana"/>
          <w:sz w:val="24"/>
          <w:szCs w:val="24"/>
        </w:rPr>
        <w:t xml:space="preserve"> w spotkaniu z okazji Dnia Straży Miejskiej</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5 września</w:t>
      </w:r>
      <w:r>
        <w:rPr>
          <w:rFonts w:cs="Verdana" w:ascii="Verdana" w:hAnsi="Verdana"/>
          <w:sz w:val="24"/>
          <w:szCs w:val="24"/>
        </w:rPr>
        <w:t xml:space="preserve"> w uroczystości wręczenia statuetek „Mecenas Sportu”</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2 września</w:t>
      </w:r>
      <w:r>
        <w:rPr>
          <w:rFonts w:cs="Verdana" w:ascii="Verdana" w:hAnsi="Verdana"/>
          <w:sz w:val="24"/>
          <w:szCs w:val="24"/>
        </w:rPr>
        <w:t xml:space="preserve"> w uroczystości otwarcia boiska sportowego przy Szkole Podstawowej nr 13.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3 września</w:t>
      </w:r>
      <w:r>
        <w:rPr>
          <w:rFonts w:cs="Verdana" w:ascii="Verdana" w:hAnsi="Verdana"/>
          <w:sz w:val="24"/>
          <w:szCs w:val="24"/>
        </w:rPr>
        <w:t xml:space="preserve"> na zaproszenie Miejskiego Ośrodka Pomocy Społecznej i Partnerstwa na rzecz Aktywności Lokalnej „Raków – Reaktywacja” w pikniku integracyjno – edukacyjnym.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4 września</w:t>
      </w:r>
      <w:r>
        <w:rPr>
          <w:rFonts w:cs="Verdana" w:ascii="Verdana" w:hAnsi="Verdana"/>
          <w:sz w:val="24"/>
          <w:szCs w:val="24"/>
        </w:rPr>
        <w:t xml:space="preserve"> w VIII Powiatowych Zawodach Sportowo – Pożarniczych Ochotniczych Straży Pożarnych o Puchar Komendanta Miejskiego Państwowej Straży Pożarnej w Częstochowie (J. Nowakowski) oraz w biesiadzie grillowej z okazji Dnia Działkowca (D. Kapinos)</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7 września</w:t>
      </w:r>
      <w:r>
        <w:rPr>
          <w:rFonts w:cs="Verdana" w:ascii="Verdana" w:hAnsi="Verdana"/>
          <w:sz w:val="24"/>
          <w:szCs w:val="24"/>
        </w:rPr>
        <w:t xml:space="preserve"> w uroczystości upamiętniającej 74 rocznicę napaści ZSRR na Polskę.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8 września</w:t>
      </w:r>
      <w:r>
        <w:rPr>
          <w:rFonts w:cs="Verdana" w:ascii="Verdana" w:hAnsi="Verdana"/>
          <w:sz w:val="24"/>
          <w:szCs w:val="24"/>
        </w:rPr>
        <w:t xml:space="preserve"> w biegu ulicznym  pn. XXIV Złota Mila Częstochowy.(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19 września</w:t>
      </w:r>
      <w:r>
        <w:rPr>
          <w:rFonts w:cs="Verdana" w:ascii="Verdana" w:hAnsi="Verdana"/>
          <w:sz w:val="24"/>
          <w:szCs w:val="24"/>
        </w:rPr>
        <w:t xml:space="preserve"> w targach Pracy i Edukacji Zawodowej.(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22 września</w:t>
      </w:r>
      <w:r>
        <w:rPr>
          <w:rFonts w:cs="Verdana" w:ascii="Verdana" w:hAnsi="Verdana"/>
          <w:sz w:val="24"/>
          <w:szCs w:val="24"/>
        </w:rPr>
        <w:t xml:space="preserve"> w sparingu pokazowym Dawida Celta z Marcelem Stachem w ramach realizacji zadania publicznego pn. „Upowszechniania tenisa na terenie miasta Częstochowy”.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26 września</w:t>
      </w:r>
      <w:r>
        <w:rPr>
          <w:rFonts w:cs="Verdana" w:ascii="Verdana" w:hAnsi="Verdana"/>
          <w:sz w:val="24"/>
          <w:szCs w:val="24"/>
        </w:rPr>
        <w:t xml:space="preserve"> w uroczystości okazji 55 – lecia częstochowskiej Spółdzielni Mieszkaniowej „Nasza Praca”</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27 września</w:t>
      </w:r>
      <w:r>
        <w:rPr>
          <w:rFonts w:cs="Verdana" w:ascii="Verdana" w:hAnsi="Verdana"/>
          <w:sz w:val="24"/>
          <w:szCs w:val="24"/>
        </w:rPr>
        <w:t xml:space="preserve"> w imprezie związanej z Ogólnopolskim Dniem Wychowania Przedszkolnego. (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Tego samego dnia</w:t>
      </w:r>
      <w:r>
        <w:rPr>
          <w:rFonts w:cs="Verdana" w:ascii="Verdana" w:hAnsi="Verdana"/>
          <w:sz w:val="24"/>
          <w:szCs w:val="24"/>
        </w:rPr>
        <w:t xml:space="preserve"> w uroczystych obchodach Dnia polskiego Państwa Podziemnego oraz 74 rocznicy powstania Szarych Szeregów. (E. Kunick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Cs w:val="24"/>
        </w:rPr>
        <w:t>28 września</w:t>
      </w:r>
      <w:r>
        <w:rPr>
          <w:rFonts w:cs="Verdana" w:ascii="Verdana" w:hAnsi="Verdana"/>
          <w:szCs w:val="24"/>
        </w:rPr>
        <w:t xml:space="preserve"> na zaproszenie Prezydium Regionu Częstochowskiego NSZZ Solidarność w spektaklu pt. „A źródło wciąż bije”  okazji XXXIII rocznicy powstania Regionu Częstochowskiego NSZZ Solidarność – (M. Wawrzkiewicz, A. Gawrońsk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Tego samego dnia</w:t>
      </w:r>
      <w:r>
        <w:rPr>
          <w:rFonts w:cs="Verdana" w:ascii="Verdana" w:hAnsi="Verdana"/>
          <w:szCs w:val="24"/>
        </w:rPr>
        <w:t xml:space="preserve"> w Mistrzostwach Polski Speedrower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ównież w tym samym dniu</w:t>
      </w:r>
      <w:r>
        <w:rPr>
          <w:rFonts w:cs="Verdana" w:ascii="Verdana" w:hAnsi="Verdana"/>
          <w:szCs w:val="24"/>
        </w:rPr>
        <w:t xml:space="preserve"> w Dniu Pensjonariusza w Domu Pomocy Społecznej.</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elegacje Radnych:</w:t>
      </w:r>
    </w:p>
    <w:p>
      <w:pPr>
        <w:pStyle w:val="Normal"/>
        <w:jc w:val="both"/>
        <w:rPr/>
      </w:pPr>
      <w:r>
        <w:rPr>
          <w:rFonts w:cs="Verdana" w:ascii="Verdana" w:hAnsi="Verdana"/>
          <w:b/>
          <w:szCs w:val="24"/>
        </w:rPr>
        <w:t>13 – 15 września</w:t>
      </w:r>
      <w:r>
        <w:rPr>
          <w:rFonts w:cs="Verdana" w:ascii="Verdana" w:hAnsi="Verdana"/>
          <w:szCs w:val="24"/>
        </w:rPr>
        <w:t xml:space="preserve"> Ryszard Majer, Zdzisław Wolski Altotting/Niemcy: udział w ceremonii przekazania miastu nagrody Europy 2013.</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16 - 23 września</w:t>
      </w:r>
      <w:r>
        <w:rPr>
          <w:rFonts w:cs="Verdana" w:ascii="Verdana" w:hAnsi="Verdana"/>
          <w:szCs w:val="24"/>
        </w:rPr>
        <w:t xml:space="preserve"> Zdzisław Wolski udział w obchodach świata miasta Chersonia.</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color w:val="000000"/>
          <w:szCs w:val="24"/>
          <w:shd w:fill="FFFFFF" w:val="clear"/>
        </w:rPr>
      </w:pPr>
      <w:r>
        <w:rPr>
          <w:rFonts w:cs="Verdana" w:ascii="Verdana" w:hAnsi="Verdana"/>
          <w:b/>
          <w:bCs/>
          <w:i/>
          <w:iCs/>
          <w:color w:val="000000"/>
          <w:szCs w:val="24"/>
          <w:u w:val="single"/>
          <w:shd w:fill="FFFFFF" w:val="clear"/>
        </w:rPr>
        <w:t>Ad pkt.7</w:t>
      </w:r>
    </w:p>
    <w:p>
      <w:pPr>
        <w:pStyle w:val="Normal"/>
        <w:jc w:val="both"/>
        <w:rPr>
          <w:rFonts w:ascii="Verdana" w:hAnsi="Verdana" w:cs="Verdana"/>
          <w:szCs w:val="24"/>
        </w:rPr>
      </w:pPr>
      <w:r>
        <w:rPr>
          <w:rFonts w:cs="Verdana" w:ascii="Verdana" w:hAnsi="Verdana"/>
          <w:color w:val="000000"/>
          <w:szCs w:val="24"/>
          <w:shd w:fill="FFFFFF" w:val="clear"/>
        </w:rPr>
        <w:t>Pytania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mam dwa pytania. Jedno dotyczy ordynacji podatkowej i kwestii związanej z tym, że pojawiły się informacje, że środki wpłacone za wywóz i odbiór odpadów powinien być z konta osobistego. W wielu miastach okazuje się, że będzie trzeba dokonać zwrotu wpłaconych środków, jest wypowiedź w tej sprawie interpretacja jednej z izb obrachunkowych, że tylko można wpłacać z konta osobistego, wszelkie  inne wpłaty z konta np. członków rodziny no będą musiały zostać zwrócone no i w tej kwestii moje pytanie czy tak będzie też w Częstochowie, jaka jest skala tego zjawiska, ponieważ mówimy  w tym momencie o przelewach bankowych, gdzie pewnie część mieszkańców wpłacała z konta członków rodziny, tych co posiadają, bo być może nie wszyscy posiadają konto. </w:t>
      </w:r>
    </w:p>
    <w:p>
      <w:pPr>
        <w:pStyle w:val="Normal"/>
        <w:jc w:val="both"/>
        <w:rPr>
          <w:rFonts w:ascii="Verdana" w:hAnsi="Verdana" w:cs="Verdana"/>
          <w:szCs w:val="24"/>
        </w:rPr>
      </w:pPr>
      <w:r>
        <w:rPr>
          <w:rFonts w:cs="Verdana" w:ascii="Verdana" w:hAnsi="Verdana"/>
          <w:szCs w:val="24"/>
        </w:rPr>
        <w:tab/>
        <w:tab/>
        <w:tab/>
        <w:tab/>
        <w:tab/>
        <w:tab/>
        <w:tab/>
        <w:tab/>
        <w:tab/>
        <w:tab/>
        <w:tab/>
        <w:t>I drugie, Panie Prezydencie wspomniał Pan o spotkaniu Pana Wiceprezydenta Koperskiego w sprawie Zakładu Pracy Chronionej Best Work i chciałbym się dowiedzieć czy jeżeli ten efekty wyjazdu do Warszawy nie przyniosą skutku czy nie powinniśmy zorganizować podobnego spotkania w tej sprawie i zaprosić częstochowskich parlamentarzystów także władz wojewódzkich, a także Ministra Pracy i Polityki Społecznej, żebyśmy w tej sprawie też interweniowali tak jak w sprawie zwolnień na Hucie.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Panie Przewodniczący uważnie słuchałem informacji bieżącej i Pana i Pana Prezydenta i zabrakło mi w tej informacji czegoś. Honorowy Obywatel Częstochowy został 24 września odznaczony Krzyżem Komandorskim Orderu z Gwiazdą  Orderu Odrodzenia Polski chodzi o Zygmunta Rolata nie usłyszałem, ażeby Panowie wysłali list gratulacyjny, być może jest to Wasze zapomnienie lub nie doszła do Was informacja, ale prosiłbym ażeby to się stało, bo to po prostu nam wypada, a drugie to jest pytanie do Pana Prezydenta. W dzisiejszej Gazecie Wyborczej jest artykuł ze znakiem zapytania czy w Częstochowie była zmowa cen. Chciałem zapytać Pana Prezydenta czy nie uważa, że wykorzystując swoje właściwości jako Prezydent Miasta Częstochowy i jako zgromadzenie wspólników CzPK nie powinien wdrożyć audytu wewnętrznego w CzPK, ażeby odsunąć podejrzenia z tej firmy.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Przemysław Wrona</w:t>
      </w:r>
      <w:r>
        <w:rPr>
          <w:rFonts w:cs="Verdana" w:ascii="Verdana" w:hAnsi="Verdana"/>
          <w:szCs w:val="24"/>
        </w:rPr>
        <w:t xml:space="preserve"> Panie Prezydencie mam pytanie dotyczące cmentarza kule. W moich interpelacjach zwracałem się z prośbą odnośnie współpracy, porozumienia z zarządcą cmentarza. 1 listopada zbliża się i fajnie by było gdyby nam się udało ten murek odgradzający część cmentarza z ulicą no i jednak przed tym świętem w jakimś stopniu próbować naprawić, jest to w jakimś tam stopniu wizytówka przy parkingu dla odwiedzających, ten murek jest już w bardzo trudnym stanie.  Czas nas goni, został miesiąc, ale z tego co Panowie wcześniej mówiliście w jakimś tam stopniu była nić porozumienia między zarządcą, a  miastem i wspólna też tam wola  pomocy czy przekazania środków. Byłbym wdzięczny za jakieś informacje i ewentualne doprowadzenie tak, żebyśmy, już nie mówię o tych uliczkach, które są na samym cmentarzu, bo jest to na pewno kwestia długoterminowa i związana na pewno z większymi finansami, ale chociażby kwestia tego muru, który jest dzielący przy ulicy na pewno byłoby to miło odebrane. Dziękuję bardz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Krzysztof Świerczyński</w:t>
      </w:r>
      <w:r>
        <w:rPr>
          <w:rFonts w:cs="Verdana" w:ascii="Verdana" w:hAnsi="Verdana"/>
          <w:szCs w:val="24"/>
        </w:rPr>
        <w:t xml:space="preserve"> szanowni Państwo ja mam kilka pytań. Pierwsze moje pytanie dotyczy przebudowy skrzyżowania ulicy Bór i Aleja Niepodległości, ponieważ ta przebudowa miała być wykonana na koszt inwestora, który w rejonie tego skrzyżowania postawił supermarket i ja już wielokrotnie pisałem w  tej sprawie interpelacje, zadawałem na sesji pytania, natomiast z ostatniej odpowiedzi Pana Prezydenta wynika cyt., że w dalszym ciągu prowadzone są uzgodnienia związane ze zmianą porozumienia dotyczące realizacji zadania. Wobec tego Panie Prezydencie pytam, bo mieszkańcy są zaniepokojeni tą sytuacją i domagają się wyjaśnień w tej sprawie, ponieważ supermarket już działa od dawna przy tym skrzyżowaniu i powodują także obciążenie ruchem tego miejsca. Natomiast zgodnie z pierwotnym porozumieniem, które było zawarte w roku 2009 przebudowa tego skrzyżowania powinna zakończyć się w listopadzie ubiegłego roku i w związku z tym proszę o odpowiedź na pytanie kiedy to skrzyżowanie zostanie wykonane i na czyj koszt? Czy po prostu nie będzie sytuacji takiej, że po raz kolejny supermarket w niejasnych okolicznościach wymiga się od wykonania inwestycji, do której się wcześniej zobowiązał i bardzo proszę o konkretną odpowiedź, bo dosyć długa trwa to uzgadnianie zmiany tego porozumienia, a jeżeli są jakiekolwiek problemy z wyegzekwowaniem tej przebudowy. No to proszę o podanie wszelkich okoliczności wyjaśnienia w tej spraw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Drugie moje pytanie dotyczy przebudowy ulicy Witkiewicza, która to przebudowa miała zostać zrealizowana w ramach większego zadania przebudowa Placu Orląt Lwowskich z przyległymi ulicami i historia tej przebudowy jest bardzo długa, bo już w roku 2010 mieliśmy wykonany projekt na całość łącznie z ta ulica Witkiewicza, później 2012 r. otrzymałem w odpowiedź na interpelację zapewnienia ze strony Pana Prezydenta, że ta przebudowa będzie wykonana w roku 2013, po czym wraz z opublikowaniem budżetu okazało się, że jednak tego fragmentu nie, a  natomiast wykonano tylko ulice Iłłakowiczówny. Osobiście uważam i podobnie twierdza mieszkańcy, ponieważ wiem, że także zbierają podpisy w sprawie wykonania tej przebudowy, że to jest rzecz bardzo potrzebna, dlatego, że przy tym fragmencie Witkiewicza znajduje się przedszkole, gdzie rodzice w godzinach porannych także podjeżdżają, zajmują miejsca parkingowe, tam naprawdę fatalny stan. Na jednej sesji pokazywałem kiedyś zdjęcia tego miejsca i w  związku z tym pytam czy można liczyć na to, ze ta przebudowa zostanie wykonana w roku 2014 zwłaszcza, że w tym roku to przedszkole przy tej ulicy obchodzi swoje 55 – lec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Trzecie pytanie chodzi o pas do zawracania w rejonie Estakady. Na czerwcowej sesji prosiłem o wykonanie takich pasów do zawracania pod Estakada i chcę tutaj zauważyć, że bardzo cieszę się z tego, że taki pas powstał od strony Katowic i faktycznie kierowcy z tego pasa korzystają, dzięki temu ten ruch jest mniejszy  w tym miejscu, nie tworzą się korki. Natomiast no jest taka możliwość i o tym także wspominałem wykonania takiego pasa dla jadących od strony Warszawy i to na pewno ten ruch tutaj usprawniło, a  w godzinach szczytu tutaj korek sięga aż do wjazdu na Estakadę od strony Warszawy, co stwarza także niebezpieczeństwo i w związku z tym pytam kiedy ewentualnie można się spodziewać wykonania tego pas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 czwarte ostatnie pytanie dotyczy mieszkań zakładowych, niestety po raz kolejny. Ponieważ kiedy w kwietniu i maju dyskutowaliśmy na temat wykupu dawnych mieszkań zakładowych to słyszeliśmy z  ust Pana Prezydenta, że na tej majowej sesji pojawi się takie dojrzałe, przedyskutowane rozwiązanie, które nie będzie pisane na kolanie, natomiast przed tym głosowaniem ja zwracałem uwagę na pewne niuanse i problemy w tej uchwale. Mianowicie chodziło oto, że ta majowa uchwała pomijała część budynków zakładowych. No niestety ten mój głos został wtedy zignorowany i teraz mamy sytuację taką, że część dawnych budynków zakładowych jest objęta tą uchwałą, a część budynków zakładowych nie jest objęta tą uchwalą. I tak np. blok przy Al. Niepodległości 48 nie jest tą majową uchwalą objęty, pomimo to, że był wcześniej budynkiem zakładowym huty Częstochowa. Natomiast jakby przyczyną tego jest zapis w tej naszej uchwale, gdzie lokale zakładowe są zdefiniowane jakby lokalem zakładowym my w rozumieniu tej uchwały obejmiemy tylko mieszkania w budynkach, które zostały przejęte o ustawę z roku 1994 w sprawie przejmowania tych budynków. Natomiast szereg bloków zakładowych zostało przejętych w innym trybie tak jak np. blok przy Niepodległości 48 i w związku tym moje pytanie brzmi w sposób następujący czy Pan Prezydent zamierza w najbliższym czasie ewentualnie spróbować naprawić tę uchwalę poprzez wprowadzenie takich zmian, żeby nie było powiedzmy takiego zróżnicowania czy dyskryminacji pewnych budynków i lokatorów pewnych bloków, tak, żebyśmy mieli do czynienia z równym traktowaniem wszystkich mieszkańców budynków zakładowych. Będę wdzięczny za taką interwencję. Dziękuję bardz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acek Krawczyk</w:t>
      </w:r>
      <w:r>
        <w:rPr>
          <w:rFonts w:cs="Verdana" w:ascii="Verdana" w:hAnsi="Verdana"/>
          <w:szCs w:val="24"/>
        </w:rPr>
        <w:t xml:space="preserve"> Panie Prezydencie dwa pytania dotyczące skrzyżowania właściwe ulicy Moskowskiego, Mozarta, Wagnera, która też nie zostało zrobione też właśnie przy udziale jednego z marketów, chciałbym wiedzieć na jakim etapie są w tej chwili rozmowy, co udało się wywalczyć. Podobnie tak jak kolegę jestem zainteresowany tego typu sprawami, bo pewne rzeczy, zapewnienia padają firm, dyskontów, natomiast później jest jakiś problem z ich realizacja. Także prosiłbym bardzo o odpowiedź w tym temacie. Kolejne moje pytanie, a raczej prośba taka. Prowadzone są w tej chwili remonty na szeroko zakrojona skalę w mieście, byłoby dobrze, gdyby przy tych remontach ująć ulicę Szpitalną to jest ulica od rond a Dąbia w kierunku stadionu, który prowadzi ten odcinek, on jest bardzo dziurawy, są tam dziury nawet po 10 – 15 cm głębokości, dosyć spora, a  jeżdżą tam autobusy nawet komunikacji miejskiej, także wypadałoby, aby ten odcinek ulicy Szpitalnej doprowadzić do jakieś stanu użytkowania.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a Ewelina Balt </w:t>
      </w:r>
      <w:r>
        <w:rPr>
          <w:rFonts w:cs="Verdana" w:ascii="Verdana" w:hAnsi="Verdana"/>
          <w:szCs w:val="24"/>
        </w:rPr>
        <w:t xml:space="preserve">ja mam dwa pytania. Jedno pytanie jest dość proste, drugie będzie złożone. W ramach rozpoczęcia prostego pytania, mam pytanie do Dyrektor Biura Gospodarowania Odpadami. Z jakiego powodu nie odpowiada na pisma i prośby, pisma i interwencje Radnych? Wysłałam zapytania 5 września, zapytania z prośbą o interwencję, szczególnie że jest tutaj przypadek Rodzinnego Domu Dziecka na ulicy Kolorowej. Do tej pory interwencja nie została podjęta i nie zostałam poinformowana, co się z tą sprawą dzieje. </w:t>
      </w:r>
    </w:p>
    <w:p>
      <w:pPr>
        <w:pStyle w:val="TextBody"/>
        <w:spacing w:before="0" w:after="0"/>
        <w:jc w:val="both"/>
        <w:rPr/>
      </w:pPr>
      <w:r>
        <w:rPr>
          <w:rFonts w:cs="Verdana" w:ascii="Verdana" w:hAnsi="Verdana"/>
          <w:szCs w:val="24"/>
        </w:rPr>
        <w:tab/>
        <w:tab/>
        <w:tab/>
        <w:tab/>
        <w:tab/>
        <w:tab/>
        <w:tab/>
        <w:tab/>
        <w:tab/>
        <w:tab/>
        <w:tab/>
        <w:tab/>
        <w:tab/>
        <w:tab/>
        <w:t>Moje drugie pytanie jest kierowane do Naczelnika Wydziału Edukacji. Chciał</w:t>
      </w:r>
      <w:r>
        <w:rPr>
          <w:rFonts w:cs="Verdana" w:ascii="Verdana" w:hAnsi="Verdana"/>
          <w:szCs w:val="24"/>
          <w:lang w:val="pl-PL"/>
        </w:rPr>
        <w:t>a</w:t>
      </w:r>
      <w:r>
        <w:rPr>
          <w:rFonts w:cs="Verdana" w:ascii="Verdana" w:hAnsi="Verdana"/>
          <w:szCs w:val="24"/>
        </w:rPr>
        <w:t>bym się dowiedzieć, i to pytanie będzie się składało z kilku pytań, chciał</w:t>
      </w:r>
      <w:r>
        <w:rPr>
          <w:rFonts w:cs="Verdana" w:ascii="Verdana" w:hAnsi="Verdana"/>
          <w:szCs w:val="24"/>
          <w:lang w:val="pl-PL"/>
        </w:rPr>
        <w:t>a</w:t>
      </w:r>
      <w:r>
        <w:rPr>
          <w:rFonts w:cs="Verdana" w:ascii="Verdana" w:hAnsi="Verdana"/>
          <w:szCs w:val="24"/>
        </w:rPr>
        <w:t>bym się dowiedzieć, jakim sankcjom podlega nauczyciel, który odbył stosunek seksualny ze swoją uczennicą? Mówię tutaj o uczennicy II klasy gimnazjum. Drugie pytanie. Jakim sankcjom podlega taki nauczyciel, jeżeli jest to ksiądz, nauczyciel religii, katecheta? Trzecie pytanie, jakie sankcje spotkają takiego człowieka, jeżeli zrobił to pracując w gimnazjum prowadzonym przez stowarzyszenie. Czwarte pytanie czy znane są Urzędowi Miasta przypadki takiego niewłaściwego zachowania się nauczycieli, katechetów w szkołach publicznych i w jaki sposób samorząd chroni nasze dzieci przed takimi zachowania nauczycieli?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Lech Małagowski</w:t>
      </w:r>
      <w:r>
        <w:rPr>
          <w:rFonts w:cs="Verdana" w:ascii="Verdana" w:hAnsi="Verdana"/>
          <w:szCs w:val="24"/>
        </w:rPr>
        <w:t xml:space="preserve"> Panie Prezydencie ja mam pytania związane z budową ulicy Warszawskiej, chciałem zapytać czy wszystkie procedury związane z przetargiem na ta ulice zostały zakończone jeśli tak czy mamy wyłonionego już wykonawcę i kiedy jeśli jest taka możliwość, kiedy planuje się rozpoczęcie inwestycji oraz dojazdów czyli dróg alternatywnych, które pozwolą, że tak powiem mieszkańcom Wyczerp i do okolicznych terenów dojeżdżać w miarę, jak najmniej uciążliw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Ryszard Szczuka</w:t>
      </w:r>
      <w:r>
        <w:rPr>
          <w:rFonts w:cs="Verdana" w:ascii="Verdana" w:hAnsi="Verdana"/>
          <w:szCs w:val="24"/>
        </w:rPr>
        <w:t xml:space="preserve"> chciałem zapytać Pana Prezydenta jak się skończyła sprawa ze zgłoszeniem kradzieży obrazów z Placu Biegańskiego. Rozpisywała się prasa, gdzieś je tam odnaleziono, nie wiadomo w jaki sposób trafiły, wiem, że Poseł Balt na ten temat mówił. Chciałem się zapytać co w tej sprawie się dalej dzieje i czy ustalono sprawcę tej kradzież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Zasępca Prezydenta Miasta Mirosław Soborak</w:t>
      </w:r>
      <w:r>
        <w:rPr>
          <w:rFonts w:cs="Verdana" w:ascii="Verdana" w:hAnsi="Verdana"/>
          <w:szCs w:val="24"/>
        </w:rPr>
        <w:t xml:space="preserve"> na część pytań postaram się odpowiedzieć, na część pytań, które wymagają trochę namysłu i zastanowienia się udzielę odpowiedzi na piśmie. Więc idąc jakby po kolei, nie potrafię panu Radnemu Gawrońskiemu  odpowiadając, nie znam tej sytuacji. Wydaje mi się, że to jest, ale to jest mój osobisty punkt widzenia, ze to jest nadinterpretacja, o to z jakiego rachunku ma być dokonywana opłata. Jeśli, to jest na razie moje na gorąco, jeśli wpłata pozwala bez żadnych wątpliwości zidentyfikować płatnika czyli  na czyją rzecz i w czyim imieniu została ta wpłata dokonana to moim zdaniem nie ma problemu. Natomiast nie potrafię odpowiedzieć  w tej chwili.  W każdym bądź razie dziękuję za uwagę, zastanowimy się, sprawdzimy to czy tutaj jakieś ryzyko ewentualni się z tym nie wiąż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o do, odpowiadając Panu Radnemu Zającowi, co do audytu wewnętrznego czy zewnętrznego w CzPK jeśli chodzi o kwestie prowadzonych postępowań w zakresie ewentualnej zmowy cenowej no to m.in. to my przede wszystkim jako miasto nie jesteśmy stroną tego wszystkiego, pośrednio tak, ale bezpośrednio nie. W związku z tym uważam, że najlepszym audytem Bedzie prowadzone postępowanie przez odpowiednie instytucje i to da nam odpowiedź czy wszystkie procedury i w jakim zakresie zostały wykonan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anu Radnemu Wronie co do tego muru, sprawdzę to, nie potrafię, że tak powiem na miejscu odpowiedzieć, zobaczymy co jest molwie, bo tutaj istnieje ryzyko ewentualnego inwestowania w nie nasz majątek trwały czy w nie nasz majątek gminy. Zobaczę to i zorientuję się jak ta sytuacja wygląd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zczegółowa informacja dotycząca przebudowy skrzyżowania Bór – Niepodległości to udzielaliśmy wielokrotnie odpowiedzi panie Radny na ten temat i ja uważam, że te które idą do Pana są wystarczające, wyczerpujące, dla mnie jest to trochę takie odgrzewanie kotleta tego samego.  </w:t>
      </w:r>
    </w:p>
    <w:p>
      <w:pPr>
        <w:pStyle w:val="Normal"/>
        <w:jc w:val="both"/>
        <w:rPr/>
      </w:pPr>
      <w:r>
        <w:rPr>
          <w:rFonts w:eastAsia="Verdana" w:cs="Verdana" w:ascii="Verdana" w:hAnsi="Verdana"/>
          <w:szCs w:val="24"/>
        </w:rPr>
        <w:t xml:space="preserve">      </w:t>
      </w:r>
      <w:r>
        <w:rPr>
          <w:rFonts w:cs="Verdana" w:ascii="Verdana" w:hAnsi="Verdana"/>
          <w:szCs w:val="24"/>
        </w:rPr>
        <w:t xml:space="preserve">Pani Radna Balt w odpowiedzi na pytania Radnych z tego co na bieżąco uzyskałem informacje to na ulicy Kolorowej jest już wszystko załatwione. Natomiast proszę przyjąć zapewnienie, że na wszystkie Pani interwencje dotyczące poszczególnych nieruchomości są w trakcie kontroli. Jeśli one rzeczywiście wykażą, że one były jakieś nieprawidłowości no to będziemy egzekwować to w stosunku do firmy Remondis jako wykonawcy usługi i będziemy tutaj bezwzględni to poza dyskusją. Co do procedur na pytanie Pana Radnego Małagowskiego, procedur na ulice Warszawską, przetarg, jest wszystko zakończone, w tej chwili przystępujemy do projektowan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b/>
          <w:bCs/>
          <w:szCs w:val="24"/>
        </w:rPr>
        <w:t xml:space="preserve">Zastępca Prezydenta Miasta Przemysław Koperski </w:t>
      </w:r>
      <w:r>
        <w:rPr>
          <w:rFonts w:cs="Verdana" w:ascii="Verdana" w:hAnsi="Verdana"/>
          <w:szCs w:val="24"/>
        </w:rPr>
        <w:t>co do dalszych działań, odpowiadając na pytanie Pana Radnego w sprawie firmy Best-Work, będziemy mogli się wypowiedzieć po spotkaniu z Prezesem PEFRONu. Także nie chciałbym wyprzedzać faktów, ja głęboko wierzę, że to spotkanie, które umówiłem po naszej rozmowie, wyjaśni sporo w tej kwestii, więc nie chciałbym uprzedzać faktów czy też kreować wydarzeń, co do których nie jestem pewien, bo możliwe, że te wyjaśnienia będą satysfakcjonujące. Chciałbym natomiast podkreślić, że Ministerstwo Pracy i Polityki Społecznej sprawę Best-Worku zwróciło do pełnego rozpatrzenia do PEFRONu i to w tej chwili w gestii PEFRONu leży klucz do tego tematu.</w:t>
      </w:r>
    </w:p>
    <w:p>
      <w:pPr>
        <w:pStyle w:val="TextBody"/>
        <w:spacing w:before="0" w:after="0"/>
        <w:jc w:val="both"/>
        <w:rPr>
          <w:rFonts w:ascii="Verdana" w:hAnsi="Verdana" w:cs="Verdana"/>
          <w:b/>
          <w:b/>
          <w:bCs/>
          <w:szCs w:val="24"/>
        </w:rPr>
      </w:pPr>
      <w:r>
        <w:rPr>
          <w:rFonts w:eastAsia="Verdana" w:cs="Verdana" w:ascii="Verdana" w:hAnsi="Verdana"/>
          <w:szCs w:val="24"/>
          <w:lang w:val="pl-PL"/>
        </w:rPr>
        <w:t xml:space="preserve">         </w:t>
      </w:r>
      <w:r>
        <w:rPr>
          <w:rFonts w:cs="Verdana" w:ascii="Verdana" w:hAnsi="Verdana"/>
          <w:szCs w:val="24"/>
        </w:rPr>
        <w:t>Odpowiadając Pani Radnej w sprawie katechety i tej sprawy wrażliwej społecznie, o której Pani mówiła otrzymaliśmy taką informację, ta sprawa będzie rozpatrywana przez właściwe organy, ale również tym zajmuje się nasz Wydział Edukacji. Chciałbym podkreślić, że tutaj nie może być żadnej taryfy ulgowej i ta osoba, jeżeli informacje się potwierdzą, będzie tak samo traktowana jak inny nauczyciel, jak każdy inny obywatel. Jak będziemy znali więcej danych to będę mógł coś więcej Pani Radnej również odpowiedzieć. Na ten moment nie chciałbym tego rozwijać, bo sprawa jest w toku. Z mojej strony to tyle, pozostałe tematy za które odpowiadam, będą przygotowane odpowiedzi w formie pisemnej.</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bCs/>
          <w:szCs w:val="24"/>
        </w:rPr>
        <w:t>Wiceprzewodniczący Rady Miasta Konrad Głębocki</w:t>
      </w:r>
      <w:r>
        <w:rPr>
          <w:rFonts w:cs="Verdana" w:ascii="Verdana" w:hAnsi="Verdana"/>
          <w:szCs w:val="24"/>
        </w:rPr>
        <w:t xml:space="preserve"> Pana Prezydenta Soboraka nie ma, ale chyba chodziło bardziej o możliwość nie tyle zidentyfikowania samego płatnika, bo płatnikiem może być ktoś kto przekazuje tylko tą opłatę „za śmieci”, tylko chodzi o identyfikację zobowiązanego do opłaty „podatnika” właściwie, bo to nie jest de facto podat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welina Balt</w:t>
      </w:r>
      <w:r>
        <w:rPr>
          <w:rFonts w:cs="Verdana" w:ascii="Verdana" w:hAnsi="Verdana"/>
          <w:szCs w:val="24"/>
        </w:rPr>
        <w:t xml:space="preserve"> w ramach odpowiedzi uzyskanej przez Prezydenta Soboraka chciałbym się dowiedzieć, dlaczego Wydziałowi, dlaczego jednostce odpowiedzialnej za odpady miesiąc czasu zajmuje przeprowadzenie interwencji. Jeżeli chodzi o sprawę ulicy Kolorowej i Rodzinnego Domu dziecka to rzeczywiście została ona wyjaśniona natomiast poprzez interwencję mieszkańców, którzy zatrzymali śmieciarza i go spacyfikowali na ulicy, zabierając mu kosze na śmieci. Nie przyjmuję za bardzo takiej odpowiedzi, że przez miesiąc czasu jest kontrolowane, sprawdzane i nie ma na ten temat informacji. </w:t>
      </w:r>
    </w:p>
    <w:p>
      <w:pPr>
        <w:pStyle w:val="TextBody"/>
        <w:spacing w:before="0" w:after="0"/>
        <w:jc w:val="both"/>
        <w:rPr>
          <w:rFonts w:ascii="Verdana" w:hAnsi="Verdana" w:cs="Verdana"/>
          <w:b/>
          <w:b/>
          <w:bCs/>
          <w:szCs w:val="24"/>
        </w:rPr>
      </w:pPr>
      <w:r>
        <w:rPr>
          <w:rFonts w:cs="Verdana" w:ascii="Verdana" w:hAnsi="Verdana"/>
          <w:szCs w:val="24"/>
        </w:rPr>
        <w:tab/>
        <w:tab/>
        <w:tab/>
        <w:tab/>
        <w:tab/>
        <w:tab/>
        <w:tab/>
        <w:tab/>
        <w:tab/>
        <w:tab/>
        <w:tab/>
        <w:tab/>
        <w:t>Natomiast, co do odpowiedzi na temat katechety w gimnazjum, moje pytanie brzmiało, jakie są konsekwencje. Ja rozumiem, że Urząd Miasta pracuje i jakieś organy zostały powiadomione, jakieś czynności zostały podjęte. Chciałabym wiedzieć, jaki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Zastępca Prezydenta Miasta Jarosław Marszałek</w:t>
      </w:r>
      <w:r>
        <w:rPr>
          <w:rFonts w:cs="Verdana" w:ascii="Verdana" w:hAnsi="Verdana"/>
          <w:szCs w:val="24"/>
        </w:rPr>
        <w:t xml:space="preserve"> szczegółowo Pani Radnej odpowiemy na piśmie. </w:t>
      </w:r>
    </w:p>
    <w:p>
      <w:pPr>
        <w:pStyle w:val="Normal"/>
        <w:jc w:val="both"/>
        <w:rPr>
          <w:rFonts w:ascii="Verdana" w:hAnsi="Verdana" w:cs="Verdana"/>
          <w:b/>
          <w:b/>
          <w:bCs/>
          <w:i/>
          <w:i/>
          <w:iCs/>
          <w:color w:val="000000"/>
          <w:szCs w:val="24"/>
          <w:u w:val="single"/>
        </w:rPr>
      </w:pPr>
      <w:r>
        <w:rPr>
          <w:rFonts w:cs="Verdana" w:ascii="Verdana" w:hAnsi="Verdana"/>
          <w:b/>
          <w:bCs/>
          <w:i/>
          <w:iCs/>
          <w:color w:val="000000"/>
          <w:szCs w:val="24"/>
          <w:u w:val="single"/>
        </w:rPr>
      </w:r>
    </w:p>
    <w:p>
      <w:pPr>
        <w:pStyle w:val="Normal"/>
        <w:jc w:val="both"/>
        <w:rPr>
          <w:rFonts w:ascii="Verdana" w:hAnsi="Verdana" w:cs="Verdana"/>
          <w:bCs/>
          <w:szCs w:val="24"/>
        </w:rPr>
      </w:pPr>
      <w:r>
        <w:rPr>
          <w:rFonts w:cs="Verdana" w:ascii="Verdana" w:hAnsi="Verdana"/>
          <w:b/>
          <w:bCs/>
          <w:i/>
          <w:iCs/>
          <w:color w:val="000000"/>
          <w:szCs w:val="24"/>
          <w:u w:val="single"/>
        </w:rPr>
        <w:t>Ad. pkt 8.</w:t>
      </w:r>
    </w:p>
    <w:p>
      <w:pPr>
        <w:pStyle w:val="Normal"/>
        <w:jc w:val="both"/>
        <w:rPr>
          <w:rFonts w:ascii="Verdana" w:hAnsi="Verdana" w:cs="Verdana"/>
          <w:bCs/>
          <w:szCs w:val="24"/>
        </w:rPr>
      </w:pPr>
      <w:r>
        <w:rPr>
          <w:rFonts w:cs="Verdana" w:ascii="Verdana" w:hAnsi="Verdana"/>
          <w:bCs/>
          <w:szCs w:val="24"/>
        </w:rPr>
        <w:t>Wystąpienia zaproszonych gośc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szCs w:val="24"/>
        </w:rPr>
      </w:pPr>
      <w:r>
        <w:rPr>
          <w:rFonts w:cs="Verdana" w:ascii="Verdana" w:hAnsi="Verdana"/>
          <w:bCs/>
          <w:szCs w:val="24"/>
        </w:rPr>
        <w:t>Żaden z zaproszonych gości nie zabrał głosu w tym punkcie.</w:t>
      </w:r>
    </w:p>
    <w:p>
      <w:pPr>
        <w:pStyle w:val="Normal"/>
        <w:jc w:val="both"/>
        <w:rPr>
          <w:rFonts w:ascii="Verdana" w:hAnsi="Verdana" w:cs="Verdana"/>
          <w:szCs w:val="24"/>
        </w:rPr>
      </w:pPr>
      <w:r>
        <w:rPr>
          <w:rFonts w:cs="Verdana" w:ascii="Verdana" w:hAnsi="Verdana"/>
          <w:szCs w:val="24"/>
        </w:rPr>
      </w:r>
    </w:p>
    <w:p>
      <w:pPr>
        <w:pStyle w:val="Normal"/>
        <w:spacing w:before="100" w:after="0"/>
        <w:jc w:val="both"/>
        <w:rPr>
          <w:rFonts w:ascii="Verdana" w:hAnsi="Verdana" w:cs="Verdana"/>
          <w:b/>
          <w:b/>
          <w:bCs/>
          <w:szCs w:val="24"/>
        </w:rPr>
      </w:pPr>
      <w:r>
        <w:rPr>
          <w:rFonts w:cs="Verdana" w:ascii="Verdana" w:hAnsi="Verdana"/>
          <w:b/>
          <w:bCs/>
          <w:i/>
          <w:iCs/>
          <w:color w:val="000000"/>
          <w:szCs w:val="24"/>
          <w:u w:val="single"/>
        </w:rPr>
        <w:t>Ad. pkt 9.</w:t>
      </w:r>
    </w:p>
    <w:p>
      <w:pPr>
        <w:pStyle w:val="Normal"/>
        <w:jc w:val="both"/>
        <w:rPr>
          <w:rFonts w:ascii="Verdana" w:hAnsi="Verdana" w:cs="Verdana"/>
          <w:szCs w:val="24"/>
        </w:rPr>
      </w:pPr>
      <w:r>
        <w:rPr>
          <w:rFonts w:cs="Verdana" w:ascii="Verdana" w:hAnsi="Verdana"/>
          <w:b/>
          <w:bCs/>
          <w:szCs w:val="24"/>
        </w:rPr>
        <w:t xml:space="preserve">Przewodniczący Rady Miasta Zdzisław Wolski poprosił o zgłaszanie </w:t>
      </w:r>
      <w:r>
        <w:rPr>
          <w:rFonts w:cs="Verdana" w:ascii="Verdana" w:hAnsi="Verdana"/>
          <w:szCs w:val="24"/>
        </w:rPr>
        <w:t>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Artur Gawroński</w:t>
      </w:r>
      <w:r>
        <w:rPr>
          <w:rFonts w:cs="Verdana" w:ascii="Verdana" w:hAnsi="Verdana"/>
          <w:szCs w:val="24"/>
        </w:rPr>
        <w:t xml:space="preserve"> imieniu Klubu Radnych PiS zgłosił kandydaturę Radnego Ryszarda Maje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Wiceprzewodniczący Rady Miasta Konrad Głębocki</w:t>
      </w:r>
      <w:r>
        <w:rPr>
          <w:rFonts w:cs="Verdana" w:ascii="Verdana" w:hAnsi="Verdana"/>
          <w:szCs w:val="24"/>
        </w:rPr>
        <w:t xml:space="preserve"> imieniu Klubu Radnych Wspólnoty zgłosił kandydaturę Radnego Lecha Małagowski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Przemysław Wrona</w:t>
      </w:r>
      <w:r>
        <w:rPr>
          <w:rFonts w:cs="Verdana" w:ascii="Verdana" w:hAnsi="Verdana"/>
          <w:szCs w:val="24"/>
        </w:rPr>
        <w:t xml:space="preserve"> imieniu Klubu Radnych Platformy Obywatelskiej  zgłosił kandydaturę Radnej Barbary Gieroń.</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lżbieta Kunicka</w:t>
      </w:r>
      <w:r>
        <w:rPr>
          <w:rFonts w:cs="Verdana" w:ascii="Verdana" w:hAnsi="Verdana"/>
          <w:szCs w:val="24"/>
        </w:rPr>
        <w:t xml:space="preserve"> imieniu Klubu Radnych SLD zgłosiła kandydaturę Radnego Tomasza Blukacz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szCs w:val="24"/>
        </w:rPr>
        <w:t>Radni wyrazili zgodę na udział w Komisji Uchwał i Wniosków.</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oddał pod głosowanie następujący skład Komisji Uchwał i Wniosków: Radny Tomasz Blukacz, radny Lech Małagowski, Radny Ryszard Majer i Radna Barbara Gieroń.</w:t>
      </w:r>
    </w:p>
    <w:p>
      <w:pPr>
        <w:pStyle w:val="Normal"/>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jc w:val="both"/>
        <w:rPr>
          <w:rFonts w:ascii="Verdana" w:hAnsi="Verdana" w:cs="Verdana"/>
          <w:b/>
          <w:b/>
          <w:szCs w:val="24"/>
        </w:rPr>
      </w:pPr>
      <w:r>
        <w:rPr>
          <w:rFonts w:cs="Verdana" w:ascii="Verdana" w:hAnsi="Verdana"/>
          <w:i/>
          <w:iCs/>
          <w:szCs w:val="24"/>
          <w:u w:val="single"/>
          <w:shd w:fill="FFFFFF" w:val="clear"/>
        </w:rPr>
        <w:t xml:space="preserve">Rada Miasta Częstochowy przy 18 głosach za, braku głosów przeciwnych i 2 głosach wstrzymujących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skład Komisji Uchwał i Wniosków.</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i/>
          <w:szCs w:val="24"/>
          <w:u w:val="single"/>
        </w:rPr>
        <w:t xml:space="preserve">Ad. pkt 10 </w:t>
      </w:r>
    </w:p>
    <w:p>
      <w:pPr>
        <w:pStyle w:val="TextBody"/>
        <w:spacing w:before="0" w:after="0"/>
        <w:jc w:val="both"/>
        <w:rPr>
          <w:rFonts w:ascii="Verdana" w:hAnsi="Verdana" w:cs="Verdana"/>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u uchwały </w:t>
      </w:r>
      <w:r>
        <w:rPr>
          <w:rFonts w:cs="Arial" w:ascii="Verdana" w:hAnsi="Verdana"/>
          <w:szCs w:val="24"/>
        </w:rPr>
        <w:t xml:space="preserve"> </w:t>
      </w:r>
      <w:r>
        <w:rPr>
          <w:rFonts w:cs="Verdana" w:ascii="Verdana" w:hAnsi="Verdana"/>
          <w:szCs w:val="24"/>
        </w:rPr>
        <w:t xml:space="preserve">w sprawie zmiany Uchwały Nr 627/XXXIV/2013 Rady Miasta Częstochowy z dnia 21 marca 2013 r. sprawie stawki jednostkowej dotacji przedmiotowej dla samorządowego zakładu budżetowego „Centrum Integracji Społecznej w Częstochowie”. </w:t>
      </w:r>
      <w:r>
        <w:rPr>
          <w:rFonts w:cs="Verdana" w:ascii="Verdana" w:hAnsi="Verdana"/>
          <w:color w:val="000000"/>
          <w:szCs w:val="24"/>
        </w:rPr>
        <w:t>(BR.9/XLII/13)</w:t>
      </w:r>
      <w:r>
        <w:rPr>
          <w:rFonts w:cs="Verdana" w:ascii="Verdana" w:hAnsi="Verdana"/>
          <w:color w:val="000000"/>
          <w:szCs w:val="24"/>
          <w:lang w:val="pl-PL"/>
        </w:rPr>
        <w:t xml:space="preserve"> - </w:t>
      </w:r>
      <w:r>
        <w:rPr>
          <w:rFonts w:cs="Verdana" w:ascii="Verdana" w:hAnsi="Verdana"/>
          <w:i/>
          <w:szCs w:val="24"/>
          <w:u w:val="single"/>
        </w:rPr>
        <w:t>załącznik nr</w:t>
      </w:r>
      <w:r>
        <w:rPr>
          <w:rFonts w:cs="Verdana" w:ascii="Verdana" w:hAnsi="Verdana"/>
          <w:i/>
          <w:szCs w:val="24"/>
          <w:u w:val="single"/>
          <w:lang w:val="pl-PL"/>
        </w:rPr>
        <w:t xml:space="preserve"> 9</w:t>
      </w:r>
      <w:r>
        <w:rPr>
          <w:rFonts w:cs="Verdana" w:ascii="Verdana" w:hAnsi="Verdana"/>
          <w:i/>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rPr>
      </w:pPr>
      <w:r>
        <w:rPr>
          <w:rFonts w:cs="Arial" w:ascii="Verdana" w:hAnsi="Verdana"/>
          <w:szCs w:val="24"/>
          <w:shd w:fill="FFFFFF" w:val="clear"/>
        </w:rPr>
        <w:t xml:space="preserve">Opinia Komisji Zdrowia i Pomocy Społecznej - </w:t>
      </w:r>
      <w:r>
        <w:rPr>
          <w:rFonts w:cs="Verdana" w:ascii="Verdana" w:hAnsi="Verdana"/>
          <w:i/>
          <w:szCs w:val="24"/>
          <w:u w:val="single"/>
        </w:rPr>
        <w:t>załącznik nr10 do protokołu</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ind w:left="786" w:hanging="0"/>
        <w:jc w:val="both"/>
        <w:rPr>
          <w:rFonts w:ascii="Verdana" w:hAnsi="Verdana" w:cs="Verdana"/>
          <w:b/>
          <w:b/>
          <w:bCs/>
          <w:szCs w:val="24"/>
          <w:shd w:fill="FFFFFF" w:val="clear"/>
          <w:lang w:val="pl-PL"/>
        </w:rPr>
      </w:pPr>
      <w:r>
        <w:rPr>
          <w:rFonts w:cs="Verdana" w:ascii="Verdana" w:hAnsi="Verdana"/>
          <w:b/>
          <w:bCs/>
          <w:szCs w:val="24"/>
          <w:shd w:fill="FFFFFF" w:val="clear"/>
          <w:lang w:val="pl-PL"/>
        </w:rPr>
      </w:r>
    </w:p>
    <w:p>
      <w:pPr>
        <w:pStyle w:val="Normal"/>
        <w:tabs>
          <w:tab w:val="clear" w:pos="57"/>
          <w:tab w:val="left" w:pos="801" w:leader="none"/>
        </w:tabs>
        <w:jc w:val="both"/>
        <w:rPr>
          <w:rFonts w:ascii="Verdana" w:hAnsi="Verdana" w:cs="Verdana"/>
          <w:szCs w:val="24"/>
        </w:rPr>
      </w:pPr>
      <w:r>
        <w:rPr>
          <w:rFonts w:cs="Verdana" w:ascii="Verdana" w:hAnsi="Verdana"/>
          <w:b/>
          <w:bCs/>
          <w:color w:val="000000"/>
          <w:szCs w:val="24"/>
          <w:shd w:fill="FFFFFF" w:val="clear"/>
          <w:lang w:eastAsia="zxx" w:bidi="zxx"/>
        </w:rPr>
        <w:t>Wiceprzewodniczący Rady Miasta Maciej Wawrzkiewicz P</w:t>
      </w:r>
      <w:r>
        <w:rPr>
          <w:rFonts w:cs="Verdana" w:ascii="Verdana" w:hAnsi="Verdana"/>
          <w:bCs/>
          <w:color w:val="000000"/>
          <w:szCs w:val="24"/>
          <w:shd w:fill="FFFFFF" w:val="clear"/>
          <w:lang w:eastAsia="zxx" w:bidi="zxx"/>
        </w:rPr>
        <w:t>anie Prezydencie ja mam takie trzy krótkie pytania. Ile osób jest zatrudnionych w CISie? Ile jest beneficjentów Cisu? Jakie są skutki społeczne, ile osób wyszło dzięki CiSowi z bezrobocia, z  wykluczenia społecznego?</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Panie Przewodniczący na tą chwilę, rozumiem, że pytanie dotyczy Samorządowego Centrum Integracji Społecznej, bo tutaj mówimy o stawce samorządowego, bo nie tylko samorządowe funkcjonuje w Częstochowie , chciałbym powiedzieć, że objętych wsparciem jest ok. 100 uczestników w Samorządowym Centrum Integracji Społecznej, zatrudnionych jest ok. 12 osób, bo ta sprawa jest płynna, bo te osoby w tej chwili może być 10 – 11 docelowo 12, dlatego mówię ok. 12 osób, nie chciałbym Pana wprowadzić w błąd, natomiast ile, jakie są skutki, no trudno mówić o realnym zakończeniu tego programu czy tego projektu, ponieważ on wystartował dopiero 3 miesiące temu i jest w trakcie rozwoju to Centrum integracji społecznej, ale 100 uczestników na realne szanse na to, żeby pozytywnie wyjść z wykluczenia społecznego, to jest natomiast szansa, sam fakt, że te osoby podjęły się uczestnictwa w tym programie jest już dużym sukcesem, można mówić tutaj o ogromnym zaangażowaniu tych osób i już prawie udanej próbie z wykluczenia społecznego, ponieważ w trakcie rekrutacji tych 100 osób ta  oferta została przestawiona blisko 300 osobom. Tylko 1 na 3 decyduje się w ogóle na udział w tym programie, bo to wymaga od tych osób pójścia do pracy, jakiegoś też samozaparcia, dlatego nie każdy do kogo jest ta oferta  kierowana jakby reaguje pozytywnie. W każdym bądź razie reasumując na ten moment ok. 100 uczestników , ok. 12 osób natomiast o samym efekcie takim trwałym będę mógł powiedzieć dopiero za parę miesięcy.</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Wiceprzewodniczący Rady Miasta Maciej Wawrzkiewicz</w:t>
      </w:r>
      <w:r>
        <w:rPr>
          <w:rStyle w:val="StrongEmphasis"/>
          <w:rFonts w:cs="Verdana" w:ascii="Verdana" w:hAnsi="Verdana"/>
          <w:b w:val="false"/>
          <w:color w:val="000000"/>
          <w:szCs w:val="24"/>
          <w:shd w:fill="FFFFFF" w:val="clear"/>
          <w:lang w:eastAsia="zxx" w:bidi="zxx"/>
        </w:rPr>
        <w:t xml:space="preserve"> jeszcze mam jedno pytanie – gdzie te osoby pracują, w jakich branżach, bo z tego co ja widziałem, ja widuję te osoby na Małej jedną osobę przejeżdżam do pracy na Małej jedna osoba sprząta, widuję jedną osobę na Kopernika w kamizelce i jeszcze w jednym punkcie miasta widuję. Gdzie oni jeszcze, gdzie ich można jeszcze spotkać, czym się zajmują te osoby?</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przede wszystkim, ja chciałem powiedzieć, że tych obszarów jest kilka. Główny obszar to oczywiście prace realizowane na rzecz ZGM TBS, to jest grupa kilkudziesięcioosobowa, drugą grupą to są osoby, które świadczą usługi gastronomiczne prowadząc stołówkę dla dzieciaków ze szkół specjalnych na ulicy Legionów i trzecia grupa to są osoby, które są odpowiedzialne za utrzymanie, likwidację dzikich wysypisk i utrzymanie czystości na terenach zielonych miasta. Przy czym nie za wszystkie tereny odpowiada CIS i nie za wszystkie obszary na terenie ZGMu odpowiada tez CiS samorządowe, ponieważ jest tam również zatrudniony CIS – Centrum Integracji Społecznej Feniks prowadzony przez fundację, przez organizacje pozarządową, a część realizuje również firma zewnętrzna, więc tutaj ten obszar jest jakby podzielony na 4 części, nie za wszystkie odpowiada Centrum Integracji Społecznej prowadzony przez samorząd.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b/>
          <w:b/>
          <w:bCs/>
          <w:szCs w:val="24"/>
        </w:rPr>
      </w:pPr>
      <w:r>
        <w:rPr>
          <w:rStyle w:val="StrongEmphasis"/>
          <w:rFonts w:cs="Verdana" w:ascii="Verdana" w:hAnsi="Verdana"/>
          <w:color w:val="000000"/>
          <w:szCs w:val="24"/>
          <w:shd w:fill="FFFFFF" w:val="clear"/>
          <w:lang w:eastAsia="zxx" w:bidi="zxx"/>
        </w:rPr>
        <w:t>Wiceprzewodniczący Rady Miasta Konrad Głębocki</w:t>
      </w:r>
      <w:r>
        <w:rPr>
          <w:rStyle w:val="StrongEmphasis"/>
          <w:rFonts w:cs="Verdana" w:ascii="Verdana" w:hAnsi="Verdana"/>
          <w:b w:val="false"/>
          <w:color w:val="000000"/>
          <w:szCs w:val="24"/>
          <w:shd w:fill="FFFFFF" w:val="clear"/>
          <w:lang w:eastAsia="zxx" w:bidi="zxx"/>
        </w:rPr>
        <w:t xml:space="preserve"> chciałem zapytać jakie są dotychczasowe koszty funkcjonowania tego Cisu samorządowego i czy Pan Prezydent mógłby powiedzieć jak to się ma do dofinansowania do Cisów w poprzednich latach, dlatego, że trochę do tego Cisu jeszcze prowadzonego wcześniej przez Akcję Katolicką, bo problem polega na tym, że tutaj zastosowaliśmy trochę odwrotny kierunek niż trendy na świecie i w Polsce czyli raczej preferuje się zlecanie pod warunkiem dobrej kontroli wykonania zadania publicznego, ale zlecanie zadań publicznych tych które się da organizacjom pozarządowym natomiast tutaj uwtorzylismy samorządową jednostkę do wykonania tego zadania i chciałbym się przede wszystkim dowiedzieć o te koszty, jakie są dotychczasowe koszty.</w:t>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szCs w:val="24"/>
        </w:rPr>
      </w:r>
    </w:p>
    <w:p>
      <w:pPr>
        <w:pStyle w:val="Normal"/>
        <w:widowControl/>
        <w:tabs>
          <w:tab w:val="clear" w:pos="57"/>
          <w:tab w:val="left" w:pos="15228" w:leader="none"/>
        </w:tabs>
        <w:jc w:val="both"/>
        <w:rPr>
          <w:rFonts w:ascii="Verdana" w:hAnsi="Verdana" w:cs="Verdana"/>
          <w:bCs/>
          <w:color w:val="000000"/>
          <w:szCs w:val="24"/>
          <w:shd w:fill="FFFFFF" w:val="clear"/>
          <w:lang w:eastAsia="zxx" w:bidi="zxx"/>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szanowni Państwo o kosztach będziemy mogli mówić dopiero jak podsumujemy ten rok, no bo przecież w tym roku dopiero jednostka została utworzona więc podsumowanie tego roku nastąpi po 31 grudnia. Szanowni Państwo co do funkcjonowania integracji społecznej Akcji Katolickiej no mogę powiedzieć tyle, że ta jednostka się zamyka czy już zamknęła i należy dziękować za to, że część środowisk społecznych podjęło się zadania i utrzymało tych uczestników z Centrum integracji społecznej Akcji Katolickiej. Ja sam interweniowałem u Pana marszałka, żeby jak najszybciej przekazał środki finansowe na centrum Integracji Społecznej Feniks, bo Feniks przejął tych uczestników, którzy zostali tak naprawdę porzuceni przez Centrum Integracji Społecznej Akcji katolickiej. Na szczęście to wszystko odbyło się nie drogą rewolucyjną, a ewolucyjną i te osoby nadal otrzymują wsparcie. Natomiast jeżeli chodzi o koszty w tej chwili są przekazywane kolejne zadania, bo mówimy tutaj o stołówce dlatego prosimy o zwiększenie dotacji na prowadzenie Centrum Integracji społecznej.</w:t>
      </w:r>
    </w:p>
    <w:p>
      <w:pPr>
        <w:pStyle w:val="Normal"/>
        <w:widowControl/>
        <w:tabs>
          <w:tab w:val="clear" w:pos="57"/>
          <w:tab w:val="left" w:pos="15228" w:leader="none"/>
        </w:tabs>
        <w:jc w:val="both"/>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color w:val="000000"/>
          <w:szCs w:val="24"/>
          <w:lang w:eastAsia="zxx" w:bidi="zxx"/>
        </w:rPr>
      </w:pPr>
      <w:r>
        <w:rPr>
          <w:rFonts w:cs="Verdana" w:ascii="Verdana" w:hAnsi="Verdana"/>
          <w:bCs/>
          <w:i/>
          <w:iCs/>
          <w:color w:val="000000"/>
          <w:szCs w:val="24"/>
          <w:u w:val="single"/>
          <w:shd w:fill="FFFFFF" w:val="clear"/>
          <w:lang w:eastAsia="zxx" w:bidi="zxx"/>
        </w:rPr>
        <w:t xml:space="preserve">Rada Miasta Częstochowy przy 18 głosach za, 1 głosie przeciwnym i 1 głosie wstrzymującym się </w:t>
      </w:r>
      <w:r>
        <w:rPr>
          <w:rFonts w:cs="Verdana" w:ascii="Verdana" w:hAnsi="Verdana"/>
          <w:b/>
          <w:bCs/>
          <w:i/>
          <w:iCs/>
          <w:color w:val="000000"/>
          <w:szCs w:val="24"/>
          <w:u w:val="single"/>
          <w:shd w:fill="FFFFFF" w:val="clear"/>
          <w:lang w:eastAsia="zxx" w:bidi="zxx"/>
        </w:rPr>
        <w:t>podjęła</w:t>
      </w:r>
      <w:r>
        <w:rPr>
          <w:rFonts w:cs="Verdana" w:ascii="Verdana" w:hAnsi="Verdana"/>
          <w:bCs/>
          <w:i/>
          <w:iCs/>
          <w:color w:val="000000"/>
          <w:szCs w:val="24"/>
          <w:u w:val="single"/>
          <w:shd w:fill="FFFFFF" w:val="clear"/>
          <w:lang w:eastAsia="zxx" w:bidi="zxx"/>
        </w:rPr>
        <w:t xml:space="preserve"> uchwałę w sprawie</w:t>
      </w:r>
      <w:r>
        <w:rPr>
          <w:rFonts w:cs="Verdana" w:ascii="Verdana" w:hAnsi="Verdana"/>
          <w:i/>
          <w:iCs/>
          <w:color w:val="000000"/>
          <w:szCs w:val="24"/>
          <w:u w:val="single"/>
          <w:lang w:eastAsia="zxx" w:bidi="zxx"/>
        </w:rPr>
        <w:t xml:space="preserve"> zmiany Uchwały Nr 627/XXXIV/2013 Rady Miasta Częstochowy z dnia 21 marca 2013 r. sprawie stawki jednostkowej dotacji przedmiotowej dla samorządowego zakładu budżetowego „Centrum Integracji Społecznej w Częstochowie”.</w:t>
      </w:r>
    </w:p>
    <w:p>
      <w:pPr>
        <w:pStyle w:val="Normal"/>
        <w:widowControl/>
        <w:tabs>
          <w:tab w:val="clear" w:pos="57"/>
          <w:tab w:val="left" w:pos="15228" w:leader="none"/>
        </w:tabs>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rFonts w:ascii="Verdana" w:hAnsi="Verdana" w:cs="Verdana"/>
          <w:b/>
          <w:b/>
          <w:szCs w:val="24"/>
        </w:rPr>
      </w:pPr>
      <w:r>
        <w:rPr>
          <w:rFonts w:cs="Verdana" w:ascii="Verdana" w:hAnsi="Verdana"/>
          <w:b/>
          <w:i/>
          <w:szCs w:val="24"/>
          <w:u w:val="single"/>
        </w:rPr>
        <w:t>Ad. pkt 11-12</w:t>
      </w:r>
    </w:p>
    <w:p>
      <w:pPr>
        <w:pStyle w:val="Normal"/>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w:t>
      </w:r>
      <w:r>
        <w:rPr>
          <w:rFonts w:cs="Verdana" w:ascii="Verdana" w:hAnsi="Verdana"/>
          <w:color w:val="000000"/>
          <w:szCs w:val="24"/>
          <w:lang w:eastAsia="zxx" w:bidi="zxx"/>
        </w:rPr>
        <w:t xml:space="preserve"> projektów uchwały w sprawie</w:t>
      </w:r>
      <w:r>
        <w:rPr>
          <w:rFonts w:cs="Arial" w:ascii="Verdana" w:hAnsi="Verdana"/>
          <w:szCs w:val="24"/>
        </w:rPr>
        <w:t xml:space="preserve"> </w:t>
      </w:r>
      <w:r>
        <w:rPr>
          <w:rFonts w:cs="Verdana" w:ascii="Verdana" w:hAnsi="Verdana"/>
          <w:szCs w:val="24"/>
        </w:rPr>
        <w:t xml:space="preserve">zmian w Wieloletniej Prognozie Finansowej Miasta Częstochowy na lata 2013-2031. </w:t>
      </w:r>
      <w:r>
        <w:rPr>
          <w:rFonts w:cs="Verdana" w:ascii="Verdana" w:hAnsi="Verdana"/>
          <w:color w:val="000000"/>
          <w:szCs w:val="24"/>
        </w:rPr>
        <w:t>(BR.3/XLII/13)</w:t>
      </w:r>
      <w:r>
        <w:rPr>
          <w:rFonts w:cs="Verdana" w:ascii="Verdana" w:hAnsi="Verdana"/>
          <w:b/>
          <w:color w:val="000000"/>
          <w:szCs w:val="24"/>
        </w:rPr>
        <w:t xml:space="preserve"> - </w:t>
      </w:r>
      <w:r>
        <w:rPr>
          <w:rFonts w:cs="Verdana" w:ascii="Verdana" w:hAnsi="Verdana"/>
          <w:i/>
          <w:szCs w:val="24"/>
          <w:u w:val="single"/>
        </w:rPr>
        <w:t>załącznik nr 11 do protokołu</w:t>
      </w:r>
      <w:r>
        <w:rPr>
          <w:rFonts w:cs="Verdana" w:ascii="Verdana" w:hAnsi="Verdana"/>
          <w:color w:val="000000"/>
          <w:szCs w:val="24"/>
        </w:rPr>
        <w:t xml:space="preserve"> oraz w sprawie zmian w budżecie miasta Częstochowy na rok 2013</w:t>
      </w:r>
      <w:r>
        <w:rPr>
          <w:rFonts w:cs="Verdana" w:ascii="Verdana" w:hAnsi="Verdana"/>
          <w:b/>
          <w:color w:val="000000"/>
          <w:szCs w:val="24"/>
        </w:rPr>
        <w:t xml:space="preserve"> </w:t>
      </w:r>
      <w:r>
        <w:rPr>
          <w:rFonts w:cs="Verdana" w:ascii="Verdana" w:hAnsi="Verdana"/>
          <w:color w:val="000000"/>
          <w:szCs w:val="24"/>
        </w:rPr>
        <w:t xml:space="preserve">(BR.4/XLII/13) - </w:t>
      </w:r>
      <w:r>
        <w:rPr>
          <w:rFonts w:cs="Verdana" w:ascii="Verdana" w:hAnsi="Verdana"/>
          <w:i/>
          <w:szCs w:val="24"/>
          <w:u w:val="single"/>
        </w:rPr>
        <w:t>załącznik nr 12 do protokołu</w:t>
      </w:r>
    </w:p>
    <w:p>
      <w:pPr>
        <w:pStyle w:val="Normal"/>
        <w:widowControl/>
        <w:jc w:val="both"/>
        <w:rPr>
          <w:rFonts w:ascii="Verdana" w:hAnsi="Verdana" w:cs="Arial"/>
          <w:color w:val="000000"/>
          <w:szCs w:val="24"/>
          <w:lang w:bidi="zxx"/>
        </w:rPr>
      </w:pPr>
      <w:r>
        <w:rPr>
          <w:rFonts w:cs="Arial" w:ascii="Verdana" w:hAnsi="Verdana"/>
          <w:color w:val="000000"/>
          <w:szCs w:val="24"/>
          <w:lang w:bidi="zxx"/>
        </w:rPr>
        <w:t xml:space="preserve">Opinia Komisji Infrastruktury i Ochrony Środowiska - </w:t>
      </w:r>
      <w:r>
        <w:rPr>
          <w:rFonts w:cs="Verdana" w:ascii="Verdana" w:hAnsi="Verdana"/>
          <w:i/>
          <w:szCs w:val="24"/>
          <w:u w:val="single"/>
        </w:rPr>
        <w:t>załącznik nr 13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Skarbu - </w:t>
      </w:r>
      <w:r>
        <w:rPr>
          <w:rFonts w:cs="Verdana" w:ascii="Verdana" w:hAnsi="Verdana"/>
          <w:i/>
          <w:szCs w:val="24"/>
          <w:u w:val="single"/>
        </w:rPr>
        <w:t>załącznik nr 15 do protokołu</w:t>
      </w:r>
      <w:r>
        <w:rPr>
          <w:rFonts w:cs="Arial" w:ascii="Verdana" w:hAnsi="Verdana"/>
          <w:szCs w:val="24"/>
          <w:shd w:fill="FFFFFF" w:val="clear"/>
        </w:rPr>
        <w:t>,</w:t>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jc w:val="both"/>
        <w:rPr>
          <w:rFonts w:ascii="Verdana" w:hAnsi="Verdana" w:cs="Verdana"/>
          <w:bCs/>
          <w:i/>
          <w:i/>
          <w:color w:val="000000"/>
          <w:szCs w:val="24"/>
          <w:u w:val="single"/>
          <w:lang w:eastAsia="zxx" w:bidi="zxx"/>
        </w:rPr>
      </w:pPr>
      <w:r>
        <w:rPr>
          <w:rFonts w:cs="Verdana" w:ascii="Verdana" w:hAnsi="Verdana"/>
          <w:bCs/>
          <w:i/>
          <w:color w:val="000000"/>
          <w:szCs w:val="24"/>
          <w:u w:val="single"/>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3/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4 głosach za, 1 głosie przeciwnym i 5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 w Wieloletniej Prognozie Finansowej Miasta Częstochowy na lata 2013-2031.</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4/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1 głosach za, 1 głosie przeciwnym i 7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Verdana" w:ascii="Verdana" w:hAnsi="Verdana"/>
          <w:i/>
          <w:color w:val="000000"/>
          <w:szCs w:val="24"/>
          <w:u w:val="single"/>
          <w:shd w:fill="FFFFFF" w:val="clear"/>
          <w:lang w:eastAsia="zxx" w:bidi="zxx"/>
        </w:rPr>
        <w:t>zmian w budżecie miasta Częstochowy na rok 2013.</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color w:val="000000"/>
          <w:szCs w:val="24"/>
          <w:u w:val="single"/>
        </w:rPr>
        <w:t>Ad. Pkt. 13</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 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 </w:t>
      </w:r>
      <w:r>
        <w:rPr>
          <w:rFonts w:cs="Verdana" w:ascii="Verdana" w:hAnsi="Verdana"/>
          <w:color w:val="000000"/>
          <w:szCs w:val="24"/>
          <w:lang w:eastAsia="zxx" w:bidi="zxx"/>
        </w:rPr>
        <w:t xml:space="preserve">BR.13/XLII/13 – </w:t>
      </w:r>
      <w:r>
        <w:rPr>
          <w:rFonts w:cs="Verdana" w:ascii="Verdana" w:hAnsi="Verdana"/>
          <w:i/>
          <w:color w:val="000000"/>
          <w:szCs w:val="24"/>
          <w:u w:val="single"/>
          <w:lang w:eastAsia="zxx" w:bidi="zxx"/>
        </w:rPr>
        <w:t>załącznik nr 1</w:t>
      </w:r>
      <w:r>
        <w:rPr>
          <w:rFonts w:cs="Verdana" w:ascii="Verdana" w:hAnsi="Verdana"/>
          <w:i/>
          <w:color w:val="000000"/>
          <w:szCs w:val="24"/>
          <w:u w:val="single"/>
          <w:lang w:val="pl-PL" w:eastAsia="zxx" w:bidi="zxx"/>
        </w:rPr>
        <w:t>6</w:t>
      </w:r>
      <w:r>
        <w:rPr>
          <w:rFonts w:cs="Verdana" w:ascii="Verdana" w:hAnsi="Verdana"/>
          <w:i/>
          <w:color w:val="000000"/>
          <w:szCs w:val="24"/>
          <w:u w:val="single"/>
          <w:lang w:eastAsia="zxx" w:bidi="zxx"/>
        </w:rPr>
        <w:t xml:space="preserve">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3/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b/>
          <w:b/>
          <w:i/>
          <w:i/>
          <w:szCs w:val="24"/>
          <w:u w:val="single"/>
        </w:rPr>
      </w:pPr>
      <w:r>
        <w:rPr>
          <w:rFonts w:cs="Verdana" w:ascii="Verdana" w:hAnsi="Verdana"/>
          <w:bCs/>
          <w:i/>
          <w:color w:val="000000"/>
          <w:szCs w:val="24"/>
          <w:u w:val="single"/>
          <w:shd w:fill="FFFFFF" w:val="clear"/>
          <w:lang w:eastAsia="zxx" w:bidi="zxx"/>
        </w:rPr>
        <w:t xml:space="preserve">Rada Miasta Częstochowy przy 20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Verdana" w:ascii="Verdana" w:hAnsi="Verdana"/>
          <w:i/>
          <w:color w:val="000000"/>
          <w:szCs w:val="24"/>
          <w:u w:val="single"/>
          <w:lang w:eastAsia="zxx" w:bidi="zxx"/>
        </w:rPr>
        <w:t xml:space="preserve"> 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w:t>
      </w:r>
    </w:p>
    <w:p>
      <w:pPr>
        <w:pStyle w:val="Normal"/>
        <w:jc w:val="both"/>
        <w:rPr>
          <w:rFonts w:ascii="Verdana" w:hAnsi="Verdana" w:cs="Verdana"/>
          <w:b/>
          <w:b/>
          <w:i/>
          <w:i/>
          <w:szCs w:val="24"/>
          <w:u w:val="single"/>
        </w:rPr>
      </w:pPr>
      <w:r>
        <w:rPr>
          <w:rFonts w:cs="Verdana" w:ascii="Verdana" w:hAnsi="Verdana"/>
          <w:b/>
          <w:i/>
          <w:szCs w:val="24"/>
          <w:u w:val="single"/>
        </w:rPr>
      </w:r>
    </w:p>
    <w:p>
      <w:pPr>
        <w:pStyle w:val="TextBody"/>
        <w:jc w:val="both"/>
        <w:rPr>
          <w:rFonts w:ascii="Verdana" w:hAnsi="Verdana" w:cs="Verdana"/>
          <w:b/>
          <w:b/>
          <w:szCs w:val="24"/>
        </w:rPr>
      </w:pPr>
      <w:r>
        <w:rPr>
          <w:rFonts w:cs="Verdana" w:ascii="Verdana" w:hAnsi="Verdana"/>
          <w:b/>
          <w:i/>
          <w:szCs w:val="24"/>
          <w:u w:val="single"/>
        </w:rPr>
        <w:t>Ad. Pkt. 14</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lang w:eastAsia="zxx" w:bidi="zxx"/>
        </w:rPr>
        <w:t xml:space="preserve"> przyjęcia „Programu wspierania przedsiębiorczości i tworzenia nowych miejsc pracy w Częstochowie na lata 2013-2018”na druku</w:t>
      </w:r>
      <w:r>
        <w:rPr>
          <w:rFonts w:cs="Verdana" w:ascii="Verdana" w:hAnsi="Verdana"/>
          <w:b/>
          <w:color w:val="000000"/>
          <w:szCs w:val="24"/>
          <w:lang w:eastAsia="zxx" w:bidi="zxx"/>
        </w:rPr>
        <w:t xml:space="preserve"> </w:t>
      </w:r>
      <w:r>
        <w:rPr>
          <w:rFonts w:cs="Verdana" w:ascii="Verdana" w:hAnsi="Verdana"/>
          <w:iCs/>
          <w:szCs w:val="24"/>
        </w:rPr>
        <w:t xml:space="preserve">BR.14/XLII/13 – </w:t>
      </w:r>
      <w:r>
        <w:rPr>
          <w:rFonts w:cs="Verdana" w:ascii="Verdana" w:hAnsi="Verdana"/>
          <w:i/>
          <w:iCs/>
          <w:szCs w:val="24"/>
          <w:u w:val="single"/>
        </w:rPr>
        <w:t>załącznik nr 1</w:t>
      </w:r>
      <w:r>
        <w:rPr>
          <w:rFonts w:cs="Verdana" w:ascii="Verdana" w:hAnsi="Verdana"/>
          <w:i/>
          <w:iCs/>
          <w:szCs w:val="24"/>
          <w:u w:val="single"/>
          <w:lang w:val="pl-PL"/>
        </w:rPr>
        <w:t>7</w:t>
      </w:r>
      <w:r>
        <w:rPr>
          <w:rFonts w:cs="Verdana" w:ascii="Verdana" w:hAnsi="Verdana"/>
          <w:i/>
          <w:iCs/>
          <w:szCs w:val="24"/>
          <w:u w:val="single"/>
        </w:rPr>
        <w:t xml:space="preserve"> 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raz z wnioskiem Komisj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jc w:val="both"/>
        <w:rPr>
          <w:rFonts w:ascii="Verdana" w:hAnsi="Verdana" w:cs="Verdana"/>
          <w:szCs w:val="24"/>
        </w:rPr>
      </w:pPr>
      <w:r>
        <w:rPr>
          <w:rFonts w:cs="Verdana" w:ascii="Verdana" w:hAnsi="Verdana"/>
          <w:b/>
          <w:bCs/>
          <w:iCs/>
          <w:szCs w:val="24"/>
        </w:rPr>
        <w:t xml:space="preserve">Radny Marcin Biernat </w:t>
      </w:r>
      <w:r>
        <w:rPr>
          <w:rFonts w:cs="Verdana" w:ascii="Verdana" w:hAnsi="Verdana"/>
          <w:iCs/>
          <w:szCs w:val="24"/>
        </w:rPr>
        <w:t>szanowni Państwo</w:t>
      </w:r>
      <w:r>
        <w:rPr>
          <w:rFonts w:cs="Verdana" w:ascii="Verdana" w:hAnsi="Verdana"/>
          <w:szCs w:val="24"/>
        </w:rPr>
        <w:t xml:space="preserve">  wnioski do tego projektu uchwały i też załącznika były zgłaszane przede wszystkim przez Kolegę Jerzego Zająca z tego co wiem one są wszystkie praktycznie uzgodnione autopoprawka, dotyczyły przede wszystkim tego punktu, gdzie jest mowa o katowickiej specjalnej strefie ekonomicznej dopisać i inne strefy ekonomiczne tak, żebyśmy sobie nie ograniczali  działań tylko i wyłącznie do deklarowanej strefy i reszta dotyczyła skrócenia pewnych terminów realizacji poszczególnych zadań, tak, żebyśmy mogli szybciej troszkę realizować ten projekt i jeszcze jeden wniosek dotyczący sprawozdania z wykonania działań poszczególnych etapów dotyczących tego regulaminu z tego co wiem, nie został przyjęty autopoprawką przez Pana Prezydenta i to był też wniosek Kolegi  Jerzego Zając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Artur Gawroński</w:t>
      </w:r>
      <w:r>
        <w:rPr>
          <w:rFonts w:cs="Verdana" w:ascii="Verdana" w:hAnsi="Verdana"/>
          <w:szCs w:val="24"/>
        </w:rPr>
        <w:t xml:space="preserve"> oczywiście wiadomym jest to, że na Komisji Rozwoju zostały dokonane poprawki, wiemy, że są poprawki tez autopoprawką no i dzisiaj uchwalamy projekt uchwały nie wiedząc jaki, ponieważ ja chyba i każdy Radny nie wie co zostało zmienione, jak to w ogóle jest w tej chwili realizowane, ale zawsze można po prostu przegłosować to co się chce. Ja mam pytanie dotyczące całości tego programu, ja rozumieniem, że w programie nie brał nikt z osób, które jakby opiekuje się, pomaga osobom niepełnosprawnym, bo w programie w ogóle pominięto osoby niepełnosprawne, ja rozumiem, że o te osoby nikt się nie upomina dlatego my przy realizacji tego typu programu zapomnieliśmy o tych osobach. W programie jest wiele zapisów, które należałoby szerzej rozpatrzyć, a kwestia polega tych spraw związanych z m.in. darmowymi przejazdami komunikacji miejskiej, darmowe muzeum, zniżki jeśli chodzi o sprawy związane z obiektami sportowymi. Oczywiście słusznie pielgrzymów, ale z drugiej strony jeżeli zapisujemy pewne zapisy dotyczące pielgrzymów to ja zadaje pytanie to dlaczego nie wymienia się ich jako beneficjentów. Udział tego programu czyli jakby temat jest tutaj w tej kwestii, mówiliśmy o strefie czyli zaktualizowały się takie poprawki, Radny Zając naniósł, bo mówimy nie już o jednej, ale o wielu strefach,. W programie jest też zapisana kwestia zróżnicowania skali podatkowej, ja oczekuję od Pana Prezydenta realizacji w tym projekcie sam to wielokrotnie zgłaszam przy uchwalaniu podatków, żeby zrobić podobnie m.in. jak jest w  Krakowie zróżnicować kwestie skali podatkowej. Jeszcze w kwestii samej realizacji programu, w którym są naprawdę dość szczegółowe zapisy w kwestii publikacji programów multimedialnych, spotkań Prezydenta z prasą, z mediami, chciałbym się dowiedzieć jakby to miało wyglądać i jaka będzie kolejność zgłoszeń. Stwierdzenie, że na tym etapie nie poniesiemy żadnych skutków finansowych no tutaj nie ma jakby wróżenia z fusów tylko są konkretne zapisy, które będą konkretne osoby realizować, konkretne wydziały się przypisane do zadań i stwierdzenie, że to nie będzie rodziło żadnych skutków finansowych, publikacje, media, te chociażby darmowe przejazdy dla pielgrzymów no to będą jakieś skutki finansow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Marcin Biernat</w:t>
      </w:r>
      <w:r>
        <w:rPr>
          <w:rFonts w:cs="Verdana" w:ascii="Verdana" w:hAnsi="Verdana"/>
          <w:szCs w:val="24"/>
        </w:rPr>
        <w:t xml:space="preserve"> szanowny Panie Przewodniczący większość poprawek Komisji dotyczyła zgłoszenia w formie prośby do Prezydenta, żeby objął te nasze poprawki autopoprawką swoją i nie było tutaj wniosku formalnego do głosowania podczas sesji. Tak się rozstaliśmy na Komisji, z tego co wiem większość była objęta autopoprawką, także myślę, że więcej wn</w:t>
      </w:r>
      <w:r>
        <w:rPr>
          <w:rFonts w:cs="Verdana" w:ascii="Verdana" w:hAnsi="Verdana"/>
          <w:szCs w:val="24"/>
          <w:lang w:val="pl-PL"/>
        </w:rPr>
        <w:t>i</w:t>
      </w:r>
      <w:r>
        <w:rPr>
          <w:rFonts w:cs="Verdana" w:ascii="Verdana" w:hAnsi="Verdana"/>
          <w:szCs w:val="24"/>
        </w:rPr>
        <w:t>o</w:t>
      </w:r>
      <w:r>
        <w:rPr>
          <w:rFonts w:cs="Verdana" w:ascii="Verdana" w:hAnsi="Verdana"/>
          <w:szCs w:val="24"/>
          <w:lang w:val="pl-PL"/>
        </w:rPr>
        <w:t>s</w:t>
      </w:r>
      <w:r>
        <w:rPr>
          <w:rFonts w:cs="Verdana" w:ascii="Verdana" w:hAnsi="Verdana"/>
          <w:szCs w:val="24"/>
        </w:rPr>
        <w:t>ków Komisja nie powinna składa, bo nie było takiej woli na Komisj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mogę powiedzieć tak – dostałem od Pani doradcy Prezydenta Pani Wandy Kukli tekst, który został przesłany w trakcie tekst zawierający większość moich wniosków. Nie uwzględnia jednak jednego mojego wniosku, który tam wykracza poza kadencję -  sprawozdawczości z tego projektu. Nie mam zamiaru tego wniosku również składać tu na sesji, bo poza tym wszystko zostało uwzględnione. Ten program jest otwarty i w każdej chwili Rada Miasta może poprosić o to, ażeby złożono sprawdzanie z realizacji tego programu, a  za ten stan prawny według mnie jest taki – w ramach autopoprawki uwzględniono wszystko to co zgłaszałem na Komisji Rozwoju Regionalnego i Gospodarki i Komisja te poprawki poparła. Nie przedkładam pod głosowanie nic, bo nie widzę, żadnego powodu.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lang w:val="pl-PL"/>
        </w:rPr>
      </w:pPr>
      <w:r>
        <w:rPr>
          <w:rFonts w:cs="Verdana" w:ascii="Verdana" w:hAnsi="Verdana"/>
          <w:b/>
          <w:bCs/>
          <w:szCs w:val="24"/>
        </w:rPr>
        <w:t>Wiceprzewodniczący Rady Miasta Konrad Głębocki</w:t>
      </w:r>
      <w:r>
        <w:rPr>
          <w:rFonts w:cs="Verdana" w:ascii="Verdana" w:hAnsi="Verdana"/>
          <w:szCs w:val="24"/>
        </w:rPr>
        <w:t xml:space="preserve"> proszę Państwa w zarządzaniu strategicznym mamy do czynienia z trzema zasadniczo kategoriami dokumentów jest strategia rozwoju, w tym także strategie przedmiotowe dotyczące  np. rozwoju gospodarczego, mamy programu operacyjne, mamy projekty realizacyjne. Ja przeglądałem to co otrzymaliśmy i tak się zastawiałem cały czas czy to można zaklasyfikować na poziomie strategii bardziej czy programu operacyjnego, bo proszę Państwa każdy taki, już niezależnie od tego, każdy taki dokument powinien mieć ramy finansowe. Jeżeli nie ma ram finansowych, jeżeli nie wiemy jak dużo poszczególne elementy mają kosztować to trudów  ogóle dyskutować. Mnie tutaj nie za bardzo satysfakcjonuje wyjaśnienie Prezydenta, że to potem w trakcie będziemy itd., no nie, jak przyjmuje się program operacyjny, a myślę, że takie były tutaj aspiracje to po pierwsze musi być większa szczegółowość dokumentu, a  po drugie muszą  być też wskazane poszczególne wielkości, w poszczególnych latach jeżeli chodzi o finansowanie tego co chcemy zrobić. Także stwierdzenie w tym kontekście też na dzisiaj braku skutków finansowych, po prostu mamy do czynienia z jakimś dokumentem, w którym niektóre pomysły są ciekawe, ale co z tego. To nas nie posuwa w rozwoju gospodarczym moim zdaniem ani o krok, dopóki nie będziemy wiedzieć ile środków finansowych przeznaczyć na cele. Do warstwy celów, do kwestii priorytetów, które powinny być bardziej priorytetowo potraktowane, a które mniej. Nie chce się na tym etapie odnosić, bo po prostu jeśli nie mamy finansowania wskazanego to taka dyskusja ma na dzisiaj mniejszy sens. No i proszę Państwa jeżeli efektem trzyletniej już kadencji Prezydenta ma być program gospodarczy dla miasta, który nie wskazuje w ogóle finansowania no to proszę Państwa to o czym my mówimy, to przecież tutaj jest bardzo ważna wizja przełożona na konkretne cele, a potem wielka determinacja w realizacji , a my właściwie do dzisiaj nie mamy nic z tych rzeczy, o których powiedziałem. Jeżeli analizy zostały przeprowadzane i wyniki zaprezentowane w tym dokumencie i proszę Państwa przedsiębiorcy mówią o tym, że podatki i opłaty lokalne, duża grupa przedsiębiorców to jest jedna z największych zbiorowości wypowiada się na ten temat, że opłaty i podatki lokalne są zbyt wysokie. Proszę Państwa to przecież w tej kadencji podatek od nieruchomości, od działalności gospodarczej idzie pod samym sufitem. On zawsze był wysoki, a idzie pod samym sufitem rok po roku. No i teraz pod koniec kadencji mówimy, ze zaczniemy coś obniżać, właśnie to nawet takiej deklaracji nie ma, tylko jest  deklaracja zróżnicowania. Proszę Państwa obietnice, obietnice po raz kolejny, z których nic nie wynika. Zabierzmy się do tego, zacznijmy obniżać te podatki praktycznie, ale taki cel powinien być postawiony przez Prezydenta na samym początku tej kadencji,a  potem realizowany. Jeżeli tego Prezydent nie robi tylko proponuje projekty uchwał podatkowych z tak wysokim podatkiem od działalności gospodarczej od nieruchomości no to praktycznie traci wiarygodność, bo dzisiaj mówienie pod koniec kadencji, </w:t>
      </w:r>
      <w:r>
        <w:rPr>
          <w:rFonts w:cs="Verdana" w:ascii="Verdana" w:hAnsi="Verdana"/>
          <w:szCs w:val="24"/>
          <w:lang w:val="pl-PL"/>
        </w:rPr>
        <w:t>ż</w:t>
      </w:r>
      <w:r>
        <w:rPr>
          <w:rFonts w:cs="Verdana" w:ascii="Verdana" w:hAnsi="Verdana"/>
          <w:szCs w:val="24"/>
        </w:rPr>
        <w:t>e coś chcemy z tym zrobić, proszę Państwa mija się z celem. Przypomnę, że myśmy nigdy nie poparliśmy tych bardzo wysokich horrendalnych wysokich stawek od nieruchomości od działalności gospodarczej.</w:t>
      </w:r>
    </w:p>
    <w:p>
      <w:pPr>
        <w:pStyle w:val="TextBody"/>
        <w:spacing w:before="0" w:after="0"/>
        <w:jc w:val="both"/>
        <w:rPr>
          <w:rFonts w:ascii="Verdana" w:hAnsi="Verdana" w:cs="Verdana"/>
          <w:szCs w:val="24"/>
          <w:lang w:val="pl-PL"/>
        </w:rPr>
      </w:pPr>
      <w:r>
        <w:rPr>
          <w:rFonts w:eastAsia="Verdana" w:cs="Verdana" w:ascii="Verdana" w:hAnsi="Verdana"/>
          <w:szCs w:val="24"/>
          <w:lang w:val="pl-PL"/>
        </w:rPr>
        <w:t xml:space="preserve">           </w:t>
      </w:r>
      <w:r>
        <w:rPr>
          <w:rFonts w:eastAsia="Verdana" w:cs="Verdana" w:ascii="Verdana" w:hAnsi="Verdana"/>
          <w:szCs w:val="24"/>
        </w:rPr>
        <w:t xml:space="preserve"> </w:t>
      </w:r>
      <w:r>
        <w:rPr>
          <w:rFonts w:cs="Verdana" w:ascii="Verdana" w:hAnsi="Verdana"/>
          <w:szCs w:val="24"/>
        </w:rPr>
        <w:t xml:space="preserve">Proszę Państwa jeśli wynik z tych analiz widać wyraźnie, ze jednym z głównych problemów cały czas dla przedsiębiorców w Częstochowie jest nie pamiętam dokładnie ujęcia, ale chodzi o klimat dla przedsiębiorczości w mieście, co jest kolejna sprawa. To proszę państwa tak z takimi hasłami Pan Prezydent szedł do wyborów, że natychmiast się klimat poprawi itd. dzisiaj już prawie po tych trzech latach znowu to samo, przedsiębiorcy mówią o tym problemie, że to jest bardzo ważny problem, to ja tego nie rozumiem, bo to wszystko zaczyna zakrawać na taki rodzaj jakiejś schizofrenii. Każdy tego typu program no jest jakimś kroczkiem do przodu. Tak jak mówię ja nie oceniam celów dlatego, że uważam osobiście, że te cele powinny być tam dosyć mocno przepracowane jednak i my jako Wspólnota ogłosimy nasz program oczywiście natomiast proszę Państwa no naprawdę nawet nie rzecz w jakiś hasłach, rzecz w tym czy my myślimy o rozwoju gospodarczym konkretnie, a konkretnie to znaczy, że my musimy w najbliższych latach i to powinniśmy już trzy lata temu zacząć robić wydawać spore środki finansowe tylko musimy też wiedzieć na co, bo to, że się pojawiają właściwie to co myśmy mówili już od dłuższego czasu, ja już to mówię od 5 – 6 lat, że w Częstochowie powinniśmy dojść do pewnego konsensusu na jakie branże w przyszłości stawiamy, pod te branże powinny być przygotowywane te strefy inwestycyjne. To jest pojawia, ale to cały czas się pojawia jako postulat, a zrealizowanie tego proszę Państwa jest możliwe wyłącznie wtedy kiedy jest olbrzymia determinacja Prezydenta i to głównego Prezydenta, bo nawet gdyby tutaj Prezydent Soborak gryzł trawę jeśli nie będzie tej olbrzymiej determinacji w konkretach, nie w hasłach, że rozwój gospodarczy ma być naszym priorytetem w najbliższych latach to będziemy jeszcze wiele lat, można tak powiedzieć, spychani na margines życia gospodarczego Polski. </w:t>
      </w:r>
    </w:p>
    <w:p>
      <w:pPr>
        <w:pStyle w:val="TextBody"/>
        <w:spacing w:before="0" w:after="0"/>
        <w:jc w:val="both"/>
        <w:rPr>
          <w:rFonts w:ascii="Verdana" w:hAnsi="Verdana" w:cs="Verdana"/>
          <w:szCs w:val="24"/>
        </w:rPr>
      </w:pPr>
      <w:r>
        <w:rPr>
          <w:rFonts w:eastAsia="Verdana" w:cs="Verdana" w:ascii="Verdana" w:hAnsi="Verdana"/>
          <w:szCs w:val="24"/>
          <w:lang w:val="pl-PL"/>
        </w:rPr>
        <w:t xml:space="preserve">        </w:t>
      </w:r>
      <w:r>
        <w:rPr>
          <w:rFonts w:cs="Verdana" w:ascii="Verdana" w:hAnsi="Verdana"/>
          <w:szCs w:val="24"/>
        </w:rPr>
        <w:t>To są bardzo po</w:t>
      </w:r>
      <w:r>
        <w:rPr>
          <w:rFonts w:cs="Verdana" w:ascii="Verdana" w:hAnsi="Verdana"/>
          <w:szCs w:val="24"/>
          <w:lang w:val="pl-PL"/>
        </w:rPr>
        <w:t>ważne</w:t>
      </w:r>
      <w:r>
        <w:rPr>
          <w:rFonts w:cs="Verdana" w:ascii="Verdana" w:hAnsi="Verdana"/>
          <w:szCs w:val="24"/>
        </w:rPr>
        <w:t xml:space="preserve"> sprawy i w tym kontekście tak jak mówię brak ram finansowych to dyskwalifikując program operacyjny, bo tu powinno być napisane aż do bólu, bo uważam, że bez zainwestowania sporych środków tak jak to robi Radomsko, nie wspomnę już o Kleszczowie, które ma 260 ha świetnie przygotowanych stref inwestycyjnych, malutki Kleszczów, a my mówimy o tym jakby, dzisiaj jest taka dyskusja, </w:t>
      </w:r>
      <w:r>
        <w:rPr>
          <w:rFonts w:cs="Verdana" w:ascii="Verdana" w:hAnsi="Verdana"/>
          <w:szCs w:val="24"/>
          <w:lang w:val="pl-PL"/>
        </w:rPr>
        <w:t>ż</w:t>
      </w:r>
      <w:r>
        <w:rPr>
          <w:rFonts w:cs="Verdana" w:ascii="Verdana" w:hAnsi="Verdana"/>
          <w:szCs w:val="24"/>
        </w:rPr>
        <w:t>e rozszerzenie stref nabiera jakiegoś najważniejszego charakteru. Rozszerzenie specjalnych stref ekonomicznych jest ważne, ale nie jest najważniejsze, bo my dzisiaj mamy tereny objęte już specjalna strefą katowicką, niewykorzystanych, gdzie inwestorów nie widać. Dlaczego? Dlatego, że one są fizycznie nieprzygotowane i clu wszystkiego polega na fizycznym przygotowaniu terenów, ale to kosztuje. Tego nie da się zrobić bez pieniędzy i to jest ten problem, że my musimy albo zainwestować albo nie będzie nas wcale, tak powiem po prostu rozdzierając szaty, bo tak to wygląda. Jeśli nasze bezrobocie dzisiaj jest w granicach bezrobocia w Polsce, a zawsze było parę procent poniżej, nigdy nie było rewelacyjne, to powiedzmy sobie szczerze, ale było parę procent poniżej, znaczy się, że my na tle Polski idziemy do tyłu. To jest strasznie przykre. Widzimy co się dzieje proszę Państwa jeśli chodzi o wynajmę lokali w Częstochowie. To jest tragedia i teraz albo my zaczniemy inwestować w rozwój gospodarczy ale najpierw proszę Państwa jeszcze dobrze powinniśmy ten program opracować, bo naprawdę rozszerzanie stref jest ważne to prawda, ale fizyczne przygotowania , ja tego nie widzę w tym programem żeby było to dobrze rozpisane. Kiedyś sam poczyniłem w jednej z moich książek zatytułowanej Zarządzanie zadania publicznymi jest tam rozdział poświęcony marketingowi stref inwestycyjnych i tam jest 5 punktów, 5 obszarów, w których trzeba to po prostu robić. Ja nie widzę w tym programie gospodarczym tych poszczególnych elementów. Odsyłam też do swoich publikacji, kilka artykułów, które poświeciłem w ogóle strefom w różnych miastach tez i w oparciu o doświadczenia różnych państw, ale nawet gdyby mielibyśmy te priorytety dobrze ustanowione to tak jak mówię bez determinacji olbrzymiej głównego Prezydenta tego zrobić się nie da, bo to trzeba już w projekcie poszczególnych budżetów zakładać, a wcześniej trzeba zrobić rozeznanie na bardzo duża skalą czego w Częstochowie do tej pory nie ma. Dziękuję bardzo.</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nie jestem takim ekspertem jak Pan Przewodniczący Konrad Głębocki w tym względzie. Nie studiowałem, nie mam tytułów naukowych, ale będę głosował za tym programem z takiego oto powodu – to jest mimo wszystko szansa. Takiego programu nie przygotowali ani poprzednicy Prezydenta Matyjaszczyka, tylko Pan Prezydent Matyjaszczyk. Zgadzam się. Dwa lata za późno. Nie mniej krytykowanie Panie Przewodniczący Konradzie Głębocki wszystkiego i za każdym razem do niczego nie prowadzi, dlatego ja z tą dobrą wolą będę zatem głosował za, a porównywanie Kleszczowa, który kiedyś miał 33 tys. dochodu na mieszkańca, a Częstochową miała wtedy ok. 4 tys. dochodu na mieszkańca jest troszeczkę takim nie fajnym, bo w Kleszczowie można nawet mieć złote klamki w Urzędzie gminnym, dlatego, że jest to najbogatsza gmina w Polsce, więc nie można tego tak wprost porównywać natomiast życzyłbym, żeby ten program był rzeczywiście przez Pana Panie Przewodniczący Konradzie Głębocki uzupełniony i żeby on był przez to dużo, dużo lepszy, bo to się da zrobić.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lang w:val="pl-PL"/>
        </w:rPr>
      </w:pPr>
      <w:r>
        <w:rPr>
          <w:rFonts w:cs="Verdana" w:ascii="Verdana" w:hAnsi="Verdana"/>
          <w:b/>
          <w:bCs/>
          <w:szCs w:val="24"/>
        </w:rPr>
        <w:t>Radny Ryszard Majer</w:t>
      </w:r>
      <w:r>
        <w:rPr>
          <w:rFonts w:cs="Verdana" w:ascii="Verdana" w:hAnsi="Verdana"/>
          <w:szCs w:val="24"/>
        </w:rPr>
        <w:t xml:space="preserve"> Panie Przewodniczący, Panie Prezydencie, Wysoka Rado. Takich programów wieloletnich, które są przyjmowane przez samorządy lokalne oczekujemy, żeby z jednej strony cechowały się takim nowatorskim podejściem, pewną wizja, pewnymi wyzwaniami, chcemy zarazem, żeby one były szczegółowe czyli żebyśmy wiedzieli co w danym roku ma się wydarzyć i kogo z tego mamy rozliczyć, ale jednocześnie winny mieć charakter elastyczny, bo jeżeli w 2014 czy 2015 roku zdarzy się nowa sytuacja i nowe okoliczności to chcielibyśmy to dostosowywać do żeby to w naszym programie było i to jest sztuka bardzo trudna. Ja podzielę głos Pana Przewodniczącego Zająca, który mówi, że dobrze, że program jest i dobrze, że on się pojawił, szkoda faktycznie, że tak późno, bo mógłby być wcześniej, bo to było tak jakby otwarcie Prezydenta Matyjaszczyka, który przychodzi do miasta z pewną wizja, z pewnym jakimś rozstrzygnięciem natomiast jakby wyrażenie tego, że chcemy mieć i program bardzo konkretny i jednocześnie elastyczny to nie zawsze wychodzi na dobre, bo drodzy Państwo to tak jak patrzę na harmonogram działania to jakby taka najbardziej konkretną i powinno być najbardziej wymierną skalą tego przedsięwzięcia to nie uniknął ten program błędów programu poprzedników, różnorakich które żeśmy przyjmowali w samorządzie miejskim i no chce zwrócić uwagę. Może nie teraz, może ten moment nie jest właściwy,</w:t>
      </w:r>
      <w:r>
        <w:rPr>
          <w:rFonts w:cs="Verdana" w:ascii="Verdana" w:hAnsi="Verdana"/>
          <w:szCs w:val="24"/>
          <w:lang w:val="pl-PL"/>
        </w:rPr>
        <w:t xml:space="preserve"> </w:t>
      </w:r>
      <w:r>
        <w:rPr>
          <w:rFonts w:cs="Verdana" w:ascii="Verdana" w:hAnsi="Verdana"/>
          <w:szCs w:val="24"/>
        </w:rPr>
        <w:t xml:space="preserve">bo ten program już jest i pewnie nikt go nie będzie odwracał do góry nogami.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rPr>
        <w:t>Natomiast to o czym kiedyś mówiłem na tej sali, jak wskazujemy podmiot odpowiedzialny, koordynujący za wykonanie jakiejś części to proponowałem i będę proponował, żeby nie dok</w:t>
      </w:r>
      <w:r>
        <w:rPr>
          <w:rFonts w:cs="Verdana" w:ascii="Verdana" w:hAnsi="Verdana"/>
          <w:szCs w:val="24"/>
          <w:lang w:val="pl-PL"/>
        </w:rPr>
        <w:t>ładać</w:t>
      </w:r>
      <w:r>
        <w:rPr>
          <w:rFonts w:cs="Verdana" w:ascii="Verdana" w:hAnsi="Verdana"/>
          <w:szCs w:val="24"/>
        </w:rPr>
        <w:t xml:space="preserve"> aż tak do końca nazwy Wydziału, bo drodzy Państwo zmienia się regulamin organizacyjny Urzędu Miasta i nagle się okazuje, że nie mamy wydziału, który realizuje dane zadanie. Tutaj drodzy Państwo w tym dokumencie jak się przeczyta wnikliwie to gdzieś takie przemyślenia się pojawiają. Mamy na wcześniejszych stronach takie zapisy np. ewaluacje z programu robi właściwy Wydział merytoryczny do spraw rozwoju i takie powinno być ujecie tych podmiotów odpowiedzialnych czyli nie naczelnik Wydziału Rozwoju w Urzędzie Miasta, któremu życzę jak najdłuższego funkcjonowania, ale podmiot odpowiedzialny naczelnik wydziału właściwego do spraw rozwoju miasta, bo drodzy Państwo jakby jakikolwiek Prezydent nie kształtował Urzędu Miasta to zawsze pozostaną wydziały właściwe do jakiś spraw. Dzisiaj się nazywają tak, dzisiaj jest Wydział rozwoju, jutro może być Wydział Rozwoju Gospodarczego etc. etc. także w takim kierunku gdybyśmy ten harmonogram układali byłby on jak gdyby i bardzo konkretny, bo zawsze można znaleźć realizatora zadania, a jednocześnie elastyczny, bo dostosowałby się do potencjalnej struktury. Są drodzy Państwo w niektórych zadaniach takie ja wiem niefortunności, może taka nadmierna jakby poetyka roz</w:t>
      </w:r>
      <w:r>
        <w:rPr>
          <w:rFonts w:cs="Verdana" w:ascii="Verdana" w:hAnsi="Verdana"/>
          <w:szCs w:val="24"/>
          <w:lang w:val="pl-PL"/>
        </w:rPr>
        <w:t>b</w:t>
      </w:r>
      <w:r>
        <w:rPr>
          <w:rFonts w:cs="Verdana" w:ascii="Verdana" w:hAnsi="Verdana"/>
          <w:szCs w:val="24"/>
        </w:rPr>
        <w:t xml:space="preserve">udowana , bo jak czytam jedno z zadań </w:t>
      </w:r>
      <w:r>
        <w:rPr>
          <w:rFonts w:cs="Verdana" w:ascii="Verdana" w:hAnsi="Verdana"/>
          <w:szCs w:val="24"/>
          <w:lang w:val="pl-PL"/>
        </w:rPr>
        <w:t>nota bene też naczelnik wydziału rozwoju też będzie go realizował, który mówi o współpracy uczelni i podmiotów gospodarczych to jest to drodzy Państwo sformułowane w formie jakby rozważania, bo jak ktoś pisze, że rozważyć tu można istniejące programy na rynku, mówimy i o nagrodach, mówimy o spotkaniach, które Zimona prowadzić w formie lekkiej nie ciężkiej to jak gdyby autorzy nie do końca byli przekonani co tak naprawdę chcą zrobić i jaką to ma mieć formułę. Ja jestem w jeżyku programowania i w języku takich dokumentów urzędowych, które potem trzeba jakby przetwarzać na co dzień z pewną skrótowość. Tu jak gdyby potrzeba była kwintesencja tych działań, ale to są drodzy państwo takie uwagi, które jakby mają charakter drobny, dobrze, ze program jest, pewnie budując tak duży dokument nie uniknie się takich potknięć. Bardzo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chciałbym się odnieść do wypowiedzi moich przedmówców. Nie da się opracować takiego programu  w ciągu roku, dobrego roku, który jest właśnie przedstawiany. Czy on powstał po 3 latach, no tutaj trzeba było włożyć dużo pracy, w ten program było jej dużo włożone. Program jest dobry i potrzeba było dużo czasu, żeby był dobrze opracowany i przygotowany przez specjalistów. chciałbym się również odnieść do wypowiedzi Przewodniczącego Głębockiego. Tutaj przemawia przez niego sama teoria w jego wypowiedziach. Tak jak wspomniał Radny Zając porównał Częstochowę do Kleszczowa. No ciężko tutaj porównywać. Nie mamy terenów, gdzie się różne złoża, także Panie przewodniczący prosimy o konkrety i również o krytykę, ale pozytywną. Kolejna sprawa jeszcze się odniosę, rządziliście Częstochową, ,mieliście dużo czasu żadnego programu nie przedstawiliście miastu, mieszkańcom także proszę o tym pamiętać.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Konrad Głębocki</w:t>
      </w:r>
      <w:r>
        <w:rPr>
          <w:rFonts w:cs="Verdana" w:ascii="Verdana" w:hAnsi="Verdana"/>
          <w:szCs w:val="24"/>
          <w:lang w:val="pl-PL"/>
        </w:rPr>
        <w:t xml:space="preserve"> Panie Przewodniczący, nie sprowokowany, tak czy inaczej chciałem w drugim głosie odnieść się do kilku kwestii. Po pierwsze proszę Państwa też mamy taki dokument z 2009 r., gdzie byłem autorem takiego priorytetu gospodarczego, tam jest 20 kilka kierunków rozwoju wyznaczonych, watro byłoby to tych propozycji sięgnąć opracowując też program operacyjny. Mam wrażenie, że to chyba częściowo nie zostało zrobione, także ja wychodzę z takiego założenia, że jeżeli to co tam jest opracowane nie jest brane pod uwagę trudno dzisiaj przedstawić propozycje te czy rozwinięte itd. Takiego programu i tak podkreślam, że rozwój gospodarczy w  Częstochowie niezależnie od programów  będzie zwiany z tym czy będziemy chcieli czy główny Prezydent będzie zdeterminowany do tego, żeby zainwestować w  rozwój gospodarczy także spore środki finansowe i tego dokonać czy też nie. Jeśli chodzi o kwestię Kleszczowa no, Panie Radny to jest tak, że blisko Bełchatowa jest sporo gmin. Ja np. ostatnio też analizowałem bardzo szczegółowo przykład gminy Dobryszyce. To też jest gmina, która mogłaby w sumie się tak rozwinąć jak Kleszczów. Mamy tam jeszcze szereg gmin w pobliżu, które się jednak nie rozwinęły. Dlaczego się nie rozwinęły? Dlatego, że to Pani Wójt w Kleszczowie zabrała się kilkanaście lat temu intensywnie za rozwój działalności gospodarczej, także to nie jest proszę Państwa, że ja uważam, że Częstochowa też ma dobre warunki do rozwoju gospodarczego, ale do tej pory te warunki są cały czas nie wykorzystane. Natomiast tak powiem to samo co Radny Jerzy Zając, że proszę tak, ten program też jest pewnym krokiem do przodu także będą głosował za tym programem, natomiast tak jak mówię nam potrzebne kompleksowe rozwiązanie z konkretną projekcją ram finansowych no i z olbrzymią determinacją władz wykonawczych. Wtedy coś w tym mieście się ruszy, jeśli nie będziemy się tylko cały czas skręcić wokół tego, że tracimy dystans bardziej do innych ośrodków gospodarczych w Polsc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lang w:val="pl-PL"/>
        </w:rPr>
      </w:pPr>
      <w:r>
        <w:rPr>
          <w:rFonts w:cs="Verdana" w:ascii="Verdana" w:hAnsi="Verdana"/>
          <w:b/>
          <w:bCs/>
          <w:szCs w:val="24"/>
          <w:lang w:val="pl-PL"/>
        </w:rPr>
        <w:t>Pan Krzysztof Rembiszewski</w:t>
      </w:r>
      <w:r>
        <w:rPr>
          <w:rFonts w:cs="Verdana" w:ascii="Verdana" w:hAnsi="Verdana"/>
          <w:szCs w:val="24"/>
          <w:lang w:val="pl-PL"/>
        </w:rPr>
        <w:t xml:space="preserve"> </w:t>
      </w:r>
      <w:r>
        <w:rPr>
          <w:rFonts w:cs="Verdana" w:ascii="Verdana" w:hAnsi="Verdana"/>
          <w:i/>
          <w:szCs w:val="24"/>
          <w:u w:val="single"/>
          <w:lang w:val="pl-PL"/>
        </w:rPr>
        <w:t>(wniosek o zabranie głosu stanowi załącznik nr 19 do protokołu)</w:t>
      </w:r>
      <w:r>
        <w:rPr>
          <w:rFonts w:cs="Verdana" w:ascii="Verdana" w:hAnsi="Verdana"/>
          <w:szCs w:val="24"/>
          <w:lang w:val="pl-PL"/>
        </w:rPr>
        <w:t xml:space="preserve"> szanowni Państwo reprezentuję zakład pracy Chronionej Best Work Częstochowa. Niedawno firma zatrudniała 753 osoby niepełnosprawne, obecnie informuję Państwa ze smutkiem, musieliśmy zwolnic 500 osób niepełnosprawnych, straciło prace. Wielka szkoda proszę Państwa, bo byliśmy jednym zakładem pracy chronionej w kraju i nasza Częstochowa była jedynym miastem, które nigdy żadnemu niepełnosprawnemu nie odmówiło pracy. Problem bezrobotnych niepełnosprawnych osób w naszym mieście od tej pory nie istniał proszę Państwa. Szkoda, że się tak stało. Prosiliśmy o pomoc wiele osób, ale w trakcie mojego wystąpienia powiem co się stało dalej. Chciałem na wstępie podziękować Urzędowi Pana Prezydenta i Panu Prezydentowi osobiście, że zajął się sprawą i jutro nasi przedstawiciele w tym moja osoba zabiera na umówione spotkanie do PEFRONu Warszawa, gdzie będziemy się tam starali o zablokowane nam dotacje, które jak dostaniemy możemy uratować jeszcze 253 osoby, które nam zostały na stanie, a w perspektywie odbudować zakład pracy chronionej w ogóle i chciałem także zwrócić uwagę Państwu, że hutnicy, którym osobiście bardzo wszyscy współczujemy dostali odprawy możliwości przekwalifikowania się natomiast niepełnosprawni tej możliwości nie mają i znalezienie pracy na trudnym rynku, którym się w tej chwili Częstochowa stała jest dla nich dramatem. Ludzie ci, to był cały sens życia – praca, wystąpiły próby samobójcze  w tej chwili. Chciałem apelować do Państwa, żebyście uwzględnili w tym programie pomoc tym 500 osobom niepełnosprawnym.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lang w:val="pl-PL"/>
        </w:rPr>
        <w:t>Chciałem również sprostować  w tym miejscu pewne opinie niesłuszne i bardzo krzywdzące nasz zakład  pracy chronionej gdyż utożsamiano nasz zakład pracy chronionej z zakładem pracy chronionej Bomark, bardzo podobnie, bez work i Częstochowa Kmicica 5/8, bo taki jest nasz adres. Przez różne działania właściciela tego przedsiębiorstwa, który został skompromitowany i zdjęcie osobiście przez Premiera, bo był jednocześnie pragnę powiedzieć Przewodniczącym PEFRONu Warszawa, proszę Państwa mieliśmy złą opinię, wprowadzono w błąd, że przeprowadzą przeciwko nam różnego rodzaju dochodzenia trzyliterowych służb, co jest wyssane z palca bzdura, bo chyba, że w tych trzyliterowych służbach ktoś pod zakładem pracy chronionej nie potrafi czytać, BOmak, a Best Work nasza firma, chyba, że ktoś nie potrafi czytać wtedy to owszem dochodzenie jest zasadne, bo w innym przypadku nie. Ja w tym zakładzie pracuję krótko, bo 4 lata, ale osobiście bym zauważył jeżeli by się co działo wbrew prawu i wbrew wystąpieniom. Przepraszam, za tak długie wystąpienie, ale chciałbym odczarować i tu siedzących na sali, nie chcę wskazywać imiennie i niektórych Posłów, którzy zamiast pomóc zaszkodzili w działaniu tak wspaniale prosperującego przedsiębiorstwa, wzorcowego w skali kraju proszę Państwa, a  w tym momencie pragnę prosić o opiekę i ujęcie w programie tych 500 osób niepełnosprawnych, które straciły pracę.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shd w:fill="FFFFFF" w:val="clear"/>
          <w:lang w:val="pl-PL"/>
        </w:rPr>
      </w:pPr>
      <w:r>
        <w:rPr>
          <w:rFonts w:cs="Verdana" w:ascii="Verdana" w:hAnsi="Verdana"/>
          <w:b/>
          <w:bCs/>
          <w:szCs w:val="24"/>
          <w:lang w:val="pl-PL"/>
        </w:rPr>
        <w:t>Zastępca Prezydenta Miasta Przemysław Koperski</w:t>
      </w:r>
      <w:r>
        <w:rPr>
          <w:rFonts w:cs="Verdana" w:ascii="Verdana" w:hAnsi="Verdana"/>
          <w:szCs w:val="24"/>
          <w:lang w:val="pl-PL"/>
        </w:rPr>
        <w:t xml:space="preserve"> jedno słowo tylko sprostowania, czekamy cały czas na potwierdzenie z PEFRONu dnia i godziny, to może być niekoniecznie jutro tylko w najbliższych dniach i czekam na potwierdzenie zwrotne ze strony Prezesa. Z Prezesem PEFRONu rozmawiałem w piątek i czekamy dzisiaj na telefon. Także mówię, że do tego spotkania w dniu jutrzejszym dojdzie, albo dojdzie w środę lub w czwartek. Chciałbym to sprostować.</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4/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color w:val="000000"/>
          <w:szCs w:val="24"/>
          <w:u w:val="single"/>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przyjęcia „Programu wspierania przedsiębiorczości i tworzenia nowych miejsc pracy w Częstochowie na lata 2013-2018”</w:t>
      </w:r>
    </w:p>
    <w:p>
      <w:pPr>
        <w:pStyle w:val="TextBody"/>
        <w:jc w:val="both"/>
        <w:rPr>
          <w:rFonts w:ascii="Verdana" w:hAnsi="Verdana" w:cs="Verdana"/>
          <w:color w:val="000000"/>
          <w:szCs w:val="24"/>
          <w:u w:val="single"/>
          <w:lang w:val="pl-PL"/>
        </w:rPr>
      </w:pPr>
      <w:r>
        <w:rPr>
          <w:rFonts w:cs="Verdana" w:ascii="Verdana" w:hAnsi="Verdana"/>
          <w:color w:val="000000"/>
          <w:szCs w:val="24"/>
          <w:u w:val="single"/>
          <w:lang w:val="pl-PL"/>
        </w:rPr>
      </w:r>
    </w:p>
    <w:p>
      <w:pPr>
        <w:pStyle w:val="TextBody"/>
        <w:spacing w:before="0" w:after="0"/>
        <w:jc w:val="both"/>
        <w:rPr>
          <w:rFonts w:ascii="Verdana" w:hAnsi="Verdana" w:cs="Verdana"/>
          <w:b/>
          <w:b/>
          <w:szCs w:val="24"/>
        </w:rPr>
      </w:pPr>
      <w:r>
        <w:rPr>
          <w:rFonts w:cs="Verdana" w:ascii="Verdana" w:hAnsi="Verdana"/>
          <w:b/>
          <w:i/>
          <w:szCs w:val="24"/>
          <w:u w:val="single"/>
        </w:rPr>
        <w:t>Ad. Pkt. 15</w:t>
      </w:r>
    </w:p>
    <w:p>
      <w:pPr>
        <w:pStyle w:val="TextBody"/>
        <w:widowControl/>
        <w:tabs>
          <w:tab w:val="clear" w:pos="57"/>
          <w:tab w:val="left" w:pos="15228" w:leader="none"/>
        </w:tabs>
        <w:spacing w:lineRule="atLeast" w:line="0"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shd w:fill="FFFFFF" w:val="clear"/>
        </w:rPr>
        <w:t>zmiany uchwały Nr 465/XXV/2012 z dnia 30 sierpnia 2012 r. w sprawie ustalenia wysokości opłaty za zakwaterowanie w Bursie Miejskiej oraz terminu i sposobu jej wnoszenia</w:t>
      </w:r>
      <w:r>
        <w:rPr>
          <w:rFonts w:cs="Verdana" w:ascii="Verdana" w:hAnsi="Verdana"/>
          <w:color w:val="000000"/>
          <w:szCs w:val="24"/>
          <w:shd w:fill="FFFFFF" w:val="clear"/>
        </w:rPr>
        <w:t xml:space="preserve"> </w:t>
      </w:r>
      <w:r>
        <w:rPr>
          <w:rFonts w:cs="Verdana" w:ascii="Verdana" w:hAnsi="Verdana"/>
          <w:szCs w:val="24"/>
          <w:shd w:fill="FFFFFF" w:val="clear"/>
        </w:rPr>
        <w:t xml:space="preserve">na druku </w:t>
      </w:r>
      <w:r>
        <w:rPr>
          <w:rFonts w:cs="Verdana" w:ascii="Verdana" w:hAnsi="Verdana"/>
          <w:iCs/>
          <w:szCs w:val="24"/>
        </w:rPr>
        <w:t>BR.1</w:t>
      </w:r>
      <w:r>
        <w:rPr>
          <w:rFonts w:cs="Verdana" w:ascii="Verdana" w:hAnsi="Verdana"/>
          <w:iCs/>
          <w:szCs w:val="24"/>
          <w:lang w:val="pl-PL"/>
        </w:rPr>
        <w:t>0</w:t>
      </w:r>
      <w:r>
        <w:rPr>
          <w:rFonts w:cs="Verdana" w:ascii="Verdana" w:hAnsi="Verdana"/>
          <w:iCs/>
          <w:szCs w:val="24"/>
        </w:rPr>
        <w:t>/XL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 xml:space="preserve">załącznik nr </w:t>
      </w:r>
      <w:r>
        <w:rPr>
          <w:rFonts w:cs="Verdana" w:ascii="Verdana" w:hAnsi="Verdana"/>
          <w:i/>
          <w:iCs/>
          <w:szCs w:val="24"/>
          <w:u w:val="single"/>
          <w:lang w:val="pl-PL"/>
        </w:rPr>
        <w:t>20</w:t>
      </w:r>
      <w:r>
        <w:rPr>
          <w:rFonts w:cs="Verdana" w:ascii="Verdana" w:hAnsi="Verdana"/>
          <w:i/>
          <w:iCs/>
          <w:szCs w:val="24"/>
          <w:u w:val="single"/>
        </w:rPr>
        <w:t xml:space="preserve">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TextBody"/>
        <w:spacing w:before="0" w:after="0"/>
        <w:ind w:left="15" w:hanging="0"/>
        <w:jc w:val="both"/>
        <w:rPr>
          <w:rFonts w:ascii="Verdana" w:hAnsi="Verdana" w:cs="Verdana"/>
          <w:i/>
          <w:i/>
          <w:iCs/>
          <w:szCs w:val="24"/>
          <w:u w:val="single"/>
          <w:shd w:fill="FFFFFF" w:val="clear"/>
          <w:lang w:val="pl-PL"/>
        </w:rPr>
      </w:pPr>
      <w:r>
        <w:rPr>
          <w:rFonts w:cs="Verdana" w:ascii="Verdana" w:hAnsi="Verdana"/>
          <w:i/>
          <w:iCs/>
          <w:szCs w:val="24"/>
          <w:u w:val="single"/>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0/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b/>
          <w:b/>
          <w:i/>
          <w:i/>
          <w:szCs w:val="24"/>
          <w:u w:val="single"/>
        </w:rPr>
      </w:pPr>
      <w:r>
        <w:rPr>
          <w:rFonts w:cs="Verdana" w:ascii="Verdana" w:hAnsi="Verdana"/>
          <w:bCs/>
          <w:i/>
          <w:color w:val="000000"/>
          <w:szCs w:val="24"/>
          <w:u w:val="single"/>
          <w:shd w:fill="FFFFFF" w:val="clear"/>
          <w:lang w:eastAsia="zxx" w:bidi="zxx"/>
        </w:rPr>
        <w:t xml:space="preserve">Rada Miasta Częstochowy przy 21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uchwały Nr 465/XXV/2012 z dnia 30 sierpnia 2012 r. w sprawie ustalenia wysokości opłaty za zakwaterowanie w Bursie Miejskiej oraz terminu i sposobu jej wnoszenia</w:t>
      </w:r>
    </w:p>
    <w:p>
      <w:pPr>
        <w:pStyle w:val="TextBody"/>
        <w:spacing w:before="0" w:after="0"/>
        <w:jc w:val="both"/>
        <w:rPr>
          <w:rFonts w:ascii="Verdana" w:hAnsi="Verdana" w:cs="Verdana"/>
          <w:b/>
          <w:b/>
          <w:i/>
          <w:i/>
          <w:szCs w:val="24"/>
          <w:u w:val="single"/>
        </w:rPr>
      </w:pPr>
      <w:r>
        <w:rPr>
          <w:rFonts w:cs="Verdana" w:ascii="Verdana" w:hAnsi="Verdana"/>
          <w:b/>
          <w:i/>
          <w:szCs w:val="24"/>
          <w:u w:val="single"/>
        </w:rPr>
      </w:r>
    </w:p>
    <w:p>
      <w:pPr>
        <w:pStyle w:val="TextBody"/>
        <w:spacing w:before="0" w:after="0"/>
        <w:jc w:val="both"/>
        <w:rPr>
          <w:rFonts w:ascii="Verdana" w:hAnsi="Verdana" w:cs="Verdana"/>
          <w:b/>
          <w:b/>
          <w:szCs w:val="24"/>
        </w:rPr>
      </w:pPr>
      <w:r>
        <w:rPr>
          <w:rFonts w:cs="Verdana" w:ascii="Verdana" w:hAnsi="Verdana"/>
          <w:b/>
          <w:i/>
          <w:szCs w:val="24"/>
          <w:u w:val="single"/>
        </w:rPr>
        <w:t>Ad. Pkt. 16</w:t>
      </w:r>
    </w:p>
    <w:p>
      <w:pPr>
        <w:pStyle w:val="TextBody"/>
        <w:spacing w:before="0" w:after="0"/>
        <w:jc w:val="both"/>
        <w:rPr>
          <w:rFonts w:ascii="Verdana" w:hAnsi="Verdana" w:cs="Verdana"/>
          <w:iCs/>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zmiany Uchwały Nr 731/XL/2013 Rady Miasta Częstochowy z dnia 11 lipca 2013 r. w sprawie uchwalenia regulaminu udzielania pomocy materialnej o charakterze socjalnym dla uczniów zamieszkałych na terenie Gminy Częstochowa na druku </w:t>
      </w:r>
      <w:r>
        <w:rPr>
          <w:rFonts w:cs="Verdana" w:ascii="Verdana" w:hAnsi="Verdana"/>
          <w:iCs/>
          <w:szCs w:val="24"/>
        </w:rPr>
        <w:t>BR.</w:t>
      </w:r>
      <w:r>
        <w:rPr>
          <w:rFonts w:cs="Verdana" w:ascii="Verdana" w:hAnsi="Verdana"/>
          <w:iCs/>
          <w:szCs w:val="24"/>
          <w:lang w:val="pl-PL"/>
        </w:rPr>
        <w:t>15</w:t>
      </w:r>
      <w:r>
        <w:rPr>
          <w:rFonts w:cs="Verdana" w:ascii="Verdana" w:hAnsi="Verdana"/>
          <w:iCs/>
          <w:szCs w:val="24"/>
        </w:rPr>
        <w:t>/XL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 xml:space="preserve">załącznik nr </w:t>
      </w:r>
      <w:r>
        <w:rPr>
          <w:rFonts w:cs="Verdana" w:ascii="Verdana" w:hAnsi="Verdana"/>
          <w:i/>
          <w:iCs/>
          <w:szCs w:val="24"/>
          <w:u w:val="single"/>
          <w:lang w:val="pl-PL"/>
        </w:rPr>
        <w:t>21</w:t>
      </w:r>
      <w:r>
        <w:rPr>
          <w:rFonts w:cs="Verdana" w:ascii="Verdana" w:hAnsi="Verdana"/>
          <w:i/>
          <w:iCs/>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rPr>
      </w:pPr>
      <w:r>
        <w:rPr>
          <w:rFonts w:cs="Arial" w:ascii="Verdana" w:hAnsi="Verdana"/>
          <w:szCs w:val="24"/>
          <w:shd w:fill="FFFFFF" w:val="clear"/>
        </w:rPr>
        <w:t xml:space="preserve">Opinia Komisji Zdrowia i Pomocy Społecznej po uwzględnieniu wniosku Komisji Edukacji - </w:t>
      </w:r>
      <w:r>
        <w:rPr>
          <w:rFonts w:cs="Verdana" w:ascii="Verdana" w:hAnsi="Verdana"/>
          <w:i/>
          <w:iCs/>
          <w:szCs w:val="24"/>
          <w:u w:val="single"/>
        </w:rPr>
        <w:t xml:space="preserve"> załącznik nr 10 do protokołu</w:t>
      </w:r>
    </w:p>
    <w:p>
      <w:pPr>
        <w:pStyle w:val="TextBody"/>
        <w:spacing w:before="0" w:after="0"/>
        <w:jc w:val="both"/>
        <w:rPr>
          <w:rFonts w:ascii="Verdana" w:hAnsi="Verdana" w:cs="Verdana"/>
          <w:iCs/>
          <w:szCs w:val="24"/>
          <w:shd w:fill="FFFFFF" w:val="clear"/>
          <w:lang w:val="pl-PL"/>
        </w:rPr>
      </w:pPr>
      <w:r>
        <w:rPr>
          <w:rFonts w:cs="Verdana" w:ascii="Verdana" w:hAnsi="Verdana"/>
          <w:iCs/>
          <w:szCs w:val="24"/>
          <w:shd w:fill="FFFFFF" w:val="clear"/>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Panie Prezydencie, Panie Przewodniczący, Szanowni Państwo Radni Komisja Edukacji złożyła wniosek mający na celu wykreślenie punktu 3, zmiana punktu 3  - wymogiem koniecznym, nie chodzi tutaj o zakupy, bo to jest stypendium socjalne socjalne dla uczniów – wymogiem koniecznym przy dokonywaniu zakupu jest obecność pedagoga szkolnego lub innej osoby wskazanej przez dyrektora szkoły. Stwierdziliśmy, że jest to niemożliwe. Ja zaraz podam przykłady. Komisja chce zmienić ten punkt  na „w szczególnych przypadkach przy dokonywaniu zakupu konieczna jest obecność pedagoga szkolnego”, w szczególnych przypadkach, bo jeżeli tutaj zostanie wymogiem koniecznym to znaczy obligatoryjnie przy wszystkich zakupach musi być obecny pedagog szkolny lub inna osoba wskazana. Natomiast pkt. 5 fakturę lub rachunek odbiera pedagog szkolny lub inna osoba wskazana przez dyrektora szkoły i obecna podczas zakupów. Propozycja nasza dotyczy skreślenia tego punktu w związku z tym jeżeli skreślimy punkt 5 to bezzasadny będzie punkt 7 – szkoła odpowiedzialna jest niezwłoczne w terminie do 3 dni od daty dokonania zakupów dostarczenie do MOPSu faktury rachunku opisanego przez pedagoga szkolnego lub inną osobę wskazaną przez dyrektora szkoły itd. A ja chciałam teraz Państwu powiedzieć dlaczego właśnie np. kilka szkół i ile jest tych wniosków. Np. zacznę od takich mniejszych gimnazjów 17 złożyło do MOPSU 12 takich wniosków. 12 wniosków wyznaczonych 5 załóżmy sklepów w 5 sklepach trzeba będzie dokonać zakupu czyli 60 razy będzie musiał pedagog iść do sklepu. No nie wiem jeszcze kto zwróci mu za bilety np. 60 razy będziemy musiał jechać po faktury i jeszcze zanosić je do MOPSU, ale mamy szkoły, to jest szkoła, gdzie niewiele tych wniosków, gimnazjum 3  - 20 takich wniosków, gimnazjum 9 – 25 wniosków oraz wnioski złożone przez rodziców bezpośrednio do MOPSu, bo taka możliwość mieli, gimnazjum 5  - 30 takich wniosków, szkoła podstawowa 14 – 33 wnioski w tym proszę Państwa jest wniosek rodzica natomiast wniosek może dotyczyć trzech uczniów, bo jeżeli dwoje dzieci chodzi do szkoły, więc trzeba by tu jeszcze pomnożyć ilość tych wniosków, szkoła 33 – 38 wniosków, dzieci aż 46 osób natomiast szkoła nr 12  - 52 wnioski i teraz wyobraźmy sobie  tenże właśnie właśnie pedagog umawia się z 52 rodzicami i  idzie do 5 sklepów, bo w jednym kupuje książki, w innym kupuje zeszyt, w trzecim kupuje jakieś tam buty na zimę, a  czwartym jeszcze nie wiem kostium gimnastycznym, a w piątym kurtkę, więc  jest to absurdalne, ażeby pedagog szkolny chodził i dokonywał zakupów. Oni już mają co robić w szkole, a przecież te rodziny nieudolne, te, które nie potrafią sobie poradzić, te które nie realizują tych zadań w terminie mają albo asystenta rodzinnego i jest w MOPSie pracownik socjalny, więc nie obarczajmy pedagogów takimi dodatkowymi obowiązkami, tym bardzie, że karta nauczyciela w pkt. 42 wcale nie mówi o takich procedurach, bo w ramach czasu 40 – godzinnego, który zgodnie z kartą powinien realizować nauczyciel to ma tylko albo zajęcia z wychowankami, albo zajęcia opiekuńcze, albo zajęcia wychowawcze albo zajęcia dydaktyczne, ale nie ma obowiązku chodzić do sklepów i dokonywać zakupów. Nauczyciele i pedagodzy będą wskazywali rodzicom jakie są potrzeby ucznia, co powinni kupić, ale resztę niech dokonuje MOPS. Dlatego wniosek jeszcze raz przypominam w 3 pkt. W szczególnych przypadkach przy dokonywaniu zakupów konieczna jest obecność pedagoga szkolnego, natomiast wykreślić pkt. 5 i wykreślić pkt. 7, bo po wykreśleniu pkt 5, pkt. 7 jest również bezzasadny. Jeżeli MOPS przelewa pieniądze to niechże MOPS w jakiś sposób sobie ustali jak sklepy będą przekazywały te faktury.</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Zastępca Prezydenta Miasta Przemysław Koperski</w:t>
      </w:r>
      <w:r>
        <w:rPr>
          <w:rFonts w:cs="Verdana" w:ascii="Verdana" w:hAnsi="Verdana"/>
          <w:iCs/>
          <w:szCs w:val="24"/>
          <w:lang w:val="pl-PL"/>
        </w:rPr>
        <w:t xml:space="preserve"> szanowni Państwo ten zapis pkt. 3 §1 mówi o tym, że ta obecność pedagoga szkolnego czy jakiegoś innego nauczyciela wcale nie jest obligatoryjna, ponieważ jest tam też druga część tego zdania mówiąca o tym, że dyrektor szkoły może wskazać inną osobę. Ta inna osoba to może być przecież pracownik administracyjny niekoniecznie nauczyciel. Jest to tak ważne, chodzi o to, żeby nie nadużywać tej sytuacji i wiemy o tym i takie głosy do nas docierają, że te faktury później biorą się gdzieś z kosmosu dlatego tak ważnym dla nas, dla bezpieczeństwa tego systemu, dla szczelności tego systemu było to, żeby odbywał się ten zakup przy obecności  tej osoby, do której dyrektor szkoły ma zaufania, ale jak mówię niekoniecznie pedagog, niekoniecznie nauczyciel, to może być też pracownik administracyjny. Możemy oczywiście zgodzić się na taki zapis, że tym wymogiem, że w przypadku konieczności wskazanej przez Miejski Ośrodek Pomocy Społecznej  czy też przez dyrektora szkoły ta obecność osoby wskazanej przez dyrektora będzie niezbędna, bo są przecież uczniowie co od których dyrektor szkoły, co do których pedagog szkolny ma zaufanie pomimo tego, że pochodzą z rodzin, gdzie do rodziców nie ma się zaufania, ale można mieć to zaufanie do samego ucznia. Tutaj moglibyśmy ten zapis rozważyć, tutaj Pani mecenas czy Pani Naczelnik Szecówka zacytują na co bylibyśmy gotowi się zgodzić. Natomiast no nie wyobrażam sobie, żeby całkowicie skreślić ten pkt. 7 mówiący o terminach dostarczenia tego dokumentu. Natomiast pkt. 5 jeżelibyśmy się zgodzili na zmianę pkt. 3 na pewien kompromis co do pkt 3 to jakby konsekwencją tego mógłby być odpowiedni zapis pkt. 5, bo jeżeli byśmy się zgodzili, że nie zawsze ten przedstawiciel szkoły czy pedagog szkolny czy nauczyciel ma być obecny to tak samo nie zawsze musiałby odbierać fakturę, ale ten wyjątek wynikałby po prostu  z regulacji pkt. 3. Natomiast co pkt. 7 to konsekwencja tego musi pozostać pkt. 7, no bo nie wiadomo jak długo byśmy czekali na te faktury i ten cały system mógłby nam się rozjechać. Szanowni Państwo idea jest taka, żebyśmy umożliwili wykorzystanie w pełni środków finansów, które otrzymujemy od Wojewody na wsparcie rodzin najuboższych i uczniów. Natomiast jest tutaj z nami przedstawiciel  Miejskiego Ośrodka Pomocy Społecznej. Ja teraz jeżeli Pan Przewodniczący pozwoli oddałbym głos jak bardzo daleko jest Miejski Ośrodek Pomocy Społecznej odpowiedzialny za rozliczenie tej dotacji w stanie się posunąć w tych rozwiązaniach, żeby z jednej strony był wilk syty i owca cała.</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Przedstawiciel MOPS</w:t>
      </w:r>
      <w:r>
        <w:rPr>
          <w:rFonts w:cs="Verdana" w:ascii="Verdana" w:hAnsi="Verdana"/>
          <w:iCs/>
          <w:szCs w:val="24"/>
          <w:lang w:val="pl-PL"/>
        </w:rPr>
        <w:t xml:space="preserve"> witam Państwa ja m.in. w MOPSie jestem odpowiedzialna za realizację zadania związanego z wydatkowaniem środków finansowych na pomoc materialną dla uczniów w formie stypendiów szkolnych. Ta zmiana uchwały jest podyktowana przede wszystkim tym co powiedział Pan Prezydent, chcemy bardzo byśmy chcieli w tym roku wydatkować pełną kwotę przyznaje dotacji na ten cel, co wiąże się z tym, że musimy uszczelnić ten system  związany z dokonywaniem samych zakupów, ale również z tym jak rodzice się rozliczają z tej przyznanej pomocy. Pierwsza rzecz jaką chciałam powiedzieć to, że uchwała ta nie dotyczy wszystkich zakupów dokonywanych w ramach stypendium szkolnego, uchwała ta dotyczy tylko i wyłącznie zakupów bezgotówkowych w części przypadków stypendiów szkolnych realizowane, część rodziców będzie się rozliczała jak do tej pory sama fakturami, druga część rodziców dostanie pomoc w formie finansowej czyli najpierw dostaną pieniążki, a później się z nich rozliczą, a  ta grupa, która pozostanie, tych rodziców, którzy sobie nie radzą z dokonywaniem zakupów i pomimo tego, że my przyznajmy stypendium szkolne rodzice tego  nie wydatkują te grupę musimy wspólnie wesprzeć. Dlatego taki zapis w uchwale o zakupach, które są dokonywane  w obecności pedagoga, który ma te zakupy uwierzytelnić i on też ma być osobą wierzytelną dla sklepu, bo trudno wysłać samego rodzica na zakupy jeżeli mówimy o grupie rodziców, która z tego obowiązku sama się nie potrafi wywiązać dlatego pomoc pedagoga. I tak jak mówię to będzie tylko i wyłącznie część rodziców, która sobie nie radzi z tym, żeby samemu iść na zakupy i później się w taki sposób rozliczyć z MOPSem, żebyśmy mogli pełną kwotę stypendium wydatkować. Jest ten ostry zarzut o konieczności udziału pedagoga szkolnego, bo mamy świadomość tego, że jeśli nie w każdym przypadku to w którym? Jak to doprecyzujemy? Trudno, żebyśmy tu dali jakąś dowolność skoro chcemy to wszystko uszczelnić i doprowadzić do tego, żeby umożliwiać robienie zakupów tym rodzicom, którzy faktycznie nie mają własnych pieniążków, żeby na takie zakupy iść. Jeśli nie  wszyscy no to którzy, jak to doprecyzujemy. </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nie mogę się proszę Państwa zgodzić z tym, że tylko w niektórych przypadkach, wyraźnie jest zapisane wymogiem koniecznym przy dokonywaniu zakupu jest obecność pedagoga, więc nie ma zgodnie z uchwalą przy każdym zakupie ma być pedagog lub osoba wskazana przez dyrektora. Dobrze, ja się zgadzam Panie Prezydencie, ale tą osobą wskazaną nie może być pracownik administracyjny, bo taki w szkołach podstawowych czy gimnazjach nie mamy. Nie mamy tam kierowników administracyjnych, a sprzątaczki na pewno nie wyśle Pani czy woźnej czy woźnego po zakupy. Szkoła wie i MOPS chyba też wie czy rodzice są nieudolni i którzy rodzice nie wywiązują się ze swoich obowiązków, więc absolutnie nie mogę się zgodzić z tym, żeby taki pozostał zapis. Poza tym, tak jak już powiedziałam np. szkoła nr 12 ma złożonych 52 wnioski no proszę Państwa no ileż razy ten pedagog czy osoba wskazana ma biegać do sklepów, biegać potem po faktury i biegać potem  jeszcze z fakturami do MOPSu. No wreszcie nie spychajmy pracy tej której powinien wykonywać MOPS na szkołę. Skoro MOPS ma odpowiednich pracowników, już powiedziałam asystent rodzinny albo pracownik socjalny, który przynajmniej te faktury może odbierać skoro inne faktury obiera, a  nie tylko w tych przypadkach koniecznych. Jeszcze jedna sprawa. Mogą to robić już rodzice w okresie wakacji, to co mamy po odwoływać z urlopów nauczycieli i dyrektorów żeby szli do sklepu z rodzicami? Bo na 1 września ten uczeń ma już mieć przygotowaną teczkę, przygotowane materiały, ubrania. To nauczyciela odwołamy wtedy z urlopu i będzie chodził do tych 250 sklepów, bo przynajmniej tyle będzie wyznaczonych. No nie możemy się na to zgodzić.</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Krzysztof Świerczyński</w:t>
      </w:r>
      <w:r>
        <w:rPr>
          <w:rFonts w:cs="Verdana" w:ascii="Verdana" w:hAnsi="Verdana"/>
          <w:iCs/>
          <w:szCs w:val="24"/>
          <w:lang w:val="pl-PL"/>
        </w:rPr>
        <w:t xml:space="preserve"> ja chciałem tak delikatnie wesprzeć Panią Przewodniczącą Kunicką, ponieważ z tego co usłyszeliśmy od Pana Prezydenta Koperskiego i od Pani z Miejskiego Ośrodka Pomocy Społecznej no jakby wynika, że ta poprawka Komisji Edukacji, która praktycznie przy zgodzie całej Komisji została zaproponowana, ona w żaden sposób nie burzy tych intencji, które przyświecały autorom tego projektu, ponieważ próbowaliśmy zmienić ten zapis z wymogiem koniecznym na w szczególnych przypadkach wskazana jest obecność pedagoga i w żaden sposób to nie burzy tych intencji, które przyświecały MOPSowi w zakresie rozliczania tych dotacji. Natomiast jakby nie stwarza sytuacji takiej, że ta obecność pedagoga jest obligatoryjna. Natomiast mamy też dyrektorów szkół, do których mamy jakieś zaufanie i to dyrektorzy będą w tej sytuacji  rozstrzygali, w których przypadkach należy tego pedagoga czy innego pracownika wysłać czy nie. Natomiast tutaj też  Pan Prezydent Koperski wspominał o zaufaniu do rodzica czy do ucznia, który otrzymuje tą pomoc i to jest też taka kwestia bardzo subiektywna – zaufania i to właśnie powinno być pozostawione dyrektorowi, naszemu dyrektorowi miejskiemu, który będzie o tym rozstrzygał po prostu i my w żaden sposób tą poprawką nie zburzymy tego porządku, a  tylko po prostu nie wprowadzimy sytuacji takiej, że ktoś będzie wykonywał niepotrzebną pracę. Jeżeli dana rodzina jest w stanie sobie poradzić i do tej pory skutecznie to robiła to nie ma sensu przydzielanie tej osobie pomocy w tym zakresie.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Tomasz Blukacz</w:t>
      </w:r>
      <w:r>
        <w:rPr>
          <w:rFonts w:cs="Verdana" w:ascii="Verdana" w:hAnsi="Verdana"/>
          <w:iCs/>
          <w:szCs w:val="24"/>
          <w:lang w:val="pl-PL"/>
        </w:rPr>
        <w:t xml:space="preserve"> ja mam pytanie do Pani Przewodniczącej Komisji Edukacji czy taki pedagog czy osoba, która realizuje zakupy nie może ich wykonać hurtowo ewentualnie w kwestii organizacji pracy co 2 tygodnie wykonywać? Jak to wygląda w rzeczywistości.</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no nie może wykonywać hurtowo, bo musi umówić się z rodzicem i razem z rodzicem idzie na zakupy, a co będzie jeżeli ona czeka pod sklepem a rodzice nie przychodzi, bo i takie przypadki mogą być? Nie da się tak. Indywidualnie z każdym rodzicem musi się umówić do sklepu i dokonać zakupu.</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w:t>
      </w:r>
      <w:r>
        <w:rPr>
          <w:rFonts w:cs="Verdana" w:ascii="Verdana" w:hAnsi="Verdana"/>
          <w:iCs/>
          <w:szCs w:val="24"/>
          <w:lang w:val="pl-PL"/>
        </w:rPr>
        <w:t xml:space="preserve"> Panie Przewodniczący, Panie Prezydencie, Wysoka Rado ja rozumiem, że intencją przygotowania zmiany tej uchwały była taka jak tu padło na sali, żebyśmy zwiększyli pomoc uczniom i rodzinom w złożonej sytuacji wychowawczej stąd jak gdyby procedura, która została nam zaproponowana jakby ten system ma jakby rozwinąć, bo takie też są wymogi tych środków , które dostajemy z zewnątrz od Wojewody czy ze środków zewnętrznych. Czyli rozumiem, że jakby ta procedura dlatego jest tak rozbudowana i angażuje dyrektora szkoły, pedagoga, żebyśmy mogli zwiększyć pomoc dla tych dzieciaków i trudnych rodzin. Także z procedurą specjalnie bym nie polemizował.</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rFonts w:ascii="Verdana" w:hAnsi="Verdana" w:cs="Verdana"/>
          <w:iCs/>
          <w:szCs w:val="24"/>
          <w:lang w:val="pl-PL"/>
        </w:rPr>
      </w:pPr>
      <w:r>
        <w:rPr>
          <w:rFonts w:cs="Verdana" w:ascii="Verdana" w:hAnsi="Verdana"/>
          <w:b/>
          <w:bCs/>
          <w:iCs/>
          <w:szCs w:val="24"/>
          <w:lang w:val="pl-PL"/>
        </w:rPr>
        <w:t>Zastępca Prezydenta Miasta Przemysław Koperski</w:t>
      </w:r>
      <w:r>
        <w:rPr>
          <w:rFonts w:cs="Verdana" w:ascii="Verdana" w:hAnsi="Verdana"/>
          <w:iCs/>
          <w:szCs w:val="24"/>
          <w:lang w:val="pl-PL"/>
        </w:rPr>
        <w:t xml:space="preserve"> przede wszystkim chciałem podkreślić, że rozumiem troskę Pani Przewodniczącej o pedagogów szkolnych i o ich czas i również o nauczycieli. Szanowani Państwo jednak absolutnym priorytetem dla nas w tej sytuacji jest to, żeby ta pomoc trafiła do dzieciaków, które tej pomocy potrzebują. Nie możemy pozwolić sobie na taką sytuację, że oddajemy środki finansowe przeznaczone na pomoc materialną dla uczniów, ponieważ nasz system nie jest szczelny i wyżej stawiamy kwestie pedagoga szkolnego niż dzieciaka z ubogiej rodziny. Natomiast jeżeli  w tym roku, bo tutaj Pani Przewodnicząca mówiła o tym, żebyśmy pamiętali o nauczycielach i pedagogach, jeżeli w tym roku ten system się nie sprawdzi to kojne rozwiązanie będzie takie, że to nauczyciel i dyrektorzy szkół będą  w pełni odpowiedzialni już za ten system, już bez Miejskiego Ośrodka Pomocy Społecznej, więc jeżeli  mamy na względzie interes nauczycieli i palcówek oświatowych to bardzo proszę, żebyśmy się zgodzili na ten system hybrydowy, gdzie część jest odpowiedzialności na MOPSie, a część na dyrektorach palcówek, bo on daje szanse odciążenia częściowo dyrektorów szkół i pedagogów szkolnych. Ja chciałbym podkreśli, że ta sytuacja, o której Pani mówiła, że jest kilkadziesiąt wniosków przekłada się wprost na to, żeby pedagog szkolny lub inna osoba upoważniona przez dyrektora szkoły będzie musiała uczestniczyć w tych zakupach, ponieważ te 50 wniosków z tej jednej szkoły trafiło w tym momencie do Miejskiego Ośrodka Pomocy Społecznej i Miejski Ośrodek Pomocy Społecznej weryfikuje pod kątem dotychczasowej współpracy z daną rodziną i jak rozmawiałem z Panią kierownik to ok. 5 – 10% z tego będzie objętych tych system refundacji czyli nie 50 osób, ale może to będą 2 osoby albo maksymalnie 5, bo tak wynika z dotychczasowego doświadczenia Miejskiego Ośrodka Pomocy Społecznej. Bardzo zależy nam na tym, żeby już nie dopuszczać do takiej sytuacji kiedy część osób i część pieniędzy możliwa do wykorzystania, możliwa do wsparcia, a system uniemożliwi jego realizację. </w:t>
      </w:r>
    </w:p>
    <w:p>
      <w:pPr>
        <w:pStyle w:val="TextBody"/>
        <w:spacing w:before="0" w:after="0"/>
        <w:jc w:val="both"/>
        <w:rPr/>
      </w:pPr>
      <w:r>
        <w:rPr>
          <w:rFonts w:eastAsia="Verdana" w:cs="Verdana" w:ascii="Verdana" w:hAnsi="Verdana"/>
          <w:iCs/>
          <w:szCs w:val="24"/>
          <w:lang w:val="pl-PL"/>
        </w:rPr>
        <w:t xml:space="preserve">      </w:t>
      </w:r>
      <w:r>
        <w:rPr>
          <w:rFonts w:cs="Verdana" w:ascii="Verdana" w:hAnsi="Verdana"/>
          <w:iCs/>
          <w:szCs w:val="24"/>
          <w:lang w:val="pl-PL"/>
        </w:rPr>
        <w:t>Jeżeli Państwo Radni byliby gotowi na pozostawienie tego w dotychczasowym kształcie to byłbym niezmiernie wdzięczny, ale nie chcę w procentach ryzykować i wierzę głęboko w to, że również Pani Przewodnicząca Komisji Edukacji zagłosuje za tym wnioskiem, więc to na co możemy się zgodzić nie rozwalając całego tego systemu to taki zapis, w którym w tym pkt 3, w którym można by było dorzucić takie oto sformułowanie: że wymogiem koniecznym przy dokonywaniu zakupu jest obecność pedagoga szkolnego, mówimy tylko i wyłącznie o tej sytuacji kiedy dochodzi do refundacji czyli naprawdę to dotyczy 5 – 10% tych wszystkich wniosków jest oto taki zapis: wymogiem koniecznym przy dokonaniu zakupu jest obecność pedagoga szkolnego  lub innej osoby wskazanej przez dyrektora szkoły i dyrektora Miejskiego Ośrodka Pomocy Społecznej. Co może skutkować tym, ze czasami będzie to pedagog szkolny lub ktoś z placówki oświatowej, a czasami będzie to ktoś z Miejskiego Ośrodka Pomocy Społecznej, ale tylko i wyłącznie wtedy jeżeli wspólnie to ustali dyrektor szkoły i dyrektor Miejskiego Ośrodka Pomocy Społecznej. Przecież wiadomo, że dyrektor Miejskiego Ośrodka Pomocy Społecznej i dyrektor weźmie pod uwagę, jeżeli będzie bardzo trudna sytuacja placówki oświatowej, jeżeli ten przedstawiciel dyrektora szkoły faktycznie nie będzie mógł brać udziału w dogodnym terminie dla dyrektora, dla rodziców tego dziecka w zakupach to wtedy to będzie przedstawiciel Miejskiego Ośrodka Pomocy Społecznej. Także taki zapis szanowni Państwo jako autopoprawkę proponuję i bardzo Państwa proszę o poparcie tego wniosku, żebyśmy mogli w pełni wykorzystać tą dotację i w pełni pomóc tym dzieciakom, które tego wsparcia oczekują.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to nie jest moja poprawka, to był wniosek Komisji i teraz jakbyśmy się mieli zgodzić na taką autopoprawkę to musiałaby się zebrać Komisja Edukacji i wyrazić na to zgodę, bo wniosek Komisji Edukacji jest zupełnie inny. I ja nie zgadzam się na takie sformułowanie tylko na to, które Komisja zgłosiła czyli że w szczególnych przypadkach. Jeżeli Pan Prezydent mówi, że tych przypadków jest kilka  to dlaczego nie możemy się zgodzić na to, żeby tam był zapis w szczególnych przypadkach. Jeżeli będzie zapis, że albo dyrektor albo MOPS to w takim razie MOPS dalej będzie zrzucał odpowiedzialność na szkołę, więc tylko w szczególnych przypadkach.</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Zasępca Prezydenta Miasta Przemysław Koperski</w:t>
      </w:r>
      <w:r>
        <w:rPr>
          <w:rFonts w:cs="Verdana" w:ascii="Verdana" w:hAnsi="Verdana"/>
          <w:iCs/>
          <w:szCs w:val="24"/>
          <w:lang w:val="pl-PL"/>
        </w:rPr>
        <w:t xml:space="preserve"> Panie Przewodniczący, szanowni Państwo ten zapis w autopoprawce brzmiał by następująco: §1 pkt. 3 przedmiotowej uchwały brzmiał by następująco: wymogiem koniecznym przy dokonywaniu zakupu jest obecność pedagoga szkolnego lub innej osoby wskazanej wspólnie przez dyrektora szkoły i dyrektora Miejskiego Ośrodka Pomocy Społecznej. W pkt 5 i pkt 7 §1 podobnie. W pkt.5 mamy, że fakturę/rachunek odbiera pedagog szkolnego lub inna osoba wskazana wspólnie przez dyrektora szkoły i dyrektora Miejskiego Ośrodka Pomocy Społecznej i obecna podczas zakupu” i  w pkt. 7 szkoła odpowiedzialna jest za niezwłoczne w terminie do 3 dni od daty dokonania zakupu dostarczenie do MOPS faktury/rachunku opisanego przez pedagoga szkolnego lub inna osoba wskazana wspólnie przez dyrektora szkoły i dyrektora Miejskiego Ośrodka Pomocy Społecznej w następujący sposób.</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w:t>
      </w:r>
      <w:r>
        <w:rPr>
          <w:rFonts w:cs="Verdana" w:ascii="Verdana" w:hAnsi="Verdana"/>
          <w:iCs/>
          <w:szCs w:val="24"/>
          <w:lang w:val="pl-PL"/>
        </w:rPr>
        <w:t xml:space="preserve"> </w:t>
      </w:r>
      <w:r>
        <w:rPr>
          <w:rFonts w:cs="Verdana" w:ascii="Verdana" w:hAnsi="Verdana"/>
          <w:b/>
          <w:bCs/>
          <w:iCs/>
          <w:szCs w:val="24"/>
          <w:lang w:val="pl-PL"/>
        </w:rPr>
        <w:t>w imieniu Komisji Uchwał i Wniosków</w:t>
      </w:r>
      <w:r>
        <w:rPr>
          <w:rFonts w:cs="Verdana" w:ascii="Verdana" w:hAnsi="Verdana"/>
          <w:iCs/>
          <w:szCs w:val="24"/>
          <w:lang w:val="pl-PL"/>
        </w:rPr>
        <w:t xml:space="preserve"> przestawił wniosek Komisji Edukacji.</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Jerzy Zając</w:t>
      </w:r>
      <w:r>
        <w:rPr>
          <w:rFonts w:cs="Verdana" w:ascii="Verdana" w:hAnsi="Verdana"/>
          <w:iCs/>
          <w:szCs w:val="24"/>
          <w:lang w:val="pl-PL"/>
        </w:rPr>
        <w:t xml:space="preserve"> ja mam tylko takie pytanie czy te poprawki proponowane przez Komisję Edukacji to są czyli naraz głosujemy wykreślenie pkt. 7 i zmianę pkt. 3 czy też po kolei najpierw 3, potem 7?</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to w takim razie można się jeszcze zgodzić na to, że w pkt. 5 było napisane, że w szczególnych przypadkach fakturę odbiera czyli nie wykreślać tego punktu 5 i w pkt. 7 również w szczególnych przypadkach dopuścić.</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 w imieniu Komisji uchwał i Wniosków</w:t>
      </w:r>
      <w:r>
        <w:rPr>
          <w:rFonts w:cs="Verdana" w:ascii="Verdana" w:hAnsi="Verdana"/>
          <w:iCs/>
          <w:szCs w:val="24"/>
          <w:lang w:val="pl-PL"/>
        </w:rPr>
        <w:t xml:space="preserve"> przepraszam bardzo, ale jesteśmy związani tym pismem.</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Przewodniczący Rady Miasta Zdzisław Wolski</w:t>
      </w:r>
      <w:r>
        <w:rPr>
          <w:rFonts w:cs="Verdana" w:ascii="Verdana" w:hAnsi="Verdana"/>
          <w:iCs/>
          <w:szCs w:val="24"/>
          <w:lang w:val="pl-PL"/>
        </w:rPr>
        <w:t xml:space="preserve"> Pani Przewodnicząca sama Pani słyszy i sama Pani powiedziała,  że zmian za bardzo., no chyba, żebyśmy teraz przerwę zrobili i Komisja by się zebrała, ale jeżeli nie to raczej musimy głosować w formie przedstawionej jako Komisja.</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wniosek Komisji Edukacji.</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Rada Miasta Częstochowy przy 11 głosach za, 9 głosach przeciwnych i 6 głosach wstrzymujących się przyjęła ww. wniosek.</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Radny Jerzy Zając</w:t>
      </w:r>
      <w:r>
        <w:rPr>
          <w:rFonts w:cs="Verdana" w:ascii="Verdana" w:hAnsi="Verdana"/>
          <w:bCs/>
          <w:color w:val="000000"/>
          <w:szCs w:val="24"/>
          <w:shd w:fill="FFFFFF" w:val="clear"/>
          <w:lang w:eastAsia="zxx" w:bidi="zxx"/>
        </w:rPr>
        <w:t xml:space="preserve"> przepraszam Panie Przewodniczący ja nie rozumiem Pana pytania. Myśmy głosując wprowadziliśmy zmiany, wprowadziliśmy zmiany do tekstu i autopoprawka w tym momencie nie ma sensu.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Radca prawny Jacek Mroziński</w:t>
      </w:r>
      <w:r>
        <w:rPr>
          <w:rFonts w:cs="Verdana" w:ascii="Verdana" w:hAnsi="Verdana"/>
          <w:bCs/>
          <w:color w:val="000000"/>
          <w:szCs w:val="24"/>
          <w:shd w:fill="FFFFFF" w:val="clear"/>
          <w:lang w:eastAsia="zxx" w:bidi="zxx"/>
        </w:rPr>
        <w:t xml:space="preserve"> jeżeli można uprzejmie poprosić Komisję o przeczytanie jeszcze raz tej autopoprawki i co Rada uchwaliła.</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color w:val="000000"/>
          <w:szCs w:val="24"/>
          <w:shd w:fill="FFFFFF" w:val="clear"/>
          <w:lang w:eastAsia="zxx" w:bidi="zxx"/>
        </w:rPr>
        <w:t>Radny Ryszard Majer</w:t>
      </w:r>
      <w:r>
        <w:rPr>
          <w:rFonts w:cs="Verdana" w:ascii="Verdana" w:hAnsi="Verdana"/>
          <w:bCs/>
          <w:color w:val="000000"/>
          <w:szCs w:val="24"/>
          <w:shd w:fill="FFFFFF" w:val="clear"/>
          <w:lang w:eastAsia="zxx" w:bidi="zxx"/>
        </w:rPr>
        <w:t xml:space="preserve"> </w:t>
      </w:r>
      <w:r>
        <w:rPr>
          <w:rFonts w:cs="Verdana" w:ascii="Verdana" w:hAnsi="Verdana"/>
          <w:b/>
          <w:bCs/>
          <w:color w:val="000000"/>
          <w:szCs w:val="24"/>
          <w:shd w:fill="FFFFFF" w:val="clear"/>
          <w:lang w:eastAsia="zxx" w:bidi="zxx"/>
        </w:rPr>
        <w:t>w imieniu Komisji Uchwal i Wniosków</w:t>
      </w:r>
      <w:r>
        <w:rPr>
          <w:rFonts w:cs="Verdana" w:ascii="Verdana" w:hAnsi="Verdana"/>
          <w:bCs/>
          <w:color w:val="000000"/>
          <w:szCs w:val="24"/>
          <w:shd w:fill="FFFFFF" w:val="clear"/>
          <w:lang w:eastAsia="zxx" w:bidi="zxx"/>
        </w:rPr>
        <w:t xml:space="preserve"> przedstawił ponownie wniosek Komisji Edukacji.</w:t>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Zastępca Prezydenta Miasta Przemysław Koperski</w:t>
      </w:r>
      <w:r>
        <w:rPr>
          <w:rFonts w:cs="Verdana" w:ascii="Verdana" w:hAnsi="Verdana"/>
          <w:bCs/>
          <w:color w:val="000000"/>
          <w:szCs w:val="24"/>
          <w:shd w:fill="FFFFFF" w:val="clear"/>
          <w:lang w:eastAsia="zxx" w:bidi="zxx"/>
        </w:rPr>
        <w:t xml:space="preserve"> szanowni Państwo autopoprawka nie ma sensu, niestety obawiam się, że system, który w tej chwili został skonstruowany będzie taki, że kilkaset tys. znowu nie zostanie wykorzystane, a dzieciaki w  szkołach zostaną podzielone, na te, które są w szczególniej sytuacji i będą mogły być pokazywane palcami przez te, które w szczególnej sytuacji nie są. Także z wielkim smutkiem przyjmuję tą informacje, że Państwo to w takim kształcie przegłosowali.</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5/XLII/13 wraz z 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2 głosach za, braku głosów przeciwnych i 3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Uchwały Nr 731/XL/2013 Rady Miasta Częstochowy z dnia 11 lipca 2013 r. w sprawie uchwalenia regulaminu udzielania pomocy materialnej o charakterze socjalnym dla uczniów zamieszkałych na terenie Gminy Częstochowa.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szCs w:val="24"/>
        </w:rPr>
        <w:t> </w:t>
      </w:r>
      <w:r>
        <w:rPr>
          <w:rFonts w:cs="Verdana" w:ascii="Verdana" w:hAnsi="Verdana"/>
          <w:b/>
          <w:i/>
          <w:szCs w:val="24"/>
          <w:u w:val="single"/>
        </w:rPr>
        <w:t>Ad. Pkt. 17</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color w:val="000000"/>
          <w:szCs w:val="24"/>
          <w:lang w:eastAsia="zxx" w:bidi="zxx"/>
        </w:rPr>
        <w:t>zmiany statutu Samodzielnego Publicznego Zakładu Opieki Zdrowotnej Stacji Pogotowia Ratunkowego z siedzibą przy ul. Kilińskiego 10 w Częstochowie stanowiącego załącznik do Uchwały Nr 365/XXI/2012 Rady Miasta Częstochowy z dnia 26 kwietnia 2012 roku (z późn. zm).</w:t>
      </w:r>
      <w:r>
        <w:rPr>
          <w:rFonts w:cs="Arial" w:ascii="Verdana" w:hAnsi="Verdana"/>
          <w:color w:val="000000"/>
          <w:szCs w:val="24"/>
          <w:lang w:eastAsia="zxx" w:bidi="zxx"/>
        </w:rPr>
        <w:t xml:space="preserve"> </w:t>
      </w:r>
      <w:r>
        <w:rPr>
          <w:rFonts w:cs="Verdana" w:ascii="Verdana" w:hAnsi="Verdana"/>
          <w:color w:val="000000"/>
          <w:szCs w:val="24"/>
          <w:lang w:eastAsia="zxx" w:bidi="zxx"/>
        </w:rPr>
        <w:t xml:space="preserve"> na druku </w:t>
      </w:r>
      <w:r>
        <w:rPr>
          <w:rFonts w:cs="Verdana" w:ascii="Verdana" w:hAnsi="Verdana"/>
          <w:iCs/>
          <w:szCs w:val="24"/>
        </w:rPr>
        <w:t xml:space="preserve">BR.20/XLII/13 – </w:t>
      </w:r>
      <w:r>
        <w:rPr>
          <w:rFonts w:cs="Verdana" w:ascii="Verdana" w:hAnsi="Verdana"/>
          <w:i/>
          <w:iCs/>
          <w:szCs w:val="24"/>
          <w:u w:val="single"/>
        </w:rPr>
        <w:t xml:space="preserve">załącznik nr </w:t>
      </w:r>
      <w:r>
        <w:rPr>
          <w:rFonts w:cs="Verdana" w:ascii="Verdana" w:hAnsi="Verdana"/>
          <w:i/>
          <w:iCs/>
          <w:szCs w:val="24"/>
          <w:u w:val="single"/>
          <w:lang w:val="pl-PL"/>
        </w:rPr>
        <w:t>7</w:t>
      </w:r>
      <w:r>
        <w:rPr>
          <w:rFonts w:cs="Verdana" w:ascii="Verdana" w:hAnsi="Verdana"/>
          <w:i/>
          <w:iCs/>
          <w:szCs w:val="24"/>
          <w:u w:val="single"/>
        </w:rPr>
        <w:t xml:space="preserve"> do protokołu.</w:t>
      </w:r>
    </w:p>
    <w:p>
      <w:pPr>
        <w:pStyle w:val="TextBody"/>
        <w:spacing w:before="0" w:after="0"/>
        <w:jc w:val="both"/>
        <w:rPr>
          <w:rFonts w:ascii="Verdana" w:hAnsi="Verdana" w:cs="Verdana"/>
          <w:i/>
          <w:i/>
          <w:iCs/>
          <w:szCs w:val="24"/>
          <w:u w:val="single"/>
          <w:lang w:val="pl-PL"/>
        </w:rPr>
      </w:pPr>
      <w:r>
        <w:rPr>
          <w:rFonts w:cs="Verdana" w:ascii="Verdana" w:hAnsi="Verdana"/>
          <w:szCs w:val="24"/>
        </w:rPr>
        <w:t xml:space="preserve">Opinia Komisji Zdrowia i Pomocy Społecznej – </w:t>
      </w:r>
      <w:r>
        <w:rPr>
          <w:rFonts w:cs="Verdana" w:ascii="Verdana" w:hAnsi="Verdana"/>
          <w:i/>
          <w:iCs/>
          <w:szCs w:val="24"/>
          <w:u w:val="single"/>
        </w:rPr>
        <w:t>załącznik nr 1</w:t>
      </w:r>
      <w:r>
        <w:rPr>
          <w:rFonts w:cs="Verdana" w:ascii="Verdana" w:hAnsi="Verdana"/>
          <w:i/>
          <w:iCs/>
          <w:szCs w:val="24"/>
          <w:u w:val="single"/>
          <w:lang w:val="pl-PL"/>
        </w:rPr>
        <w:t>0</w:t>
      </w:r>
      <w:r>
        <w:rPr>
          <w:rFonts w:cs="Verdana" w:ascii="Verdana" w:hAnsi="Verdana"/>
          <w:i/>
          <w:iCs/>
          <w:szCs w:val="24"/>
          <w:u w:val="single"/>
        </w:rPr>
        <w:t xml:space="preserve"> do protokołu</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0/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szCs w:val="24"/>
          <w:u w:val="single"/>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statutu Samodzielnego Publicznego Zakładu Opieki Zdrowotnej Stacji Pogotowia Ratunkowego z siedzibą przy ul. Kilińskiego 10 w Częstochowie stanowiącego załącznik do Uchwały Nr 365/XXI/2012 Rady Miasta Częstochowy z dnia 26 kwietnia 2012 roku (z późn. zm).</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rFonts w:ascii="Verdana" w:hAnsi="Verdana" w:cs="Verdana"/>
          <w:b/>
          <w:b/>
          <w:szCs w:val="24"/>
        </w:rPr>
      </w:pPr>
      <w:r>
        <w:rPr>
          <w:rFonts w:cs="Verdana" w:ascii="Verdana" w:hAnsi="Verdana"/>
          <w:szCs w:val="24"/>
        </w:rPr>
        <w:t> </w:t>
      </w:r>
      <w:r>
        <w:rPr>
          <w:rFonts w:cs="Verdana" w:ascii="Verdana" w:hAnsi="Verdana"/>
          <w:b/>
          <w:i/>
          <w:szCs w:val="24"/>
          <w:u w:val="single"/>
        </w:rPr>
        <w:t>Ad. Pkt. 18</w:t>
      </w:r>
    </w:p>
    <w:p>
      <w:pPr>
        <w:pStyle w:val="TextBody"/>
        <w:widowControl/>
        <w:tabs>
          <w:tab w:val="clear" w:pos="57"/>
          <w:tab w:val="left" w:pos="15228" w:leader="none"/>
        </w:tabs>
        <w:spacing w:lineRule="atLeast" w:line="0"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uchylenia uchwały Nr 574/XXXI/2013 Rady Miasta Częstochowy z dnia 31 stycznia</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2013</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r. w sprawie określenia sposobu gospodarowania wielofunkcyjną halą sportową przy ulicy</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Żużlowej</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w Częstochowie na druku</w:t>
      </w:r>
      <w:r>
        <w:rPr>
          <w:rFonts w:eastAsia="Times New Roman" w:cs="Arial" w:ascii="Verdana" w:hAnsi="Verdana"/>
          <w:color w:val="000000"/>
          <w:szCs w:val="24"/>
          <w:lang w:eastAsia="zxx" w:bidi="zxx"/>
        </w:rPr>
        <w:t xml:space="preserve"> </w:t>
      </w:r>
      <w:r>
        <w:rPr>
          <w:rFonts w:cs="Verdana" w:ascii="Verdana" w:hAnsi="Verdana"/>
          <w:iCs/>
          <w:szCs w:val="24"/>
        </w:rPr>
        <w:t xml:space="preserve">BR.2/XLII/13 – </w:t>
      </w:r>
      <w:r>
        <w:rPr>
          <w:rFonts w:cs="Verdana" w:ascii="Verdana" w:hAnsi="Verdana"/>
          <w:i/>
          <w:iCs/>
          <w:szCs w:val="24"/>
          <w:u w:val="single"/>
        </w:rPr>
        <w:t xml:space="preserve">załącznik nr </w:t>
      </w:r>
      <w:r>
        <w:rPr>
          <w:rFonts w:cs="Verdana" w:ascii="Verdana" w:hAnsi="Verdana"/>
          <w:i/>
          <w:iCs/>
          <w:szCs w:val="24"/>
          <w:u w:val="single"/>
          <w:lang w:val="pl-PL"/>
        </w:rPr>
        <w:t>22</w:t>
      </w:r>
      <w:r>
        <w:rPr>
          <w:rFonts w:cs="Verdana" w:ascii="Verdana" w:hAnsi="Verdana"/>
          <w:i/>
          <w:iCs/>
          <w:szCs w:val="24"/>
          <w:u w:val="single"/>
        </w:rPr>
        <w:t xml:space="preserve"> do protokołu.</w:t>
      </w:r>
    </w:p>
    <w:p>
      <w:pPr>
        <w:pStyle w:val="TextBody"/>
        <w:widowControl/>
        <w:tabs>
          <w:tab w:val="clear" w:pos="57"/>
          <w:tab w:val="left" w:pos="15228" w:leader="none"/>
        </w:tabs>
        <w:spacing w:lineRule="atLeast" w:line="0" w:before="0" w:after="0"/>
        <w:jc w:val="both"/>
        <w:rPr>
          <w:rFonts w:ascii="Verdana" w:hAnsi="Verdana" w:cs="Verdana"/>
          <w:szCs w:val="24"/>
        </w:rPr>
      </w:pPr>
      <w:r>
        <w:rPr>
          <w:rFonts w:cs="Arial" w:ascii="Verdana" w:hAnsi="Verdana"/>
          <w:color w:val="000000"/>
          <w:szCs w:val="24"/>
          <w:lang w:bidi="zxx"/>
        </w:rPr>
        <w:t xml:space="preserve">Opinia Komisji Kultury, Sportu i Turystyki - </w:t>
      </w:r>
      <w:r>
        <w:rPr>
          <w:rFonts w:cs="Verdana" w:ascii="Verdana" w:hAnsi="Verdana"/>
          <w:i/>
          <w:iCs/>
          <w:szCs w:val="24"/>
          <w:u w:val="single"/>
        </w:rPr>
        <w:t xml:space="preserve">załącznik nr </w:t>
      </w:r>
      <w:r>
        <w:rPr>
          <w:rFonts w:cs="Verdana" w:ascii="Verdana" w:hAnsi="Verdana"/>
          <w:i/>
          <w:iCs/>
          <w:szCs w:val="24"/>
          <w:u w:val="single"/>
          <w:lang w:val="pl-PL"/>
        </w:rPr>
        <w:t>23</w:t>
      </w:r>
      <w:r>
        <w:rPr>
          <w:rFonts w:cs="Verdana" w:ascii="Verdana" w:hAnsi="Verdana"/>
          <w:i/>
          <w:iCs/>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lang w:val="en-US"/>
        </w:rPr>
      </w:pPr>
      <w:r>
        <w:rPr>
          <w:rFonts w:cs="Arial" w:ascii="Verdana" w:hAnsi="Verdana"/>
          <w:szCs w:val="24"/>
          <w:shd w:fill="FFFFFF" w:val="clear"/>
          <w:lang w:val="en-US"/>
        </w:rPr>
      </w:r>
    </w:p>
    <w:p>
      <w:pPr>
        <w:pStyle w:val="TextBody"/>
        <w:spacing w:before="0" w:after="0"/>
        <w:ind w:left="15" w:hanging="0"/>
        <w:jc w:val="both"/>
        <w:rPr>
          <w:rFonts w:ascii="Verdana" w:hAnsi="Verdana" w:cs="Verdana"/>
          <w:i/>
          <w:i/>
          <w:iCs/>
          <w:szCs w:val="24"/>
          <w:u w:val="single"/>
          <w:shd w:fill="FFFFFF" w:val="clear"/>
          <w:lang w:val="pl-PL"/>
        </w:rPr>
      </w:pPr>
      <w:r>
        <w:rPr>
          <w:rFonts w:cs="Verdana" w:ascii="Verdana" w:hAnsi="Verdana"/>
          <w:i/>
          <w:iCs/>
          <w:szCs w:val="24"/>
          <w:u w:val="single"/>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6 głosach za, braku głosów przeciwnych i 6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Arial" w:ascii="Verdana" w:hAnsi="Verdana"/>
          <w:i/>
          <w:iCs/>
          <w:color w:val="000000"/>
          <w:szCs w:val="24"/>
          <w:u w:val="single"/>
          <w:lang w:eastAsia="zxx" w:bidi="zxx"/>
        </w:rPr>
        <w:t xml:space="preserve"> </w:t>
      </w:r>
      <w:r>
        <w:rPr>
          <w:rFonts w:eastAsia="Times New Roman" w:cs="Verdana" w:ascii="Verdana" w:hAnsi="Verdana"/>
          <w:i/>
          <w:iCs/>
          <w:color w:val="000000"/>
          <w:szCs w:val="24"/>
          <w:u w:val="single"/>
          <w:lang w:eastAsia="zxx" w:bidi="zxx"/>
        </w:rPr>
        <w:t>uchylenia uchwały Nr 574/XXXI/2013 Rady Miasta Częstochowy z dnia 31 stycznia</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2013</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r. w sprawie określenia sposobu gospodarowania wielofunkcyjną halą sportową przy ulicy</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Żużlowej</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 xml:space="preserve">w Częstochowie </w:t>
      </w:r>
    </w:p>
    <w:p>
      <w:pPr>
        <w:pStyle w:val="TextBody"/>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i/>
          <w:color w:val="000000"/>
          <w:szCs w:val="24"/>
          <w:u w:val="single"/>
          <w:shd w:fill="FFFFFF" w:val="clear"/>
        </w:rPr>
        <w:t>Ad pkt.19 - 22</w:t>
      </w:r>
    </w:p>
    <w:p>
      <w:pPr>
        <w:pStyle w:val="TextBody"/>
        <w:widowControl/>
        <w:tabs>
          <w:tab w:val="clear" w:pos="57"/>
          <w:tab w:val="left" w:pos="15228" w:leader="none"/>
        </w:tabs>
        <w:spacing w:lineRule="atLeast" w:line="0" w:before="0" w:after="0"/>
        <w:jc w:val="both"/>
        <w:rPr>
          <w:rFonts w:ascii="Verdana" w:hAnsi="Verdana" w:cs="Verdana"/>
          <w:bCs/>
          <w:szCs w:val="24"/>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projektów uchwał </w:t>
      </w:r>
      <w:r>
        <w:rPr>
          <w:rFonts w:cs="Verdana" w:ascii="Verdana" w:hAnsi="Verdana"/>
          <w:szCs w:val="24"/>
        </w:rPr>
        <w:t xml:space="preserve">w sprawie </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bCs/>
          <w:szCs w:val="24"/>
        </w:rPr>
        <w:t xml:space="preserve"> </w:t>
      </w:r>
      <w:r>
        <w:rPr>
          <w:rFonts w:cs="Verdana" w:ascii="Verdana" w:hAnsi="Verdana"/>
          <w:bCs/>
          <w:szCs w:val="24"/>
        </w:rPr>
        <w:t>-</w:t>
      </w:r>
      <w:r>
        <w:rPr>
          <w:rFonts w:cs="Verdana" w:ascii="Verdana" w:hAnsi="Verdana"/>
          <w:szCs w:val="24"/>
        </w:rPr>
        <w:t xml:space="preserve"> miejscowego planu zagospodarowania przestrzennego obszaru położonego</w:t>
      </w:r>
      <w:r>
        <w:rPr>
          <w:rFonts w:cs="Verdana" w:ascii="Verdana" w:hAnsi="Verdana"/>
          <w:szCs w:val="24"/>
          <w:shd w:fill="FFFFFF" w:val="clear"/>
        </w:rPr>
        <w:t xml:space="preserve"> </w:t>
      </w:r>
      <w:r>
        <w:rPr>
          <w:rFonts w:cs="Verdana" w:ascii="Verdana" w:hAnsi="Verdana"/>
          <w:szCs w:val="24"/>
        </w:rPr>
        <w:t>w</w:t>
      </w:r>
      <w:r>
        <w:rPr>
          <w:rFonts w:cs="Verdana" w:ascii="Verdana" w:hAnsi="Verdana"/>
          <w:szCs w:val="24"/>
          <w:shd w:fill="FFFFFF" w:val="clear"/>
        </w:rPr>
        <w:t xml:space="preserve"> </w:t>
      </w:r>
      <w:r>
        <w:rPr>
          <w:rFonts w:cs="Verdana" w:ascii="Verdana" w:hAnsi="Verdana"/>
          <w:szCs w:val="24"/>
        </w:rPr>
        <w:t>Częstochowie w dzielnicy Dźbów w rejonie ulic: Kopalnianej, Leśnej i Wilgowej.</w:t>
      </w:r>
      <w:r>
        <w:rPr>
          <w:rFonts w:cs="Verdana" w:ascii="Verdana" w:hAnsi="Verdana"/>
          <w:color w:val="000000"/>
          <w:szCs w:val="24"/>
        </w:rPr>
        <w:t xml:space="preserve"> (BR.1/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4</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w:t>
      </w:r>
      <w:r>
        <w:rPr>
          <w:rFonts w:cs="Verdana" w:ascii="Verdana" w:hAnsi="Verdana"/>
          <w:color w:val="000000"/>
          <w:szCs w:val="24"/>
        </w:rPr>
        <w:t>przystąpienia do sporządzenia miejscowego planu zagospodarowania przestrzennego obszaru położonego w Częstochowie w dzielnicy Zawodzie-Dąbie pomiędzy rzeką Kucelinką i ulicą Manganową. (BR.8/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5</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w:t>
      </w:r>
      <w:r>
        <w:rPr>
          <w:rFonts w:cs="Verdana" w:ascii="Verdana" w:hAnsi="Verdana"/>
          <w:color w:val="000000"/>
          <w:szCs w:val="24"/>
        </w:rPr>
        <w:t>odstąpienia od sporządzenia miejscowego planu zagospodarowania przestrzennego terenu położonego w Częstochowie w dzielnicy  Mirów w rejonie ulic: Mstowskiej, Turystycznej, Bursztynowej i granicy miasta</w:t>
      </w:r>
      <w:r>
        <w:rPr>
          <w:rFonts w:cs="Verdana" w:ascii="Verdana" w:hAnsi="Verdana"/>
          <w:color w:val="000000"/>
          <w:szCs w:val="24"/>
          <w:u w:val="single"/>
        </w:rPr>
        <w:t xml:space="preserve">. </w:t>
      </w:r>
      <w:r>
        <w:rPr>
          <w:rFonts w:cs="Verdana" w:ascii="Verdana" w:hAnsi="Verdana"/>
          <w:color w:val="000000"/>
          <w:szCs w:val="24"/>
          <w:u w:val="single"/>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6</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rPr>
      </w:pPr>
      <w:r>
        <w:rPr>
          <w:rFonts w:cs="Verdana" w:ascii="Verdana" w:hAnsi="Verdana"/>
          <w:color w:val="000000"/>
          <w:szCs w:val="24"/>
          <w:lang w:val="pl-PL"/>
        </w:rPr>
        <w:t xml:space="preserve">- </w:t>
      </w:r>
      <w:r>
        <w:rPr>
          <w:rFonts w:cs="Verdana" w:ascii="Verdana" w:hAnsi="Verdana"/>
          <w:color w:val="000000"/>
          <w:szCs w:val="24"/>
        </w:rPr>
        <w:t>odstąpienia od sporządzenia miejscowego planu zagospodarowania przestrzennego terenu położonego w Częstochowie w dzielnicy Mirów w rejonie ulic: Mstowskiej i Wodociągowej. (BR.12/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 xml:space="preserve">27 </w:t>
      </w:r>
      <w:r>
        <w:rPr>
          <w:rFonts w:cs="Verdana" w:ascii="Verdana" w:hAnsi="Verdana"/>
          <w:i/>
          <w:iCs/>
          <w:szCs w:val="24"/>
          <w:u w:val="single"/>
        </w:rPr>
        <w:t>do protokołu.</w:t>
      </w:r>
    </w:p>
    <w:p>
      <w:pPr>
        <w:pStyle w:val="TextBody"/>
        <w:widowControl/>
        <w:tabs>
          <w:tab w:val="clear" w:pos="57"/>
          <w:tab w:val="left" w:pos="15228" w:leader="none"/>
        </w:tabs>
        <w:spacing w:before="0" w:after="0"/>
        <w:ind w:left="720" w:hanging="0"/>
        <w:jc w:val="both"/>
        <w:rPr>
          <w:rFonts w:ascii="Verdana" w:hAnsi="Verdana" w:cs="Verdana"/>
          <w:bCs/>
          <w:szCs w:val="24"/>
          <w:lang w:val="pl-PL"/>
        </w:rPr>
      </w:pPr>
      <w:r>
        <w:rPr>
          <w:rFonts w:cs="Verdana" w:ascii="Verdana" w:hAnsi="Verdana"/>
          <w:bCs/>
          <w:szCs w:val="24"/>
          <w:lang w:val="pl-PL"/>
        </w:rPr>
      </w:r>
    </w:p>
    <w:p>
      <w:pPr>
        <w:pStyle w:val="TextBody"/>
        <w:widowControl/>
        <w:tabs>
          <w:tab w:val="clear" w:pos="57"/>
          <w:tab w:val="left" w:pos="15228" w:leader="none"/>
        </w:tabs>
        <w:spacing w:before="0" w:after="0"/>
        <w:jc w:val="both"/>
        <w:rPr>
          <w:rFonts w:ascii="Verdana" w:hAnsi="Verdana" w:cs="Verdana"/>
          <w:i/>
          <w:i/>
          <w:szCs w:val="24"/>
          <w:u w:val="single"/>
          <w:lang w:val="pl-PL"/>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raz z wnioskiem Komisji </w:t>
      </w:r>
      <w:r>
        <w:rPr>
          <w:rFonts w:cs="Arial" w:ascii="Verdana" w:hAnsi="Verdana"/>
          <w:szCs w:val="24"/>
          <w:shd w:fill="FFFFFF" w:val="clear"/>
        </w:rPr>
        <w:t xml:space="preserve">- </w:t>
      </w:r>
      <w:r>
        <w:rPr>
          <w:rFonts w:cs="Verdana" w:ascii="Verdana" w:hAnsi="Verdana"/>
          <w:i/>
          <w:szCs w:val="24"/>
          <w:u w:val="single"/>
        </w:rPr>
        <w:t>załącznik nr 18 do protokołu</w:t>
      </w:r>
    </w:p>
    <w:p>
      <w:pPr>
        <w:pStyle w:val="TextBody"/>
        <w:widowControl/>
        <w:tabs>
          <w:tab w:val="clear" w:pos="57"/>
          <w:tab w:val="left" w:pos="15228" w:leader="none"/>
        </w:tabs>
        <w:spacing w:lineRule="atLeast" w:line="0" w:before="0" w:after="0"/>
        <w:jc w:val="both"/>
        <w:rPr>
          <w:rFonts w:ascii="Verdana" w:hAnsi="Verdana" w:cs="Verdana"/>
          <w:bCs/>
          <w:i/>
          <w:i/>
          <w:szCs w:val="24"/>
          <w:u w:val="single"/>
          <w:lang w:val="pl-PL"/>
        </w:rPr>
      </w:pPr>
      <w:r>
        <w:rPr>
          <w:rFonts w:cs="Verdana" w:ascii="Verdana" w:hAnsi="Verdana"/>
          <w:bCs/>
          <w:i/>
          <w:szCs w:val="24"/>
          <w:u w:val="single"/>
          <w:lang w:val="pl-PL"/>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Fonts w:cs="Verdana" w:ascii="Verdana" w:hAnsi="Verdana"/>
          <w:i/>
          <w:iCs/>
          <w:szCs w:val="24"/>
          <w:u w:val="single"/>
          <w:lang w:eastAsia="zxx" w:bidi="zxx"/>
        </w:rPr>
        <w:t xml:space="preserve">Rada Miasta Częstochowy przy 24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miejscowego planu zagospodarowania przestrzennego obszaru położonego</w:t>
      </w:r>
      <w:r>
        <w:rPr>
          <w:rStyle w:val="StrongEmphasis"/>
          <w:rFonts w:cs="Verdana" w:ascii="Verdana" w:hAnsi="Verdana"/>
          <w:b w:val="false"/>
          <w:bCs w:val="false"/>
          <w:i/>
          <w:iCs/>
          <w:color w:val="000000"/>
          <w:spacing w:val="-2"/>
          <w:szCs w:val="24"/>
          <w:u w:val="single"/>
          <w:shd w:fill="FFFFFF" w:val="clear"/>
        </w:rPr>
        <w:t xml:space="preserve"> </w:t>
      </w:r>
      <w:r>
        <w:rPr>
          <w:rStyle w:val="StrongEmphasis"/>
          <w:rFonts w:cs="Verdana" w:ascii="Verdana" w:hAnsi="Verdana"/>
          <w:b w:val="false"/>
          <w:bCs w:val="false"/>
          <w:i/>
          <w:iCs/>
          <w:color w:val="000000"/>
          <w:spacing w:val="-2"/>
          <w:szCs w:val="24"/>
          <w:u w:val="single"/>
        </w:rPr>
        <w:t>w</w:t>
      </w:r>
      <w:r>
        <w:rPr>
          <w:rStyle w:val="StrongEmphasis"/>
          <w:rFonts w:cs="Verdana" w:ascii="Verdana" w:hAnsi="Verdana"/>
          <w:b w:val="false"/>
          <w:bCs w:val="false"/>
          <w:i/>
          <w:iCs/>
          <w:color w:val="000000"/>
          <w:spacing w:val="-2"/>
          <w:szCs w:val="24"/>
          <w:u w:val="single"/>
          <w:shd w:fill="FFFFFF" w:val="clear"/>
        </w:rPr>
        <w:t xml:space="preserve"> </w:t>
      </w:r>
      <w:r>
        <w:rPr>
          <w:rStyle w:val="StrongEmphasis"/>
          <w:rFonts w:cs="Verdana" w:ascii="Verdana" w:hAnsi="Verdana"/>
          <w:b w:val="false"/>
          <w:bCs w:val="false"/>
          <w:i/>
          <w:iCs/>
          <w:color w:val="000000"/>
          <w:spacing w:val="-2"/>
          <w:szCs w:val="24"/>
          <w:u w:val="single"/>
        </w:rPr>
        <w:t>Częstochowie w dzielnicy Dźbów w rejonie ulic: Kopalnianej, Leśnej i Wilgowej.</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8/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5 głosach za, braku głosów przeciwnych i braku głosów wstrzymujących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przystąpienia do sporządzenia miejscowego planu zagospodarowania przestrzennego obszaru położonego w Częstochowie w dzielnicy Zawodzie-Dąbie pomiędzy rzeką Kucelinką i ulicą Manganową.</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1/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4 głosach za, braku głosów przeciwnych i 1 głosie wstrzymującym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 xml:space="preserve">odstąpienia od sporządzenia miejscowego planu zagospodarowania przestrzennego terenu położonego w Częstochowie w dzielnicy  Mirów w rejonie ulic: Mstowskiej, Turystycznej, Bursztynowej i granicy miasta. </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2/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4 głosach za, braku głosów przeciwnych i braku głosów wstrzymujących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 xml:space="preserve">odstąpienia od sporządzenia miejscowego planu zagospodarowania przestrzennego terenu położonego w Częstochowie w dzielnicy Mirów w rejonie ulic: Mstowskiej i Wodociągowej. </w:t>
      </w:r>
    </w:p>
    <w:p>
      <w:pPr>
        <w:pStyle w:val="Normal"/>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szCs w:val="24"/>
          <w:u w:val="single"/>
        </w:rPr>
        <w:t>Ad. Pkt. 23 - 25</w:t>
      </w:r>
    </w:p>
    <w:p>
      <w:pPr>
        <w:pStyle w:val="TextBody"/>
        <w:spacing w:before="0" w:after="0"/>
        <w:jc w:val="both"/>
        <w:rPr>
          <w:rFonts w:ascii="Verdana" w:hAnsi="Verdana" w:cs="Arial"/>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w:t>
      </w:r>
      <w:r>
        <w:rPr>
          <w:rFonts w:cs="Verdana" w:ascii="Verdana" w:hAnsi="Verdana"/>
          <w:i/>
          <w:iCs/>
          <w:szCs w:val="24"/>
          <w:u w:val="single"/>
          <w:lang w:val="pl-PL"/>
        </w:rPr>
        <w:t>:</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szCs w:val="24"/>
          <w:lang w:val="pl-PL"/>
        </w:rPr>
        <w:t xml:space="preserve"> </w:t>
      </w:r>
      <w:r>
        <w:rPr>
          <w:rFonts w:cs="Arial" w:ascii="Verdana" w:hAnsi="Verdana"/>
          <w:szCs w:val="24"/>
          <w:lang w:val="pl-PL"/>
        </w:rPr>
        <w:t>- zmiany Uchwały Nr 540/XXX/2012 Rady Miasta Częstochowy z dnia 28 grudnia 2012 r. w sprawie regulaminu utrzymania czystości i porządku  na terenie Miasta Częstochowy.</w:t>
      </w:r>
      <w:r>
        <w:rPr>
          <w:rFonts w:cs="Verdana" w:ascii="Verdana" w:hAnsi="Verdana"/>
          <w:color w:val="000000"/>
          <w:szCs w:val="24"/>
          <w:lang w:val="pl-PL"/>
        </w:rPr>
        <w:t xml:space="preserve"> (BR.7/XLII/13) - </w:t>
      </w:r>
      <w:r>
        <w:rPr>
          <w:rFonts w:cs="Verdana" w:ascii="Verdana" w:hAnsi="Verdana"/>
          <w:i/>
          <w:iCs/>
          <w:szCs w:val="24"/>
          <w:u w:val="single"/>
        </w:rPr>
        <w:t xml:space="preserve">załącznik nr </w:t>
      </w:r>
      <w:r>
        <w:rPr>
          <w:rFonts w:cs="Verdana" w:ascii="Verdana" w:hAnsi="Verdana"/>
          <w:i/>
          <w:iCs/>
          <w:szCs w:val="24"/>
          <w:u w:val="single"/>
          <w:lang w:val="pl-PL"/>
        </w:rPr>
        <w:t xml:space="preserve">28 </w:t>
      </w:r>
      <w:r>
        <w:rPr>
          <w:rFonts w:cs="Verdana" w:ascii="Verdana" w:hAnsi="Verdana"/>
          <w:i/>
          <w:iCs/>
          <w:szCs w:val="24"/>
          <w:u w:val="single"/>
        </w:rPr>
        <w:t>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zmiany Uchwały Nr 542/XXX/2012 Rady Miasta Częstochowy z dnia 28 grudnia 2012 r. w sprawie szczegółowego sposobu i zakresu świadczenia usług w zakresie odbierania odpadów komunalnych od właścicieli nieruchomości i zagospodarowania tych odpadów. (BR.6/XLII/13) - </w:t>
      </w:r>
      <w:r>
        <w:rPr>
          <w:rFonts w:cs="Verdana" w:ascii="Verdana" w:hAnsi="Verdana"/>
          <w:i/>
          <w:iCs/>
          <w:szCs w:val="24"/>
          <w:u w:val="single"/>
        </w:rPr>
        <w:t xml:space="preserve">załącznik nr </w:t>
      </w:r>
      <w:r>
        <w:rPr>
          <w:rFonts w:cs="Verdana" w:ascii="Verdana" w:hAnsi="Verdana"/>
          <w:i/>
          <w:iCs/>
          <w:szCs w:val="24"/>
          <w:u w:val="single"/>
          <w:lang w:val="pl-PL"/>
        </w:rPr>
        <w:t xml:space="preserve">29 </w:t>
      </w:r>
      <w:r>
        <w:rPr>
          <w:rFonts w:cs="Verdana" w:ascii="Verdana" w:hAnsi="Verdana"/>
          <w:i/>
          <w:iCs/>
          <w:szCs w:val="24"/>
          <w:u w:val="single"/>
        </w:rPr>
        <w:t>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zmiany Uchwały Nr 622/XXXIV/2013 Rady Miasta Częstochowy z dnia 21 marca 2013 r. w sprawie ustalenia terminu, częstotliwości i trybu uiszczania opłaty za gospodarowanie odpadami komunalnym. (BR.5/XLII/13) - </w:t>
      </w:r>
      <w:r>
        <w:rPr>
          <w:rFonts w:cs="Verdana" w:ascii="Verdana" w:hAnsi="Verdana"/>
          <w:i/>
          <w:iCs/>
          <w:szCs w:val="24"/>
          <w:u w:val="single"/>
        </w:rPr>
        <w:t xml:space="preserve">załącznik nr </w:t>
      </w:r>
      <w:r>
        <w:rPr>
          <w:rFonts w:cs="Verdana" w:ascii="Verdana" w:hAnsi="Verdana"/>
          <w:i/>
          <w:iCs/>
          <w:szCs w:val="24"/>
          <w:u w:val="single"/>
          <w:lang w:val="pl-PL"/>
        </w:rPr>
        <w:t xml:space="preserve">30 </w:t>
      </w:r>
      <w:r>
        <w:rPr>
          <w:rFonts w:cs="Verdana" w:ascii="Verdana" w:hAnsi="Verdana"/>
          <w:i/>
          <w:iCs/>
          <w:szCs w:val="24"/>
          <w:u w:val="single"/>
        </w:rPr>
        <w:t>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b/>
          <w:b/>
          <w:bCs/>
          <w:szCs w:val="24"/>
        </w:rPr>
      </w:pPr>
      <w:r>
        <w:rPr>
          <w:rFonts w:cs="Verdana" w:ascii="Verdana" w:hAnsi="Verdana"/>
          <w:b/>
          <w:bCs/>
          <w:szCs w:val="24"/>
          <w:lang w:val="pl-PL"/>
        </w:rPr>
        <w:t>Radny Artur Gawroński</w:t>
      </w:r>
      <w:r>
        <w:rPr>
          <w:rFonts w:cs="Verdana" w:ascii="Verdana" w:hAnsi="Verdana"/>
          <w:szCs w:val="24"/>
          <w:lang w:val="pl-PL"/>
        </w:rPr>
        <w:t xml:space="preserve"> Panie Prezydencie bardzo mi miło, że wracamy do druku BR.6 i BR.7 czyli BR.7  w sprawie zmiany dotyczącej utrzymania czystości i porządku na terenie miasta Częstochowy, a także BR.6 na ostatnim spotkaniu mówiłem, że będę dokonywał, które się odbyło mówiłem, że będę dokonywał poprawki tych uchwał właśnie teraz mając taką możliwość chciałem złożyć ponownie wniosek o poprawienie uchwał, które myślę, że Pan powinien się zgodzić. Kwestia dotyczy odbioru odpadów, które mamy zapisane, więc na druku BR.7 w §7 w oryginalnej uchwale mamy dokładnie zapisy raz  w miesiącu np. dla zabudowy jednorodzinnej, zabudowy wielolokalowej do 10 lokali włącznie. Wiem, że Pan będąc na Radzie Dzielnicy Śródmieście obiecywał, że rzeczywiście będzie taka potrzeba to takiej zmiany zostaną wprowadzone. Taka potrzeba jest, informacje, które dochodzą z Częstochowy wiadomo, że potrzeba jest wprowadzenia zapisów, może nie szczegółowe, nie proponuję szczegółowych dwa razy, trzy razy w miesiącu zapisuje co najmniej, dlatego w §7 na druku BR.7 chciałbym dokonać zmian  w §7 dodać jako pkt. 2 obecnej uchwały, przepisałem w całości, ponieważ tu są trzy zmiany, które by, cztery dokładne zmiany, które by określałby zapis np. §7 pkt. 1 raz w miesiącu odpady zmieszane dla nieruchomości zamieszkanych zabudową jednorodzinną, zabudowa wielorodzinną wielo lokalowej do 10 lokali włącznie, a także dla nieruchomości zamieszkałych z zastrzeżeniem pkt. 4. zmiana dotyczyłaby co najmniej raz w miesiącu umożliwiałoby to nam możliwość odbierania w takiej potrzebie w jakiej byśmy chcieli. Podobne są zapisy w tym momencie druku BR.6  w sprawie tutaj świadczenia usług w zakresie odbierania odpadów komunalnych. Tutaj też mamy sztywne kategorie  związane z zapisami raz w miesiącu  w tym momencie w kwestii odpadów z nieruchomości,  w której zamieszkują m.in. mieszkańcy domków jednorodzinnych, a także zabudowy wielolokalowej do 10 lokali włącznie. Tych zmian  w tym momencie w §3 też jest kilka, dotyczą one m.in. §3 otrzymuje brzmienie w następującym  zakresie w pkt. 3 dwa razy w miesiącu w zabudowie jednorodzinnej w okresie od maja do września. No raz w miesiącu w pozostałych miesiącach. Według mnie zapis powinien mówić co najmniej raz  w miesiącu, podobnie w tym momencie w §3 pkt. 5 co najmniej raz  w miesiącu, pkt. 6 co najmniej raz  w miesiącu jeżeli chodzi o oryginalne uchwały tego, typu zapisy nie wymuszają konieczności odbioru wielokrotnego  jednocześnie w tym momencie dają możliwość wywożenia dwa razy w miesiącu, bo co mają zrobić mieszkańcy jeżeli tych odpadów nagromadzi się za dużo, mają przechowywać te odpady na swoim terenie i uważam, że tego typu poprawki należałoby wnieść – </w:t>
      </w:r>
      <w:r>
        <w:rPr>
          <w:rFonts w:cs="Verdana" w:ascii="Verdana" w:hAnsi="Verdana"/>
          <w:i/>
          <w:szCs w:val="24"/>
          <w:u w:val="single"/>
          <w:lang w:val="pl-PL"/>
        </w:rPr>
        <w:t>wniosek stanowi załącznik nr 31 do protokołu.</w:t>
      </w:r>
      <w:r>
        <w:rPr>
          <w:rFonts w:cs="Verdana" w:ascii="Verdana" w:hAnsi="Verdana"/>
          <w:szCs w:val="24"/>
          <w:lang w:val="pl-PL"/>
        </w:rPr>
        <w:t xml:space="preserve"> Ja już je  zgłaszałem wcześniej jak była sesja dotycząca kiedy uchwalaliśmy w tym momencie regulamin dlatego tutaj pozwoliłem sobie nanieść tego typu poprawki, które właśnie nie ograniczają raz w miesiącu tylko ograniczają co najmniej raz  w miesiącu  umożliwiając zwielokrotnienie jeżeli będzie taka potrzeba wywozu nieczystości. Dziękuję.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szCs w:val="24"/>
        </w:rPr>
      </w:pPr>
      <w:r>
        <w:rPr>
          <w:rFonts w:cs="Verdana" w:ascii="Verdana" w:hAnsi="Verdana"/>
          <w:b/>
          <w:bCs/>
          <w:szCs w:val="24"/>
          <w:lang w:val="pl-PL"/>
        </w:rPr>
        <w:t>Radny Bartłomiej Sabat</w:t>
      </w:r>
      <w:r>
        <w:rPr>
          <w:rFonts w:cs="Verdana" w:ascii="Verdana" w:hAnsi="Verdana"/>
          <w:szCs w:val="24"/>
          <w:lang w:val="pl-PL"/>
        </w:rPr>
        <w:t xml:space="preserve"> Wysoka Rado, Panie Prezydencie ja zdziwiony jestem tak delikatna i kosmetyczną zmianą tylko regulaminu i uchwał dotyczących śmieci, no bo wiemy jak wygląda sytuacja w naszym mieście. Jesteśmy zasypani tymi śmieciami, ale problem mamy i widzą to i mieszkańcy i Radni. Ja myślę, co do wniosków, które przedstawił Przewodniczący Gawroński należałoby się nad nimi zastanowić, bo nie są one złe. Ja się zastanawiam jak wygląda sytuacja w naszym mieście co do opróżniania tych naszych słynnych dzwonów do segregacji śmieci. Myślę, że trzeba zmienić  zapis, by częściej śmieci były z nich wywożone, bo widzimy jaka duża jest ilość tych odpadów segregowanych. Chciałem się też dowiedzieć Panie Prezydencie jak wygląda sytuacja np. na cmentarzach, bo mamy jakieś sygnały od mieszkańców, że tam o różnych godzinach i o różnych porach te śmieci są wywożone, chciałbym się dowiedzieć czy wszystkie nasze cmentarze złożyły deklaracje i jak one są wywożone, bo okoliczni mieszkańcy się na to skarżą. Myślę, że to tyle na początek. Jest tyle uwag, które w trakcie dyskusji myślę wypłyną i mam nadzieje, że ten nasz regulamin trochę inaczej zmienimy, by tych śmieci na ulicach nie było widać.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szanowni Państwo chciałbym żebyśmy w ogóle zmienili sposób podejścia do problemu jakim jest wywóz nieczystości na terenie miasta. Chciałbym i prosiłbym o to Radnych, ale również instytucje, która się tym zajmuje czyli i CzPK i miasto i my żeby to nie był problem my - oni, tylko, żebyśmy określali jako my, bo chyba nam wszystkim zależy na tym, żeby miasto było czyste i to w jakiś sposób zaczęło funkcjonować w sposób należyty. Oczywiście mam tu pewne spostrzeżenia i uwagi jak również i poprawki do regulaminu. Nie wnikam w to czy poprawki, które są zgłaszane przez Kolegów czy przeze mnie mogą być uchwalone bez zmiany specyfikacji warunków zamówienia, ponieważ jedno z drugim na pewno się wiąże, nie mniej jednak te uwagi zgłaszaliśmy wcześniej i chciałbym je również dzisiaj zgłosić. Moje propozycje do zmiany jeszcze raz podkreślam, a odnoszę się tutaj do tego w jaki sposób to musiałoby być zmieniane przy specyfikacji, czy to jest możliwe na dzień na dzisiejszy. Niemniej jednak chciałbym przedstawić te moje uwagi. I tak jak mówił tutaj Kolega Gawroński w §7 ust. 1 pkt. 1 zwiększenie częstotliwości wywozu nieczystości. Raz w miesiącu na raz w tygodniu dotyczy nieruchomości zamieszkałych w zabudowie wielolokalowej do 10 lokali włącznie, łącznie z budynkami szeregowymi i bliźniaczymi.  W tej chwili tak się złożyło, że np. u nas w terenie jest taka sytuacja, że stoją dwie szeregówki koło siebie, jedna szeregówka ma 10 segmentów, druga ma 11 przez wąską 3 – metrową ulicę i w tej szeregówce, gdzie jest 10 lokali wywozi się raz w miesiącu, a w tej gdzie jest 11 raz w tygodniu. Ja chciałem Państwu powiedzieć, że szeregówki nie można traktować tak jak zabudowy wielorodzinnej, ponieważ tam nie ma żadnego terenu, żeby te śmieci składać w workach, magazynować przez okres jednego miesiąca także uważam, że to powinno tak być i tak funkcjonowało przez ostatnich lat 30 i nie było z tym problemów. Nagle się okazało, że musi być inaczej nie wiedzieć dlaczego. Również w §7 ust. 1 pkt. 2 zwiększenie częstotliwości z 3 do 5 razy w tygodniu wywozu nieczystości dla zabudowy wielolokalowej dla nieruchomości zabudowanej budynkami wysokimi czyli tam, gdzie jest skupisko wieżowców, bo praktycznie nie ma już takiej sytuacji  gdzie nieruchomość jedna to jest jeden wieżowiec, ale przeważnie u nas jedna nieruchomość to jest 5, 10 i 15 wieżowców także obejmuje niejednokrotnie od 200 do 900 mieszkańców i też było to wywożone 5 razy w tygodniu, teraz mamy 3 razy w tygodniu mamy problem i dlatego ten problem powinien być również tak rozwiązany.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ab/>
        <w:tab/>
        <w:t xml:space="preserve">I w §7 pkt. 5 jest również, proponuję również zapis o zwiększenie częstotliwości wywozu odpadów selektywnie zbieranych jeden raz w miesiącu na co najmniej raz  w tygodniu, chodzi o te dzwony. Moim zdaniem te dzwony to są  w ogóle totalnym nieporozumieniem w dużych skupiskach. Może one zdają egzamin gdzieś w zakładach przy szkołach, przedszkolach, ale na pewno nie w budynkach wielorodzinnych w zabudowie zwartej. Proszę Państwa mieszkaniec przychodzi do dzwonu za przeproszeniem z siatką pełną plastików i butelek, nie mieszczą mu się do otworu, rzuca koło tego pojemnika i więcej się tym nie zajmuje. Otwory na makulaturę są tak małe, że może wejść tylko gazeta. Nie jest możliwe, żeby karton opakowania jakieś większe nawet po złożeniu żeby można było to zmieścić. To że za poprzedniej kadencji dyrekcja CzPK kupiła czy zgromadziła te dzwony do odbioru selektywnych surowców nie znaczy, że na sile musimy uszczęśliwiać mieszkańców tym wszystkim. Ja ze swojej strony będę robił wszystko, żeby firma, która wywozi te nieczystości te dzwony zabrała i wstawiała z powrotem te duże pojemniki z klapą, które były do tej pory. Każdy z mieszkańców tak jak powiedziałem przychodzi jeżeli nie do otworu to podnosi klapę i jest porządek. Dzwony są raz nieporęczne, gabarytowo większe, mieszańcy pozytywnie tego rodzaju pojemników no nie oceniają. Jeszcze raz podkreślam - kiedyś ktoś zgromadził te dzwony i jesteśmy tym uszczęśliwiani na siłę i to wprowadziło tylko wiele bałaganu. Mało tego nawet ci co wywożą wydaje mi się, że łatwiejsze jest dla nich wywożenie nieczystości z tych pojemników dużych niż z tych dzwonów, gdzie wymaga dodatkowo specjalistycznego sprzętu. </w:t>
      </w:r>
    </w:p>
    <w:p>
      <w:pPr>
        <w:pStyle w:val="TextBody"/>
        <w:spacing w:before="0" w:after="0"/>
        <w:jc w:val="both"/>
        <w:rPr>
          <w:rFonts w:ascii="Verdana" w:hAnsi="Verdana" w:cs="Verdana"/>
          <w:szCs w:val="24"/>
        </w:rPr>
      </w:pPr>
      <w:r>
        <w:rPr>
          <w:rFonts w:cs="Verdana" w:ascii="Verdana" w:hAnsi="Verdana"/>
          <w:szCs w:val="24"/>
          <w:lang w:val="pl-PL"/>
        </w:rPr>
        <w:tab/>
        <w:tab/>
        <w:tab/>
        <w:tab/>
        <w:tab/>
        <w:tab/>
        <w:tab/>
        <w:tab/>
        <w:tab/>
        <w:tab/>
        <w:tab/>
        <w:tab/>
        <w:tab/>
        <w:tab/>
        <w:tab/>
        <w:t xml:space="preserve">Odrębnym problem jest proszę Państwa wywożenie odpadów budowlanych. Ten zapis, który w  chwili obecnej funkcjonuje jest zapisem niezbyt szczęśliwym z tego względu, że jest to zapis, który mówi o możliwości wywozu z danej nieruchomości raz  w roku jest to również nieszczęśliwe z tego względu, że wielkość nieruchomości jest różna. Tak jak powiedziałem poprzednio, nieruchomość w postaci domu jedno rodzinnego to można sobie pozwolić i zaplanować na wywożenie tego w raz w roku, a już takie założenie dla nieruchomości tak jak mam 400 mieszkań czy wyżej w wieżowcach 900 mieszkań obejmujemy jedną nieruchomość wywożenie raz w roku big backu to jest naprawdę nieporozumieniem i to bezwzględnie należałoby zmienić, że każdorazowo na zgłoszenie. Ja rozumiem, że jeżeli by mieszkaniec miał prawo raz  w roku to jest jeszcze zrozumiale, na taką nieruchomość to absolutnie jest to nieporozumieniem. Mam też zastrzeżenia, ponieważ jest niezgodność w §7 ust. 1 pkt. 4 jest rozbieżność z zapisem §3 ust.1 pkt.4 uchwały Rady Miasta, ten pierwszy jest z uchwały 540, ten drugi 542. W jednym pisze, że opróżnianie koszy jest codziennie, w drugim pisze, że opróżnianie koszy jest raz w tygodniu, także tutaj jest rozbieżność. Również sprawa zapisu odnośnie wywozu tych takich różnych rzeczy no niebezpiecznych czy innych jak stare telewizory itd., itd, również jest nieszczęśliwy zapis. Uważamy, że to powinno być inaczej rozwiązane i też inaczej z harmonogramem. Staraliśmy się również o to, aby się dowiedzieć, bo tam jest taki zapis odnośnie wywozu gabarytów, że jest w harmonogramie, ale niestety tego harmonogramu nigdzie nie ma. Tak jak mówię te uwagi mam do uchwały 542, dzisiaj jej nie procedujemy, a  szkoda, bo to właśnie jest odpady budowlane i również to co powiedziałem te odpady problemowe. Tak jak mówię też z uchwały 542 pojazd, który dwa razy do roku miałby zbierać te odpady gabarytowe odsyłają do harmonogramu, którego harmonogramu nigdzie nie ma ani na piśmie, ani na stronie, przynajmniej nie było go w zeszłym tygodniu, ani na stronie internetowej CzPK. To tyle składam te poprawki do Komisji, mam nadzieję, że się ktoś do tego ustosunkuje czy to jest prawnie możliwe na dzień dzisiejszy, a   jeżeli nie to w jaki sposób to będzie i w jakim czasie rozwiązane, bo to jest dużym problemem i jeszcze raz sygnalizuję, że będę robił wszystko, żeby zabrać z naszej dzielnicy dzwony i wstawić te kontenery, które były do tej pory, bo to całkowicie uporządkuje tereny wokół gniazd do wysypu nieczystości. </w:t>
      </w:r>
      <w:r>
        <w:rPr>
          <w:rFonts w:cs="Verdana" w:ascii="Verdana" w:hAnsi="Verdana"/>
          <w:i/>
          <w:szCs w:val="24"/>
          <w:u w:val="single"/>
          <w:lang w:val="pl-PL"/>
        </w:rPr>
        <w:t xml:space="preserve">Wniosek stanowi załącznik nr 32 do protokołu. </w:t>
      </w:r>
      <w:r>
        <w:rPr>
          <w:rFonts w:cs="Verdana" w:ascii="Verdana" w:hAnsi="Verdana"/>
          <w:szCs w:val="24"/>
          <w:lang w:val="pl-PL"/>
        </w:rPr>
        <w:t>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Wiceprzewodniczący Rady Miasta Konrad Głębocki</w:t>
      </w:r>
      <w:r>
        <w:rPr>
          <w:rFonts w:cs="Verdana" w:ascii="Verdana" w:hAnsi="Verdana"/>
          <w:szCs w:val="24"/>
          <w:lang w:val="pl-PL"/>
        </w:rPr>
        <w:t xml:space="preserve"> Radny Szczuka zgłosił szereg cennych poprawek m.in. co do częstotliwości, bo ta częstotliwość w wielu przypadkach jest niewykraczająca i ona musi być dostosowana do aktualnych potrzeb, a chcę zwrócić uwagę, że to też jest w powiązaniu z pewnymi faktami, które się dzieją, a faktem jest, że wielu mieszkańców domów jednorodzinnych podostawało pojemniki mniejsze niż te, które zamawiało i teraz jest problem taki, że po prostu muszą gromadzić te odpady w jakiś torebkach plastikowych to jest po prostu całkowicie nie  do przyjęcia, powinni dostać taki pojemnik jaki zamawiali, a w tej chwili trzeba im częściej odbierać po prostu te odpady jeśli mają mniejsze pojemniki. No już pominę wszystkie te kwestie takie, że niektórzy mieszkańcy np. po pojemniki sami w końcu zdenerwowani pojechali, sami zaczęli je odbierać. Chciałem zapytać też jak w tej chwili miasto patrzy na wykonywanie obowiązków przez Remondis? Jaką mamy ocenę? Wypełnianie tych obowiązków, bo jeżeli mamy złą ocenę to zacznijmy realizować kary umowne, a jeżeli ich nie realizujemy to znaczy, że uważamy, że Remondis swoje aktualne obowiązkowy dobrze wykonuje czy źle. Jeżeli mówimy o tym, żeby zwiększyć częstotliwość np. jeżeli Remondis by powiedział, że w związku z tym trzeba im dodatkowo płacić no to pytanie jak oni wypełniają swoje dotychczasowe obowiązki. I to tyle. Chciałbym się po prostu dowidzieć jak miasto ocenia, jak Pan Prezydent ocenia wypełnianie obowiązków dotychczas przez firmę Remondis.</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mam takie pytanie w związku z  wprowadzeniem ustawy o porządku i czystości w gminach pytanie mam do przedstawicieli CzPK czy jest taka możliwość, aby te tereny, obiekty, gdzie mieszkańcy wynoszą śmieci, żeby one nie były zamykane, w  szczególności w nieruchomościach gminy np. taki tutaj Radny Szczuka powiedział, że nie ma możliwości wyrzucenia, ktoś przychodzi z reklamówką puszek czy jakiegoś dużego opakowania kartonowego jeżeli jest to pomieszczenie zamknięte to wyrzuca obok, jeżeli byłoby otwarte to wyrzuciłby do tego ternu, gdzie składuje się śmieci. Także czy jest taka możliwość by CzPK wpłynęło na to, żeby te obiekty były zamykane. Teoretycznie wszyscy płacimy tyle samo za śmieci, chyba wcześniej to pomagało, żeby nikt nikomu nie podrzucał tych śmieci także czy jest taka opcja żeby zaapelować czy ewentualnie do obiektów gminy, żeby te pomieszczenia nie były zamykane. Jeżeli jest taka możliwość to również do spółdzielni i innych właścicieli. Dziękuję.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w podobnym tonie to co powiedzieli Koledzy Radni, myślę, że ta częstotliwość Panie Prezydencie jest niewystarczająca i tu chciałbym poprzeć również poprawkę Pana Radnego Szczuki i Radnego Gawrońskiego. To co było powiedziane odnośnie materiałów budowlanych to trzeba pamiętać, że jednak w blokach dosyć często odbywają się różne remonty budowlane, wymiany okien, ten gruz później brzydko mówiąc wala się wokół tych śmietników, bo to wiadomo, że gdzieś tam w obrębie jest stawiane więc no na pewno ta częstotliwość to musi koniecznie ulec zmianie. To co było powiedziane odnośnie dzwonów to faktycznie jest prawda, nie wiem czy nie powinno się zastanowić nad faktyczną zmianą, nie tylko na dzielnicy Tysiąclecie, ale również w pozostałych dzielnicach na te pojemniki z klapą, bo to jednak faktycznie jest tak mieszkańcy nie mogą dostać się do tych pojemników i większych materiałów wyrzucić. Poza tym te dzwony faktycznie ustawione są, ja już mówiłem kiedyś o tym, wiem że czas był krótki i firma, która to robiła nie zawsze do tego mocno się przykładała i usytuowanie ich na powierzchniach, ja już kiedyś to zgłaszałem czy pod kątem, czy na różnych niestabilnych gruntach wymaga sprawdzenia, więc być może się udało czy z porozumieniem z firmą czy ze spółdzielniami już nie tylko na dzielnicy Tysiąclecie, chociaż dziękuję za słowo Pana Przewodniczącego Szczuki, ale również na pozostałych miejscach, gdzie jednak obserwujemy, bo już jakieś informacje mamy, może krótką, ale mamy, pomału jeżeli jest taka możliwość wymieniając na te pojemniki z tą klapą, a tam gdzie się sprawdza i nie ma takiego obłożenia pozostawiając te dzwony.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Bartłomiej Sabat</w:t>
      </w:r>
      <w:r>
        <w:rPr>
          <w:rFonts w:cs="Verdana" w:ascii="Verdana" w:hAnsi="Verdana"/>
          <w:szCs w:val="24"/>
          <w:lang w:val="pl-PL"/>
        </w:rPr>
        <w:t xml:space="preserve"> ja przyłączę się do głosów Kolegów i do głosu Konrada i do głosu Przewodniczącego Wrony, a także do głosu Przewodniczącego Szczuki, bo ja widzę, że to chyba my na pewnym etapie popełniliśmy błąd. Wyliczanie takiego współczynnika, że mieszkaniec Częstochowy zużyje 60 l śmieci miesięcznie w domku jednorodzinnym i dawanie mu kubła 120 l, a potem wywożenie go raz w miesiącu to jest błąd i to jest błąd tak jak mówił tutaj Ryszard Szczuka nie Pana Prezydenta, nie Rady, nie CzPk, ale nas wszystkich i powinniśmy nad tym błędem się tutaj zastanowić i go naprawić, bo nie jest prawdą, że każdy z nas tygodniowo taka ilość śmieci produkuje. I teraz mamy problem, w deklaracji ludzie powpisywali sobie pojemniki 120 l na dwie osoby i po tygodniu on jest pełny, leżą te śmieci obok. Teraz my także nie możemy co chwilę dowodzić im innych śmieci, wymieniać, bo to są już jakieś koszty, które ponosi czy CzPk, czy firma, która obsługuje system – tego nie wiem, ale to są koszty, więc moim zdaniem my też popełniliśmy błąd, że można co chwila zmieniać deklaracje. Moim zdaniem deklarację można zmienić raz w roku, a każda następna zmiana deklaracji w ciągu roku powinna być obciążona finansowo, nie wiem czy nałożeniem czy kary finansowej czy obciążeniem finansowym na taki na jaki ten kosz człowiek chce zmieniać, no bo to jest głupiego robota. Ktoś stwierdza ma 120, po miesiącu stwierdzi, że chce 240, po 3 miesiącach nie chce, chce 360 i my cały czas musimy to robić. Popełniliśmy błąd wyliczając 60 l, ja nie wiem skąd ono się wzięło, my to wszystko ładnie przyklepaliśmy wierząc, że tak, a dzisiaj mamy problem, bo w domkach jednorodzinnych czy w innych firmach jest tych śmieci mnóstwo i mamy pretensje teraz do firm, do CzPK, że te śmieci leżą i zalegają, więc myślę, że powinniśmy wrócić z powrotem, wiem, że jest po przetargu, mamy wyłonioną firmę, ciężko teraz wyegzekwować trochę inne warunki, ale no jeżeli nie zaczniemy dyskutować w szerszym gronie i z  CzPK i z firmą wywożącą i tutaj jak zmienić regulamin, żeby było dobrze czy nawet zastanowić się nad wzrostem tej opłaty śmieciowej jeżeli system się nie bilansuje i jeżeli te 60 l to jest naprawdę za mało, więc ja myślę, że te propozycje, które złożył Pan Prezydent są naprawdę kosmetyczne i nie wiem czy nie warto się zastanowić nad wnioskami Radnego Gawrońskiego czy wnioskami radnego  Szczuki i dzisiaj przegłosować trochę więcej, a cały czas rozmawiać, bo te 60 l na osobę to jest kosmos.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jeszcze jedno, bo jakby rozmawiając na temat uchwał śmieciowych chciałbym tutaj zadać pytanie w jaki miasto rozlicza  z umowy firmę Remondis, bo mamy zapisany system kar, ja, ponieważ mieszkaniec nie mógł się dodzwonić do CzPK skorzystał z  tego, że mogę, mam więcej czasu udało mi się takie połączenie dokonać i jakby został telefon odebrany, kwestia polega na tym, że mieszkaniec zgłasza firma, która odbiera odpady nie chciała od niego odebrać odpadów, kwestia polega na tym, że przyjęto zgłoszenie, a nie spytano się mnie o adres. No to zadaję pytanie jak Państwo chcą nakładać kary po 50 zł za nieprzestrzeganie systemu śmieciowego jak Państwo nie wiedzą kto zgłasza, gdzie, w którym miejscu. No widać, że nie ma tej dbałości o interes miasta, bo jak widać w tej kwestii nikogo nic nie interesuje, a przecież to są kary, które powinniśmy jak najszybciej wyegzekwować, bo chyba to jest jedyny bat na firmę Remondis, żeby wziąć ich i obciążyć karami za nie oznaczenie pojemników. Są osoby, które dopiero we wrześniu otrzymały pojemniki i śmieci pierwszy raz wywieziono dopiero we wrześniu. Co się działo przez 2 miesiące wcześniej, bo przecież za każdy dzień zwłoki mamy system naliczania kar.</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oseł na Sejm RP Marek Balt</w:t>
      </w:r>
      <w:r>
        <w:rPr>
          <w:rFonts w:cs="Verdana" w:ascii="Verdana" w:hAnsi="Verdana"/>
          <w:szCs w:val="24"/>
          <w:lang w:val="pl-PL"/>
        </w:rPr>
        <w:t xml:space="preserve"> szanowni Państwo Radni przysłuchuję się tej debacie na temat śmieci i taka konkluzja – trochę rozmawiacie Państwo nie na temat. Ja bym poprosił, że jeżeli chcecie zmieniać uchwałę Rady Miasta, która w mojej ocenie powinna zostać jak najszybciej zmieniona, powinien zostać zmieniony sposób naliczania śmieci, powinny zostać zmieniony sposób odbierania czy wnoszenia opłaty śmieciowej, powinna zostać bardzo gruntownie zmieniona ta uchwała. Prosiłbym żebyście Państwo, bo wy nie wymyślacie koła, na ten temat toczą się racje, toczą się dyskusje, toczą się debaty na Komisjach Ochrony Środowiska w podkomisji ds. monitoringu wdrożenia właśnie tej ustawy śmieciowej. Jestem członkiem tej podkomisji, wystarczy wejść, przeczytać stenogram i Państwo na wszystkie swoje pytania uzyskacie natychmiast odpowiedzi. Nie będziecie musieli przekonywać się na argumenty, które nie mają żadnych podstaw prawnych, nie będziecie musieli wymyślać koła, roweru, bo to wszystko jest w pewien sposób zapisane w prawie i  w tej chwili podlega ocenie. Przewodniczącym podkomisji jest Poseł Platformy zamówił ekspertyzy, te ekspertyzy są dostępne na stronie Sejmu, można się  z tym zapoznać. Jest też zwolnieniem naliczania opłaty śmieciowej od ilości zużytej wody, bo jest to najbardziej uczciwa opłata. Dzisiaj sposób wprowadzenia tej opłaty doprowadził do tego, że Rada Miasta jest takie podejrzenie, no nie podejrzenie, można tak przypuszczać, że ok. 50 tys. częstochowian nieuczciwie nie płaci z  śmieci, tę część np. ludzi, którzy prowadzą działalność gospodarczą podaje nieprawdziwe informacje, żeby taniej wyrzucając śmieci, które powinny zostać odebrane w sposób jak od przedsiębiorcy, a nie w taki sposób jak z prywatnego gospodarstwa domowego. Na ten temat są prowadzone dyskusje, jest prowadzona debata, ta ustawa będzie też na pewno nowelizowana, żeby pewne rozwiązania wprowadzić, a już dzisiaj na podstawie tego co jest można tą uchwałę Rady Miasta zmienić i ja proszę, żeby ponad podziałami politycznymi dokonano takiej zmiany. To jest nieuczciwe, że tylko część mieszkańców płaci za wywóz śmieci, gdyby wszyscy zgodnie z prawem płacili za usuwanie śmieci, gdyby wszyscy płacili tak jak należy to myślę, że tych problemów, o których Państwo tutaj dyskutujecie  w ogóle by nie istniała. Bardzo proszę i zwracam się też do przedstawicieli CzPK, żeby zapoznali się ze stenogramu z posiedzeń podkomisji, opiniami prawnymi, które są przygotowane, żeby Radni, którzy na ten temat też chcą wnosić jakieś projekty uchwały, żeby się z tymi rzeczami zapoznali, a dopiero w tedy podjęli merytoryczną dyskusję na ten temat.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dziękuję Panu Posłowi za głos w dyskusji tylko teraz chciałbym zapytać Pana Prezydenta w takim razie jak zachowa się przedstawiciel czyli osoba wdrażająca czy do pomocy przy CzPk, nie wiem jak to sformułować i odebrać, bo powiem szczerze teraz nie wiem jak mamy pracować i co mamy teraz robić. Ja szanuję ten głos i są bardzo ważne tylko teraz nie wiem czy teraz tylko my jako Radni mamy decydować i robić zmiany do uchwały czy jednak zaufać przedstawicielom CzPK i osób, które zostały do tego powołane, nie wiem jak to dalej odbierać. Pan Poseł Balt bardzo dobrze to ujął, te 50 tys. które zniknęło to jest to kwestia na pewno no bardzo trudna i przykra, ale pozostałe rozwiązania, nie wiem czy w dniu dzisiejszym w takim razie glosować te poprawki czy ściągnąć ten punkt z porządku obrad i dopracować. Powiem Państwu, że nie wiem.</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ja chciałbym proszę Państwa może nie w dyskusji tylko Tomkowi tu przybliżyć sprawę zamykania gniazd na śmieci. Mieszkaniec jeżeli idzie i nie mieści mu się w chwili obecnej do tego dzwona to nie może oczekiwać, że wrzuca to do pojemników, gdzie są wszystkie odpady tyko ma jeżeli się to nie mieści ma postawić koło dzwonu tam gdzie jest ta selektywna zbiórka śmieci, a proszę Państwa  te gniazda są zamykane nie dlatego, żeby nie podrzucali, to kiedyś tak było, tylko dlatego, że co wieczór i rano proszę Państwa  w godzinach porannych jak wychodzimy do pracy to w tych osłonach śmietnikowych i wokół nie można w ogóle dojść do ładu, tam cale ekipy przychodzą i szukają swoich skarbów i demolują i jeśli jest zamykane to przede wszystkim ze względu na to. Także Tomek sorry, ale taka jest prawda i to proszę Państwa osłony nie są własnością ani CzPK, ani firmy, która wywozi, ale to są własnością zarządcy nieruchomości.</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Artur Gawroński</w:t>
      </w:r>
      <w:r>
        <w:rPr>
          <w:rFonts w:cs="Verdana" w:ascii="Verdana" w:hAnsi="Verdana"/>
          <w:szCs w:val="24"/>
          <w:lang w:val="pl-PL"/>
        </w:rPr>
        <w:t xml:space="preserve"> ja bym chciał podziękować Posłowi Markowi Baltowi  za to, że powiedział, że tak ogrom pracy jest jeszcze w Komisji Infrastruktury w kwestii ustawy, która wiemy, że jest złą i trzeba ją jak najszybciej ze strony rządu zmienić, bubel, który w Sejmie został wypracowany przez wiadome ugrupowanie. Ja tylko powiem w tej kwestii zmiany,  mamy pewne zmiany, które możemy uchwalić w uchwale Rady Miasta to powinniśmy to jak najszybciej zrealizować. Dzisiaj podejmujemy głosowanie nad tymi uchwałami dlatego te 15 minut da nam możliwość dopracowania szczegółowo zmian, ponieważ mieszkańcy też oczekują, że te kwestie i problemy, które jeżeli mają z tą częstotliwością zostaną poprzez miasto rozwiązan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Maciej Wawrzkiewicz</w:t>
      </w:r>
      <w:r>
        <w:rPr>
          <w:rFonts w:cs="Verdana" w:ascii="Verdana" w:hAnsi="Verdana"/>
          <w:szCs w:val="24"/>
          <w:lang w:val="pl-PL"/>
        </w:rPr>
        <w:t xml:space="preserve"> ja chciałem podziękować Panu Posłowi za cenne uwagi natomiast chciałem się odnieść, ze na dzień dzisiejszy mamy przede wszystkim problem z regulaminem odbioru nieczystości, to jest regulamin, który myśmy opracowali, tak jak powiedział Bartek. Myśmy go opracowali i jest on obarczony wieloma błędami. Ja widzę problem w tym, że regulamin jest integralną częścią zamówienia publicznego i jak chciałbym usłyszeć zdanie specjalistów od zamówień publicznych z CzPK, czy jeśli my bardzo zmienimy ten regulamin, a  zmienić go trzeba, w jakiś sposób go trzeba zmienić czy to nie wpłynie na całe zamówienie publiczne jakie jest, czy to nie zwiększy kosztów. Ja wiem, że można pewne rzeczy zmienić tak jak te dzwony, sądzę, że tego doświadczam, mieszkam w bloku, te dzwony są stanowczo za małe, one są zapełnione po tygodniu i przez pozostałe 3 tygodnie sortowane śmieci są albo wyrzucane do kosza albo są ustawiane koło tych dzwonów, a e tu przede wszystkim chciałbym usłyszeć zdanie specjalistów od zamówień publicznych czy my możemy i w jakim zakresie możemy ten regulamin odbioru nieczystości zmienić.</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Zbigniew Niesmaczny</w:t>
      </w:r>
      <w:r>
        <w:rPr>
          <w:rFonts w:cs="Verdana" w:ascii="Verdana" w:hAnsi="Verdana"/>
          <w:szCs w:val="24"/>
          <w:lang w:val="pl-PL"/>
        </w:rPr>
        <w:t xml:space="preserve"> ja się cieszę z tych deklaracji Klubowych dotyczących konieczności podjęcia prac nad gruntowną nowelizacją uchwały śmieciowej. Rzeczywiście te rozmowy trwały w kuluarach, rozmawialiśmy my wszyscy Radni na ten temat, że taka potrzeba jest, że fakty, które zaistniały, że te doświadczenia, które zdobyliśmy na przestrzeni tych kilku miesięcy wskazują na to, że powinniśmy takiej gruntownej modernizacji tej uchwały dokonać. Ja ze swojej strony deklaruję chęć przystąpienia do tego procesu ze strony SLD i myślę, że powinniśmy jak najszybciej do tego przystąpić tak, żeby do końca roku mieć już znowelizowana uchwałę  śmieciową.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szCs w:val="24"/>
          <w:lang w:val="pl-PL"/>
        </w:rPr>
        <w:t>Przerwa 13.00 – 13.25</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Marcin Biernat</w:t>
      </w:r>
      <w:r>
        <w:rPr>
          <w:rFonts w:cs="Verdana" w:ascii="Verdana" w:hAnsi="Verdana"/>
          <w:szCs w:val="24"/>
          <w:lang w:val="pl-PL"/>
        </w:rPr>
        <w:t xml:space="preserve"> szanowni Państwo jeżeli chodzi o poprawki, które były zgłoszone przez Pana Ryszarda Szczukę i Radnego Artura Gawrońskiego są one z punktu widzenia  logiki jak najbardziej zasadne, ale myślę, że powinniśmy sie spotkać i w trakcie prac Komisji, ja deklaruje ze swojej strony, ze jeszcze raz taką komisję nadzwyczajną z wszystkim radnymi zwołam  w mocy mojej kompetencji i tam przedyskutujemy ewentualną kwestię poprawek. Poprawki w moim odczuciu są zasadne, natomiast mam tez zastana sytuację prawną dotyczące specyfikacji warunków zamówienia, gdzie nasze regulaminy i uchwały były elementem załączników stanowiących załącznik, więc boję się też, żebyśmy nie wylali dziecka z kąpielą dlatego zwracam się z apelem, żeby Radni wycofali te poprawki, przedyskutujemy je jeszcze raz na komisji i ewentualnie podejmiemy już w formie stosownych uchwał za miesiąc czasu.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Jerzy Zając</w:t>
      </w:r>
      <w:r>
        <w:rPr>
          <w:rFonts w:cs="Verdana" w:ascii="Verdana" w:hAnsi="Verdana"/>
          <w:szCs w:val="24"/>
          <w:lang w:val="pl-PL"/>
        </w:rPr>
        <w:t xml:space="preserve"> chciałem zapytać pana Przewodniczącego Marcina czy ta komisja zebrana będzie dysponowała tekstem tych poprawek, bo jak nie będzie dysponowała to puste gadani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Zastępca Prezydenta Miasta Mirosław Soborak</w:t>
      </w:r>
      <w:r>
        <w:rPr>
          <w:rFonts w:cs="Verdana" w:ascii="Verdana" w:hAnsi="Verdana"/>
          <w:szCs w:val="24"/>
          <w:lang w:val="pl-PL"/>
        </w:rPr>
        <w:t xml:space="preserve"> ja bardzo serdecznie dziękuję za ta koncyliacyjną i bardzo zdroworozsądkową postawę.  W tym spotkaniu, które mieliśmy chwilę temu – wniosek jest jeden, nikt rozsądny nie będzie szedł wbrew logice, bo to jest polityka chora, prędzej czy późnej zderzymy się ze ścianą i łeb nie wytrzyma, ściana z reguły tak. Natomiast ja obiecuję Panu Radnemu Biernatowi, Państwu Radnym korzystając również z mądrości Pana Posła Balta, zrobimy takie zestawienie nie tylko tych poprawek, które zostały zgłoszone przez Panów Radnych, ale również taką systematyczną informację z przebiegu prac podkomisji sejmowej, w jakim kierunku ewentualne nowelizacje ustawy śmieciowej będą szły, tak, żebyśmy mieli konfrontacji tego co my mamy, co my uznajemy za logikę, a tego co się przygotowuje, co się kolokwialnie mówi knuje w sejmie. Pamiętajmy zawsze o jednej rzeczy, tak jak powiedziałem, ja się nie uchylam od współpracy jak myślę, taka jest również ocena Państwa Radnych, że w tym zakresie co dwie głowy to nie jedna, więc wymyślmy jakieś rozwiązanie myślę, które będzie rozsądne, natomiast teraz miałbym gorącą prośbę do Panów Radnych o to, żebyśmy przegłosowali bez poprawek te trzy projekty uchwał czyli dotyczące  krotko mówiąc popiołów, dotyczące odbioru odpadów remontowych, poremontowych i kwestie możliwości płatności czyli zaliczenia tej szóstej płatności, że tak powiem do systemu. Natomiast pozostałe poprawki nie w tym tylko w  następnym tygodniu doprowadzimy do posiedzenia Komisji z apelem i prośbą do Państwa Radnych o szeroki udział w tej Komisji i przedyskutujemy wszystkie te kwestie, które są podnoszone.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 xml:space="preserve"> Panie Prezydencie poprawkę, którą dzisiaj zgłosiłem, zgłosiłem też w kwietniu czyli czekam kilka miesięcy na to, żebyśmy dokonali poprawki  w tej kwestii. To nie jest jakaś poprawka, którą Rada Miasta już nie słyszała, bo słyszała dokładnie, te glosy przepadły w tamtym głosowaniu i Pan stwierdza, że Wojewoda zatwierdzi tą poprawkę to mamy jasność ze strony Wojewody, nie zatwierdzi całej uchwały, bo wielokrotnie się zdarzało, że zatwierdza część treści uchwały, a nie całość, także wtedy przejdzie Pana poprawka, Komisja będzie miała czas na realizację tego, jeżeliby się okazało, że Wojewoda stwierdzi, że poprawki zgłoszone przeze mnie są poprawkami, które nie mogłyby być głosowane na Radzie.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szanowni Państwo no jest to problem taki dosyć trudno nie mnie jednak zdaje sobie sprawę i Państwo również, że zgłaszałem te poprawki nie po to, żeby ugrać coś w dzielnicy tylko, ponieważ jeżeli tu siedzimy to jesteśmy odpowiedzialni za całe miasto. I w związku z tym jeżeli Pan Prezydent Soborak daje słowo na to, że w przeciągu tego miesiąca, a do przyszłego posiedzenia Rady będą wprowadzone te wszystkie poprawki, które są wątpliwe, a które nie zburzą porządku prawnego z przetargu to jestem skłonny wycofać i wycofuję te poprawki na okres jednego miesiąca,  jednocześnie apeluję do Artura, żeby również zachował obywatelską czujność i postawę i żeby się wycofał z tego. Jeżeli ja czekałem, bo nie dzisiaj to zgłaszam, bo wcześniej też zgłaszałem takie historię, jeżeli czekaliśmy tyle czasu to wstrzymajmy się ten jeden miesiąc, świat się przez to nie zawali, a być może uporządkujemy, a  jeżeli nie będzie  tego w przeciągu tego miesiąca to Artur Ci obiecuję, że się dopisze wspólnie wniesieniem projekt uchwały do tego, żeby te zmiany  wprowadzić. Także apeluję do Artura żeby się wycofał i chciałbym podkreślić, do Marcina mówię Pana Przewodniczącego Komisji, jeżeli się tak boimy o to, że to zburzy porządek prawny i ewentualnie to może być źle odczytane przy specyfikacji itd. bo ten który, jeżeli wszystko zmienimy i będzie to niezgodne ze specyfikacją to ten, który przegrał może powiedzieć, to  takim układzie jakby wiedział, że tak będzie to bym się nie wycofywał także nie możemy tutaj w tym względzie dawać pole manewru tej firmie, która się wycofała, ale pamiętajmy o jednej rzeczy, że tam są zapisy w tych regulaminach naszych nie rzadziej niż i pisze tam 1 raz itd. także to słowo, na to słowo trzeba zwrócić uwagę i ten zapis w regulaminach. Artur apeluję o rozsądek.</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bym chciał zdwoić ten głos Przewodniczącego Szczuki i poprosić Przewodniczącego Gawrońskiego o powtórne zastanowienie się nad wycofaniem tego wniosku, powiem dlaczego. To co zostało powiedziane ja jak najbardziej jestem Artur za tym, żebyśmy poprali, ale w dyskusji, która wynikła wiemy, że niektóre kwestie mogą być zakwestionowane przez służby Pan Wojewody. Nie chciałbym, żebyśmy robili poprawkę do poprawki, co wielokrotnie się zdarzało.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ja tylko chciałbym powiedzieć, że co najmniej jest tylko zapisem uchwały częstochowskiej ja to wziąłem zupełnie z innej uchwały, gdzie Wojewoda w tym momencie tego nie zatwierdził, co prawda nie Wojewoda Śląski, jest to możliwe do głosowania, mówię to już od dłuższego okresu czasu, niestety spotykamy się z murem, no niestety jak spotykam się z murem ,nie mogę wycofać poprawki.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Maciej Wawrzkiewicz</w:t>
      </w:r>
      <w:r>
        <w:rPr>
          <w:rFonts w:cs="Verdana" w:ascii="Verdana" w:hAnsi="Verdana"/>
          <w:szCs w:val="24"/>
          <w:lang w:val="pl-PL"/>
        </w:rPr>
        <w:t xml:space="preserve"> ja chciałem powiedzieć tylko jedno zdanie. My nie obracamy się w zakresie jurysdykcji  Wojewody, bo nie chodzi tu o administrację tylko mówimy o prawie zamówień publicznych i tu musimy brać pod uwagę prawo zamówień publicznych, a  jeśli ktoś nie zna prawa zamówień publicznych no to ja bardzo przepraszam, ale prawo zamówień publicznych  mówi jasno i wyraźnie – nie można zmieniać żadnych  zapisów, ale musimy to zmienić, ale musimy to zrobić bardzo delikatnie i bardzo rozsądnie, żebyśmy się nie narazili na zarzut Prezesowi Zamówień Publicznych, nie Wojewodzie tylko prezesowi Urzędu Zamówień Publicznych.</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i/>
          <w:i/>
          <w:iCs/>
          <w:szCs w:val="24"/>
          <w:u w:val="single"/>
          <w:lang w:val="pl-PL"/>
        </w:rPr>
      </w:pPr>
      <w:r>
        <w:rPr>
          <w:rFonts w:cs="Verdana" w:ascii="Verdana" w:hAnsi="Verdana"/>
          <w:b/>
          <w:bCs/>
          <w:szCs w:val="24"/>
          <w:lang w:val="pl-PL"/>
        </w:rPr>
        <w:t>Radny Ryszard Majer</w:t>
      </w:r>
      <w:r>
        <w:rPr>
          <w:rFonts w:cs="Verdana" w:ascii="Verdana" w:hAnsi="Verdana"/>
          <w:szCs w:val="24"/>
          <w:lang w:val="pl-PL"/>
        </w:rPr>
        <w:t xml:space="preserve"> w imieniu Komisji uchwał i Wniosków przedstawił poprawkę Radnego A. Gawrońskiego do projektu uchwały na druku BR.7</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Normal"/>
        <w:tabs>
          <w:tab w:val="clear" w:pos="57"/>
          <w:tab w:val="left" w:pos="15228" w:leader="none"/>
        </w:tabs>
        <w:jc w:val="both"/>
        <w:rPr>
          <w:rFonts w:ascii="Verdana" w:hAnsi="Verdana" w:cs="Verdana"/>
          <w:i/>
          <w:i/>
          <w:iCs/>
          <w:szCs w:val="24"/>
          <w:u w:val="single"/>
        </w:rPr>
      </w:pPr>
      <w:r>
        <w:rPr>
          <w:rFonts w:cs="Verdana" w:ascii="Verdana" w:hAnsi="Verdana"/>
          <w:b/>
          <w:bCs/>
          <w:szCs w:val="24"/>
        </w:rPr>
        <w:t>Radny Ryszard Szczuka</w:t>
      </w:r>
      <w:r>
        <w:rPr>
          <w:rFonts w:cs="Verdana" w:ascii="Verdana" w:hAnsi="Verdana"/>
          <w:szCs w:val="24"/>
        </w:rPr>
        <w:t xml:space="preserve"> ja tylko chciałem powiedzieć, że Kolego Arturze bardzo mało idące zmiany Kolega proponuje  i mimo całej sympatii nie mogę się przechylić do Kolegi wniosku</w:t>
      </w:r>
    </w:p>
    <w:p>
      <w:pPr>
        <w:pStyle w:val="Norma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poprawkę Radnego A. Gawrońskiego do projektu uchwały na druku BR.7/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bCs/>
          <w:i/>
          <w:iCs/>
          <w:color w:val="000000"/>
          <w:szCs w:val="24"/>
          <w:u w:val="single"/>
          <w:shd w:fill="FFFFFF" w:val="clear"/>
          <w:lang w:eastAsia="zxx" w:bidi="zxx"/>
        </w:rPr>
        <w:t xml:space="preserve">Rada Miasta Częstochowy przy 8 głosach za, 13 głosach przeciwnych i 4 głosach wstrzymujących się </w:t>
      </w:r>
      <w:r>
        <w:rPr>
          <w:rFonts w:cs="Verdana" w:ascii="Verdana" w:hAnsi="Verdana"/>
          <w:b/>
          <w:bCs/>
          <w:i/>
          <w:iCs/>
          <w:color w:val="000000"/>
          <w:szCs w:val="24"/>
          <w:u w:val="single"/>
          <w:shd w:fill="FFFFFF" w:val="clear"/>
          <w:lang w:eastAsia="zxx" w:bidi="zxx"/>
        </w:rPr>
        <w:t>nie przyjęła</w:t>
      </w:r>
      <w:r>
        <w:rPr>
          <w:rFonts w:cs="Verdana" w:ascii="Verdana" w:hAnsi="Verdana"/>
          <w:bCs/>
          <w:i/>
          <w:iCs/>
          <w:color w:val="000000"/>
          <w:szCs w:val="24"/>
          <w:u w:val="single"/>
          <w:shd w:fill="FFFFFF" w:val="clear"/>
          <w:lang w:eastAsia="zxx" w:bidi="zxx"/>
        </w:rPr>
        <w:t xml:space="preserve"> ww. wniosku. </w:t>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540/XXX/2012 Rady Miasta Częstochowy z dnia 28 grudnia 2012 r. w sprawie regulaminu utrzymania czystości i porządku  na terenie Miasta Częstochowy.</w:t>
      </w:r>
      <w:r>
        <w:rPr>
          <w:rFonts w:cs="Verdana" w:ascii="Verdana" w:hAnsi="Verdana"/>
          <w:i/>
          <w:color w:val="000000"/>
          <w:szCs w:val="24"/>
          <w:u w:val="single"/>
          <w:lang w:eastAsia="zxx" w:bidi="zxx"/>
        </w:rPr>
        <w:t xml:space="preserve">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i/>
          <w:i/>
          <w:iCs/>
          <w:szCs w:val="24"/>
          <w:u w:val="single"/>
        </w:rPr>
      </w:pPr>
      <w:r>
        <w:rPr>
          <w:rFonts w:cs="Verdana" w:ascii="Verdana" w:hAnsi="Verdana"/>
          <w:b/>
          <w:bCs/>
          <w:szCs w:val="24"/>
          <w:lang w:val="pl-PL"/>
        </w:rPr>
        <w:t xml:space="preserve">Radny Ryszard Majer </w:t>
      </w:r>
      <w:r>
        <w:rPr>
          <w:rFonts w:cs="Verdana" w:ascii="Verdana" w:hAnsi="Verdana"/>
          <w:szCs w:val="24"/>
          <w:lang w:val="pl-PL"/>
        </w:rPr>
        <w:t>w imieniu Komisji uchwał i Wniosków przedstawił poprawkę Radnego A. Gawrońskiego do projektu uchwały na druku BR.6.</w:t>
      </w:r>
    </w:p>
    <w:p>
      <w:pPr>
        <w:pStyle w:val="TextBody"/>
        <w:spacing w:before="0" w:after="0"/>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poprawkę Radnego A. Gawrońskiego do projektu uchwały na druku BR.6/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bCs/>
          <w:i/>
          <w:iCs/>
          <w:color w:val="000000"/>
          <w:szCs w:val="24"/>
          <w:u w:val="single"/>
          <w:shd w:fill="FFFFFF" w:val="clear"/>
          <w:lang w:eastAsia="zxx" w:bidi="zxx"/>
        </w:rPr>
        <w:t xml:space="preserve">Rada Miasta Częstochowy przy 9 głosach za, 12 głosach przeciwnych i 4 głosach wstrzymujących się </w:t>
      </w:r>
      <w:r>
        <w:rPr>
          <w:rFonts w:cs="Verdana" w:ascii="Verdana" w:hAnsi="Verdana"/>
          <w:b/>
          <w:bCs/>
          <w:i/>
          <w:iCs/>
          <w:color w:val="000000"/>
          <w:szCs w:val="24"/>
          <w:u w:val="single"/>
          <w:shd w:fill="FFFFFF" w:val="clear"/>
          <w:lang w:eastAsia="zxx" w:bidi="zxx"/>
        </w:rPr>
        <w:t>nie przyjęła</w:t>
      </w:r>
      <w:r>
        <w:rPr>
          <w:rFonts w:cs="Verdana" w:ascii="Verdana" w:hAnsi="Verdana"/>
          <w:bCs/>
          <w:i/>
          <w:iCs/>
          <w:color w:val="000000"/>
          <w:szCs w:val="24"/>
          <w:u w:val="single"/>
          <w:shd w:fill="FFFFFF" w:val="clear"/>
          <w:lang w:eastAsia="zxx" w:bidi="zxx"/>
        </w:rPr>
        <w:t xml:space="preserve"> ww. wniosku. </w:t>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6/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542/XXX/2012 Rady Miasta Częstochowy z dnia 28 grudnia 2012 r. w sprawie szczegółowego sposobu i zakresu świadczenia usług w zakresie odbierania odpadów komunalnych od właścicieli nieruchomości i zagospodarowania tych odpadów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jeszcze dwa słowa pytania do tej ustawy do naszych spraw śmieciowych. Odpady biodegradowane czyli trawa wzrosła z 10 do 200 z czyli prawie 2000%. Była zapowiedź zmiany tej ceny, oczekujemy zmiany, bo to w znacznym stopniu podniesieni koszty utrzymania terenów zielonych, tym bardziej, że tego zmiana nie ma żadnego uzasadnienia, z tego względu, że przy tych odpadach akurat nie trzeba robić nic, poza tym żeby je jak to się mówi skompostować. Naszym zdaniem ten wzrost o tyle tysięcy procent nie ma żadnego uzasadnienia i prosiłbym, żeby tą sprawą się również zająć, Pan Prezes obiecał, że będzie to zmieniane, chciałbym, żeby ta cena była logiczna i odpowiadająca faktycznie ponoszonym kosztom.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5/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622/XXXIV/2013 Rady Miasta Częstochowy z dnia 21 marca 2013 r. w sprawie ustalenia terminu, częstotliwości i trybu uiszczania opłaty za gospodarowanie odpadami komunalnym.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szCs w:val="24"/>
          <w:u w:val="single"/>
        </w:rPr>
        <w:t>Ad. Pkt. 26</w:t>
      </w:r>
    </w:p>
    <w:p>
      <w:pPr>
        <w:pStyle w:val="Normal"/>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  </w:t>
      </w:r>
      <w:r>
        <w:rPr>
          <w:rFonts w:cs="Verdana" w:ascii="Verdana" w:hAnsi="Verdana"/>
          <w:szCs w:val="24"/>
          <w:shd w:fill="FFFFFF" w:val="clear"/>
        </w:rPr>
        <w:t>przystąpienia do sporządzenia miejscowego planu zagospodarowania przestrzennego obszaru położonego w Częstochowie, w dzielnicy Zawodzie-Dąbie w rejonie ulic Korfantego i Koksowej.</w:t>
      </w:r>
      <w:r>
        <w:rPr>
          <w:rFonts w:cs="Verdana" w:ascii="Verdana" w:hAnsi="Verdana"/>
          <w:szCs w:val="24"/>
        </w:rPr>
        <w:t xml:space="preserve"> na druku BR.19/XLII/13 - </w:t>
      </w:r>
      <w:r>
        <w:rPr>
          <w:rFonts w:cs="Verdana" w:ascii="Verdana" w:hAnsi="Verdana"/>
          <w:i/>
          <w:szCs w:val="24"/>
          <w:u w:val="single"/>
        </w:rPr>
        <w:t>załącznik nr 3 do protokołu.</w:t>
      </w:r>
      <w:r>
        <w:rPr>
          <w:rFonts w:cs="Verdana" w:ascii="Verdana" w:hAnsi="Verdana"/>
          <w:szCs w:val="24"/>
        </w:rPr>
        <w:t xml:space="preserve"> oraz </w:t>
      </w:r>
      <w:r>
        <w:rPr>
          <w:rFonts w:cs="Verdana" w:ascii="Verdana" w:hAnsi="Verdana"/>
          <w:szCs w:val="24"/>
          <w:shd w:fill="FFFFFF" w:val="clear"/>
        </w:rPr>
        <w:t xml:space="preserve">wyrażenia zgody na objęcie Specjalną Strefą Ekonomiczną EURO-PARK MIELEC nieruchomości położonych na terenie Gminy Miasta Częstochowy (BR.18/XLII/13) - </w:t>
      </w:r>
      <w:r>
        <w:rPr>
          <w:rFonts w:cs="Verdana" w:ascii="Verdana" w:hAnsi="Verdana"/>
          <w:i/>
          <w:szCs w:val="24"/>
          <w:u w:val="single"/>
        </w:rPr>
        <w:t>załącznik nr 4 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Normal"/>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iCs/>
          <w:szCs w:val="24"/>
          <w:lang w:val="pl-PL"/>
        </w:rPr>
        <w:t>Radny Artur Gawroński</w:t>
      </w:r>
      <w:r>
        <w:rPr>
          <w:rFonts w:cs="Verdana" w:ascii="Verdana" w:hAnsi="Verdana"/>
          <w:iCs/>
          <w:szCs w:val="24"/>
          <w:lang w:val="pl-PL"/>
        </w:rPr>
        <w:t xml:space="preserve"> ja mam pytanie, wydaje mi się, że na które oczekują też mieszkańcy podjęcie tych uchwał kiedy spowoduje, że będziemy mieli tą strefę, prosiłbym o jakiś przybliżony termin, bo wiem, że są tutaj też osoby, które jakby mają informacje to chciałbym żebyśmy mieli już dzisiaj konkret. Kiedy ta sfera będzie w tym momencie poszerzona o teren?</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Wiceprzewodniczący Rady Miasta Konrad Głębocki </w:t>
      </w:r>
      <w:r>
        <w:rPr>
          <w:rFonts w:cs="Verdana" w:ascii="Verdana" w:hAnsi="Verdana"/>
          <w:iCs/>
          <w:szCs w:val="24"/>
          <w:lang w:val="pl-PL"/>
        </w:rPr>
        <w:t xml:space="preserve">chciałbym powiedzieć w kontekście tych dwóch uchwał. Nie na miejscu jest robienie sobie kampanii wyborczej już właściwie za publiczne pieniądze poprzez wysyłanie listu do mieszkańców, żeby wysyłali do Ministra Finansów poparcie dla propozycji rozszerzenie Katowickiej Strefy Ekonomicznej, tym bardziej, że u tegoż Ministra Finansów po prostu tego wniosku nie było. Ten zbiorczy wniosek z tego co wiem jest cały czasu Ministra Gospodarki. Jest to po prostu wprowadzanie mieszańców w błąd, bo taki list miałby jakiś sens wtedy kiedy rzeczywiście u Ministra Finansów już był taki wniosek. Chociaż i wtedy uważam, że to jest akcja tak jak mówię za pieniądze podatników zapewne na druku prezydenckim, więc pewnie i dystrybucja i koszt wydruku za wszystko to mieszkańcy Częstochowy ponieśli te koszty i to jest po prostu nie na miejscu. </w:t>
      </w:r>
    </w:p>
    <w:p>
      <w:pPr>
        <w:pStyle w:val="TextBody"/>
        <w:spacing w:before="0" w:after="0"/>
        <w:jc w:val="both"/>
        <w:rPr>
          <w:rFonts w:ascii="Verdana" w:hAnsi="Verdana" w:cs="Verdana"/>
          <w:iCs/>
          <w:szCs w:val="24"/>
          <w:lang w:val="pl-PL"/>
        </w:rPr>
      </w:pPr>
      <w:r>
        <w:rPr>
          <w:rFonts w:cs="Verdana" w:ascii="Verdana" w:hAnsi="Verdana"/>
          <w:iCs/>
          <w:szCs w:val="24"/>
          <w:lang w:val="pl-PL"/>
        </w:rPr>
        <w:tab/>
        <w:tab/>
        <w:tab/>
        <w:tab/>
        <w:tab/>
        <w:tab/>
        <w:tab/>
        <w:tab/>
        <w:tab/>
        <w:t>Natomiast druga kwestia jest taka, że chciałbym to bardzo mocno podkreślić, dużo ważniejsze, chociaż rozszerzanie Stef też jest ważne, ale dużo ważniejsze jest fizyczne przygotowanie tych terenów, żeby one były świetnie przygotowane tak jak to w wielu miejscach  w Polsce jest, bo wtedy ta fala inwestorów, która zagranicznych chociażby, która cały czas w Polsce istnieje, bo to nie jest prawda, co padało tutaj  z ust niektórych osób na tej sali w ostatnich miesiącach, że mamy kryzys i nie mamy w Polsce inwestorów, że to jest nieprawda. Spójrzmy chociaż na stronę internetową Państwowej Agencji Informacji Inwestycji Zagranicznych i zobaczymy, że napływ tych inwestycji jest cały czas dosyć wysoki czy nawet bardzo wysoki  czy nawet trochę niższy może w niektórych poprzednich latach, ale te inwestycje się lokują w Katowicach, Łodzi, Stargardzie Szczecińskim i w wielu innych miastach, tam gdzie po prostu tereny inwestycje już są fizycznie bardzo dobrze przygotowane. Strefy też Panie Prezydencie, ale nawet strefa, objęcie terenów strefą tak jak to w Częstochowie mamy do czynienia  z tą sytuacją, że niektóre te tereny są niewykorzystane w ramach istniejącej już specjalnej strefy dlatego, że fizycznie są nieprzygotowane.</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Radny Jacek Krawczyk </w:t>
      </w:r>
      <w:r>
        <w:rPr>
          <w:rFonts w:cs="Verdana" w:ascii="Verdana" w:hAnsi="Verdana"/>
          <w:iCs/>
          <w:szCs w:val="24"/>
          <w:lang w:val="pl-PL"/>
        </w:rPr>
        <w:t xml:space="preserve">w imieniu Klubu Radnych Platformy Obywatelskiej chciałbym  złożyć poprawkę do projektu uchwały na druku BR.18/XLII/13. To jest konsekwencja tego o czym mówił wcześniej m.in. Radny Biernat. Następnie Radny odczytał ww. wniosek – </w:t>
      </w:r>
      <w:r>
        <w:rPr>
          <w:rFonts w:cs="Verdana" w:ascii="Verdana" w:hAnsi="Verdana"/>
          <w:i/>
          <w:iCs/>
          <w:szCs w:val="24"/>
          <w:u w:val="single"/>
          <w:lang w:val="pl-PL"/>
        </w:rPr>
        <w:t>załącznik nr 33 do protokołu</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TextBody"/>
        <w:spacing w:before="0" w:after="0"/>
        <w:jc w:val="both"/>
        <w:rPr>
          <w:rFonts w:ascii="Verdana" w:hAnsi="Verdana" w:cs="Verdana"/>
          <w:b/>
          <w:b/>
          <w:bCs/>
          <w:iCs/>
          <w:szCs w:val="24"/>
          <w:lang w:val="pl-PL"/>
        </w:rPr>
      </w:pPr>
      <w:r>
        <w:rPr>
          <w:rFonts w:cs="Verdana" w:ascii="Verdana" w:hAnsi="Verdana"/>
          <w:b/>
          <w:bCs/>
          <w:iCs/>
          <w:szCs w:val="24"/>
          <w:lang w:val="pl-PL"/>
        </w:rPr>
        <w:t>Zastępca Prezydenta Miasta Mirosław Soborak</w:t>
      </w:r>
      <w:r>
        <w:rPr>
          <w:rFonts w:cs="Verdana" w:ascii="Verdana" w:hAnsi="Verdana"/>
          <w:iCs/>
          <w:szCs w:val="24"/>
          <w:lang w:val="pl-PL"/>
        </w:rPr>
        <w:t xml:space="preserve"> jest wniosek o objęcie tego autopoprawką.</w:t>
      </w:r>
    </w:p>
    <w:p>
      <w:pPr>
        <w:pStyle w:val="TextBody"/>
        <w:spacing w:before="0" w:after="0"/>
        <w:jc w:val="both"/>
        <w:rPr>
          <w:rFonts w:ascii="Verdana" w:hAnsi="Verdana" w:cs="Verdana"/>
          <w:b/>
          <w:b/>
          <w:bCs/>
          <w:iCs/>
          <w:szCs w:val="24"/>
          <w:lang w:val="pl-PL"/>
        </w:rPr>
      </w:pPr>
      <w:r>
        <w:rPr>
          <w:rFonts w:cs="Verdana" w:ascii="Verdana" w:hAnsi="Verdana"/>
          <w:b/>
          <w:bCs/>
          <w:iCs/>
          <w:szCs w:val="24"/>
          <w:lang w:val="pl-PL"/>
        </w:rPr>
      </w:r>
    </w:p>
    <w:p>
      <w:pPr>
        <w:pStyle w:val="TextBody"/>
        <w:spacing w:before="0" w:after="0"/>
        <w:jc w:val="both"/>
        <w:rPr/>
      </w:pPr>
      <w:r>
        <w:rPr>
          <w:rFonts w:cs="Verdana" w:ascii="Verdana" w:hAnsi="Verdana"/>
          <w:b/>
          <w:bCs/>
          <w:iCs/>
          <w:szCs w:val="24"/>
          <w:lang w:val="pl-PL"/>
        </w:rPr>
        <w:t>Radny Przemysław Wrona</w:t>
      </w:r>
      <w:r>
        <w:rPr>
          <w:rFonts w:cs="Verdana" w:ascii="Verdana" w:hAnsi="Verdana"/>
          <w:iCs/>
          <w:szCs w:val="24"/>
          <w:lang w:val="pl-PL"/>
        </w:rPr>
        <w:t xml:space="preserve">  tak jak mówiłem na początku sesji, myślę że kwestia bezrobocia jest najważniejszą sprawą w naszym mieście nie powinniśmy robić jakichkolwiek podziałów politycznych w tej kwestii. Uważam, że jako Klub Radnych daliśmy dobry przykład w dniu dzisiejszym, nie walcząc i nie spierając się, który kogo ma być projekt, ważne, żeby jednak on został ujęty i był wprowadzony. Mam troszeczkę żalu do Pana Prezydenta to co było wcześniej powiedziane przez Przewodniczącego Głębockiego  odnośnie samej formy, treści  w ogóle wysłania tego listu do mieszkańców, myślę, że był on zupełnie niepotrzebny, nie jest to troszeczkę niefortunne. Może nad samą treścią nie będę się rozwodził, miałbym wiele uwag i myślę, że szkoda czasu. Martwi mnie to, że nie potrafimy wysłać do mieszkańców informacji odnośnie chociażby konta bankowego, są kłopoty, przykro mi to mówić, ale niestety muszę to powiedzieć. Ta  decyzja wysyłana listu do Ministra jednak trafia do wszystkich jest ona  w bardzo błyskawicznym czasie u większości czy u wszystkich, nie wiem, bo ciężko mi to sprawdzić, potrafi jednak dotrzeć informacja odnośnie wywozu czy nr konta dotycząca kwestii śmieci, no nie potrafi jednak do mieszańców dotrzeć, są inne przeszkody, jest to trochę dziwne i bardzo niesmaczne mówiąc szczerze. Odpowiem tylko do Pana Przewodniczącego Gawrońskiego, który pytał kiedy ta strefa może być fizycznie, z tego co mamy informacje będzie to niezwłocznie.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Marcin Biernat</w:t>
      </w:r>
      <w:r>
        <w:rPr>
          <w:rFonts w:cs="Verdana" w:ascii="Verdana" w:hAnsi="Verdana"/>
          <w:iCs/>
          <w:szCs w:val="24"/>
          <w:lang w:val="pl-PL"/>
        </w:rPr>
        <w:t xml:space="preserve"> ja serdecznie dziękuję za objęcie autopoprawką tego projektu uchwały na druku BR.18 i 19, to nie jest tak, że to jest jakiś wymysł nasz, to są poprawki, które są uwzględnione czy też akcentowane przez Pana Dyrektora Oddziału ARP w Mielcu, Pana Krzysztofa Ślęzaka, myślę że są słuszne, bo tym bardziej, że już procedując wiele strefa miał identyczne projekty uchwał i taka sugestia, żeby te projekty uchwał wyglądały tak jak mają wyglądać ja też chciałem powiedzieć Panu Radnemu Gawrońskiego, bardzo żałuję, bo dzisiaj miał być Pan Prezes Operatora Pan Maciej Lipiec, ale został wezwany do Ministerstwa Skarbu Państwa dlatego nie będzie obecny natomiast z tych ustaleń, z których mi przekazał jest po stronie Ministerstwa Skarbu Państwa ustalony harmonogram działań dotyczący wdrażania strefy, który ma być wykonywany przez Agencję Rozwoju Przemysłu. Wniosek  oczywiście będzie traktowany priorytetowo przez wszystkie ministerstwa. Mam nadzieję, że ta determinacja doprowadzi do tego, że na koniec roku tą strefę będziemy mieli, a oprócz tego fizycznie będziemy mieć strefę ważne jest także to, że Operator S.A spółka czyli Operatora ARP, a także  Regionalny Fundusz Gospodarczy już prowadzą rozmowy, żeby jednocześnie na tych terenach oprócz strefy pojawił się inwestor i to jest </w:t>
        <w:tab/>
        <w:t>myślę informacja najważniejsza dla nas, bo oprócz strefy chcielibyśmy mieć jeszcze jakiś obszar do zainwestowania.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Wiceprzewodniczący Rady Miasta Maciej Wawrzkiewicz </w:t>
      </w:r>
      <w:r>
        <w:rPr>
          <w:rFonts w:cs="Verdana" w:ascii="Verdana" w:hAnsi="Verdana"/>
          <w:iCs/>
          <w:szCs w:val="24"/>
          <w:lang w:val="pl-PL"/>
        </w:rPr>
        <w:t>strefa jest bardzo ważna, ale tak już powiedział Konrad Głębocki, oprócz strefy bardzo ważne jest przygotowanie tych terenów. Chciałem przypomnieć, że to nasz Klub składa rok w rok wnioski o skomunikowanie tej strefy. Proszę Państwa chyba wszyscy doskonale wiemy jakie nośności mają mosty, drogi, mosty na tych drogach, które prowadza do tej strefy i dokąd my tego nie poprawimy, dokąd my tego nie zrobimy tam odpowiedniej infrastruktury drogowej czyli dojazdu tej strefy będzie trudno znaleźć nawet przy najlepszej strefie, będzie trudno znaleźć inwestorów. Jakoś trudno mi sobie wyobrazić, że będzie duży inwestor, który będzie jeździł przez jeden most, który ma 12 t, drugi, który ma nośność 3 t.</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Radny Artur Gawroński </w:t>
      </w:r>
      <w:r>
        <w:rPr>
          <w:rFonts w:cs="Verdana" w:ascii="Verdana" w:hAnsi="Verdana"/>
          <w:iCs/>
          <w:szCs w:val="24"/>
          <w:lang w:val="pl-PL"/>
        </w:rPr>
        <w:t>ja dziękuję Panu Przewodniczącemu Wronie i Panu Przewodniczącemu Biernatowi za te informacje, do końca roku to jest takie zielone światło, szkoda tylko, że rzeczywiście musimy uchwalić w tym momencie miejscowy plan, ponieważ tutaj akurat procedura jest praktycznie półtoraroczna i o tym możemy mówić jakby w częstotliwość tego czasu, ale jeżeli do końca roku będziemy mieli strefę jedną i też kibicujemy Panu Prezydentowi, żeby była druga strefa, nam tutaj oczywiście zabiegalibyśmy i pomogli, gdyby nas ktokolwiek dopuścił, żeby być może była jeszcze trzecia strefa na terenie Częstochowy i będziemy w pełni tutaj popierali oczywiście tą uchwał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rFonts w:ascii="Verdana" w:hAnsi="Verdana" w:cs="Verdana"/>
          <w:szCs w:val="24"/>
          <w:shd w:fill="FFFFFF" w:val="clear"/>
          <w:lang w:val="pl-PL"/>
        </w:rPr>
      </w:pPr>
      <w:r>
        <w:rPr>
          <w:rFonts w:cs="Verdana" w:ascii="Verdana" w:hAnsi="Verdana"/>
          <w:b/>
          <w:bCs/>
          <w:iCs/>
          <w:szCs w:val="24"/>
          <w:lang w:val="pl-PL"/>
        </w:rPr>
        <w:t xml:space="preserve">Radny Tomasz Blukacz </w:t>
      </w:r>
      <w:r>
        <w:rPr>
          <w:rFonts w:cs="Verdana" w:ascii="Verdana" w:hAnsi="Verdana"/>
          <w:iCs/>
          <w:szCs w:val="24"/>
          <w:lang w:val="pl-PL"/>
        </w:rPr>
        <w:t xml:space="preserve"> </w:t>
      </w:r>
      <w:r>
        <w:rPr>
          <w:rFonts w:cs="Verdana" w:ascii="Verdana" w:hAnsi="Verdana"/>
          <w:b/>
          <w:bCs/>
          <w:iCs/>
          <w:szCs w:val="24"/>
          <w:lang w:val="pl-PL"/>
        </w:rPr>
        <w:t>w imieniu Komisji Uchwał i Wniosku</w:t>
      </w:r>
      <w:r>
        <w:rPr>
          <w:rFonts w:cs="Verdana" w:ascii="Verdana" w:hAnsi="Verdana"/>
          <w:iCs/>
          <w:szCs w:val="24"/>
          <w:lang w:val="pl-PL"/>
        </w:rPr>
        <w:t xml:space="preserve"> odczytał wniosek Klubu Radnych Platformy Obywatelskiej, który został objęty autopoprawką.</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9/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4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szCs w:val="24"/>
        </w:rPr>
        <w:t xml:space="preserve"> </w:t>
      </w:r>
      <w:r>
        <w:rPr>
          <w:rFonts w:cs="Verdana" w:ascii="Verdana" w:hAnsi="Verdana"/>
          <w:i/>
          <w:iCs/>
          <w:szCs w:val="24"/>
          <w:u w:val="single"/>
          <w:shd w:fill="FFFFFF" w:val="clear"/>
        </w:rPr>
        <w:t>przystąpienia do sporządzenia miejscowego planu zagospodarowania przestrzennego obszaru położonego w Częstochowie, w dzielnicy Zawodzie-Dąbie w rejonie ulic Korfantego i Koksowej.</w:t>
      </w:r>
      <w:r>
        <w:rPr>
          <w:rFonts w:cs="Verdana" w:ascii="Verdana" w:hAnsi="Verdana"/>
          <w:i/>
          <w:iCs/>
          <w:szCs w:val="24"/>
          <w:u w:val="single"/>
        </w:rPr>
        <w:t xml:space="preserve"> </w:t>
      </w:r>
    </w:p>
    <w:p>
      <w:pPr>
        <w:pStyle w:val="TextBody"/>
        <w:spacing w:before="0" w:after="0"/>
        <w:jc w:val="both"/>
        <w:rPr>
          <w:rFonts w:ascii="Verdana" w:hAnsi="Verdana" w:cs="Verdana"/>
          <w:szCs w:val="24"/>
          <w:shd w:fill="FFFFFF" w:val="clear"/>
        </w:rPr>
      </w:pPr>
      <w:r>
        <w:rPr>
          <w:rFonts w:cs="Verdana" w:ascii="Verdana" w:hAnsi="Verdana"/>
          <w:szCs w:val="24"/>
        </w:rPr>
        <w:tab/>
        <w:tab/>
        <w:tab/>
        <w:tab/>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8/XLII/13 wraz z auto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szCs w:val="24"/>
        </w:rPr>
        <w:t xml:space="preserve"> </w:t>
      </w:r>
      <w:r>
        <w:rPr>
          <w:rFonts w:cs="Verdana" w:ascii="Verdana" w:hAnsi="Verdana"/>
          <w:i/>
          <w:iCs/>
          <w:szCs w:val="24"/>
          <w:u w:val="single"/>
          <w:shd w:fill="FFFFFF" w:val="clear"/>
        </w:rPr>
        <w:t xml:space="preserve">wyrażenia zgody na objęcie Specjalną Strefą Ekonomiczną EURO-PARK MIELEC nieruchomości położonych na terenie Gminy Miasta Częstochowy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i/>
          <w:szCs w:val="24"/>
          <w:u w:val="single"/>
        </w:rPr>
        <w:t>Ad. Pkt. 2</w:t>
      </w:r>
      <w:r>
        <w:rPr>
          <w:rFonts w:cs="Verdana" w:ascii="Verdana" w:hAnsi="Verdana"/>
          <w:b/>
          <w:i/>
          <w:szCs w:val="24"/>
          <w:u w:val="single"/>
          <w:lang w:val="pl-PL"/>
        </w:rPr>
        <w:t>8</w:t>
      </w:r>
      <w:r>
        <w:rPr>
          <w:rFonts w:cs="Verdana" w:ascii="Verdana" w:hAnsi="Verdana"/>
          <w:b/>
          <w:i/>
          <w:szCs w:val="24"/>
          <w:u w:val="single"/>
        </w:rPr>
        <w:t>.</w:t>
      </w:r>
    </w:p>
    <w:p>
      <w:pPr>
        <w:pStyle w:val="TextBody"/>
        <w:spacing w:before="0" w:after="0"/>
        <w:jc w:val="both"/>
        <w:rPr>
          <w:rFonts w:ascii="Verdana" w:hAnsi="Verdana" w:cs="Verdana"/>
          <w:szCs w:val="24"/>
        </w:rPr>
      </w:pPr>
      <w:r>
        <w:rPr>
          <w:rFonts w:cs="Verdana" w:ascii="Verdana" w:hAnsi="Verdana"/>
          <w:szCs w:val="24"/>
        </w:rPr>
        <w:t>Interpelacje Radnych</w:t>
      </w:r>
    </w:p>
    <w:p>
      <w:pPr>
        <w:pStyle w:val="TextBody"/>
        <w:spacing w:before="0" w:after="0"/>
        <w:jc w:val="both"/>
        <w:rPr>
          <w:rFonts w:ascii="Verdana" w:hAnsi="Verdana" w:cs="Verdana"/>
          <w:szCs w:val="24"/>
        </w:rPr>
      </w:pPr>
      <w:r>
        <w:rPr>
          <w:rFonts w:cs="Verdana" w:ascii="Verdana" w:hAnsi="Verdana"/>
          <w:szCs w:val="24"/>
        </w:rPr>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Artur Gawroński</w:t>
      </w:r>
    </w:p>
    <w:p>
      <w:pPr>
        <w:pStyle w:val="TextBody"/>
        <w:ind w:firstLine="708"/>
        <w:jc w:val="both"/>
        <w:rPr>
          <w:rFonts w:ascii="Verdana" w:hAnsi="Verdana" w:cs="Verdana"/>
          <w:b/>
          <w:b/>
          <w:szCs w:val="24"/>
        </w:rPr>
      </w:pPr>
      <w:r>
        <w:rPr>
          <w:rFonts w:cs="Verdana" w:ascii="Verdana" w:hAnsi="Verdana"/>
          <w:szCs w:val="24"/>
        </w:rPr>
        <w:t xml:space="preserve">w sprawie </w:t>
      </w:r>
      <w:r>
        <w:rPr>
          <w:rFonts w:cs="Verdana" w:ascii="Verdana" w:hAnsi="Verdana"/>
          <w:szCs w:val="24"/>
          <w:lang w:val="pl-PL"/>
        </w:rPr>
        <w:t xml:space="preserve">oddawania mieszkańcom pieniędzy wpłaconych za odbiór odpadów </w:t>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Zbigniew Strzelczak</w:t>
      </w:r>
    </w:p>
    <w:p>
      <w:pPr>
        <w:pStyle w:val="TextBody"/>
        <w:ind w:firstLine="708"/>
        <w:jc w:val="both"/>
        <w:rPr>
          <w:rFonts w:ascii="Verdana" w:hAnsi="Verdana" w:cs="Verdana"/>
          <w:b/>
          <w:b/>
          <w:szCs w:val="24"/>
          <w:lang w:val="pl-PL"/>
        </w:rPr>
      </w:pPr>
      <w:r>
        <w:rPr>
          <w:rFonts w:cs="Verdana" w:ascii="Verdana" w:hAnsi="Verdana"/>
          <w:szCs w:val="24"/>
        </w:rPr>
        <w:t xml:space="preserve">w sprawie </w:t>
      </w:r>
      <w:r>
        <w:rPr>
          <w:rFonts w:cs="Verdana" w:ascii="Verdana" w:hAnsi="Verdana"/>
          <w:szCs w:val="24"/>
          <w:lang w:val="pl-PL"/>
        </w:rPr>
        <w:t>przystanku MPK</w:t>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Łukasz Kot</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ul. Srebrnej</w:t>
      </w:r>
    </w:p>
    <w:p>
      <w:pPr>
        <w:pStyle w:val="TextBody"/>
        <w:ind w:firstLine="708"/>
        <w:jc w:val="both"/>
        <w:rPr/>
      </w:pPr>
      <w:r>
        <w:rPr>
          <w:rFonts w:cs="Verdana" w:ascii="Verdana" w:hAnsi="Verdana"/>
          <w:szCs w:val="24"/>
        </w:rPr>
        <w:t xml:space="preserve">w sprawie </w:t>
      </w:r>
      <w:r>
        <w:rPr>
          <w:rFonts w:cs="Verdana" w:ascii="Verdana" w:hAnsi="Verdana"/>
          <w:szCs w:val="24"/>
          <w:lang w:val="pl-PL"/>
        </w:rPr>
        <w:t xml:space="preserve">ul. Mącznej </w:t>
      </w:r>
    </w:p>
    <w:p>
      <w:pPr>
        <w:pStyle w:val="TextBody"/>
        <w:jc w:val="both"/>
        <w:rPr>
          <w:rFonts w:ascii="Verdana" w:hAnsi="Verdana" w:cs="Verdana"/>
          <w:szCs w:val="24"/>
          <w:lang w:val="pl-PL"/>
        </w:rPr>
      </w:pPr>
      <w:r>
        <w:rPr>
          <w:rFonts w:cs="Verdana" w:ascii="Verdana" w:hAnsi="Verdana"/>
          <w:b/>
          <w:szCs w:val="24"/>
        </w:rPr>
        <w:t xml:space="preserve">Radny Artur Gawroński </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naprawy progów zwalniających ul. Gajowa, Sadowa i Wierzbowa,</w:t>
      </w:r>
    </w:p>
    <w:p>
      <w:pPr>
        <w:pStyle w:val="TextBody"/>
        <w:jc w:val="both"/>
        <w:rPr>
          <w:rFonts w:ascii="Verdana" w:hAnsi="Verdana" w:cs="Verdana"/>
          <w:szCs w:val="24"/>
          <w:lang w:val="pl-PL"/>
        </w:rPr>
      </w:pPr>
      <w:r>
        <w:rPr>
          <w:rFonts w:cs="Verdana" w:ascii="Verdana" w:hAnsi="Verdana"/>
          <w:b/>
          <w:szCs w:val="24"/>
        </w:rPr>
        <w:t>Radn</w:t>
      </w:r>
      <w:r>
        <w:rPr>
          <w:rFonts w:cs="Verdana" w:ascii="Verdana" w:hAnsi="Verdana"/>
          <w:b/>
          <w:szCs w:val="24"/>
          <w:lang w:val="pl-PL"/>
        </w:rPr>
        <w:t>a Ewelina Balt</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 xml:space="preserve">przekazu informacji mieszkańcom nt. programów zdrowotnych </w:t>
      </w:r>
      <w:r>
        <w:rPr>
          <w:rFonts w:cs="Verdana" w:ascii="Verdana" w:hAnsi="Verdana"/>
          <w:szCs w:val="24"/>
        </w:rPr>
        <w:t>utrudniania w ruchu przez tiry dostarczające towar do marketów</w:t>
      </w:r>
    </w:p>
    <w:p>
      <w:pPr>
        <w:pStyle w:val="TextBody"/>
        <w:ind w:firstLine="708"/>
        <w:jc w:val="both"/>
        <w:rPr>
          <w:rFonts w:ascii="Verdana" w:hAnsi="Verdana" w:cs="Verdana"/>
          <w:szCs w:val="24"/>
          <w:lang w:val="pl-PL"/>
        </w:rPr>
      </w:pPr>
      <w:r>
        <w:rPr>
          <w:rFonts w:cs="Verdana" w:ascii="Verdana" w:hAnsi="Verdana"/>
          <w:szCs w:val="24"/>
          <w:lang w:val="pl-PL"/>
        </w:rPr>
        <w:t>w sprawie wykonania kanalizacji sanitarnej w dzielnicy Podjasnogórska</w:t>
      </w:r>
    </w:p>
    <w:p>
      <w:pPr>
        <w:pStyle w:val="TextBody"/>
        <w:ind w:firstLine="708"/>
        <w:jc w:val="both"/>
        <w:rPr>
          <w:rFonts w:ascii="Verdana" w:hAnsi="Verdana" w:cs="Verdana"/>
          <w:szCs w:val="24"/>
          <w:lang w:val="pl-PL"/>
        </w:rPr>
      </w:pPr>
      <w:r>
        <w:rPr>
          <w:rFonts w:cs="Verdana" w:ascii="Verdana" w:hAnsi="Verdana"/>
          <w:szCs w:val="24"/>
          <w:lang w:val="pl-PL"/>
        </w:rPr>
        <w:t>w sprawie edukacji zdrowotnej w zakresie schorzeń onkologicznych i alergologicznych</w:t>
      </w:r>
    </w:p>
    <w:p>
      <w:pPr>
        <w:pStyle w:val="TextBody"/>
        <w:ind w:firstLine="708"/>
        <w:jc w:val="both"/>
        <w:rPr>
          <w:rFonts w:ascii="Verdana" w:hAnsi="Verdana" w:cs="Verdana"/>
          <w:szCs w:val="24"/>
          <w:lang w:val="pl-PL"/>
        </w:rPr>
      </w:pPr>
      <w:r>
        <w:rPr>
          <w:rFonts w:eastAsia="Verdana" w:cs="Verdana" w:ascii="Verdana" w:hAnsi="Verdana"/>
          <w:szCs w:val="24"/>
          <w:lang w:val="pl-PL"/>
        </w:rPr>
        <w:t xml:space="preserve"> </w:t>
      </w:r>
      <w:r>
        <w:rPr>
          <w:rFonts w:cs="Verdana" w:ascii="Verdana" w:hAnsi="Verdana"/>
          <w:szCs w:val="24"/>
          <w:lang w:val="pl-PL"/>
        </w:rPr>
        <w:t xml:space="preserve">w sprawie budowy kanalizacji sanitarnej w dzielnicy Gnaszyn-Kawodrza </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Lisiniec</w:t>
      </w:r>
    </w:p>
    <w:p>
      <w:pPr>
        <w:pStyle w:val="TextBody"/>
        <w:ind w:firstLine="708"/>
        <w:jc w:val="both"/>
        <w:rPr>
          <w:rFonts w:ascii="Verdana" w:hAnsi="Verdana" w:cs="Verdana"/>
          <w:szCs w:val="24"/>
          <w:lang w:val="pl-PL"/>
        </w:rPr>
      </w:pPr>
      <w:r>
        <w:rPr>
          <w:rFonts w:cs="Verdana" w:ascii="Verdana" w:hAnsi="Verdana"/>
          <w:szCs w:val="24"/>
          <w:lang w:val="pl-PL"/>
        </w:rPr>
        <w:t>w sprawie termomodernizacji szkół w dzielnicy Lisiniec, Podjasnogórska, Błeszno, Stradom, Dźbów, Gnaszyn – Kawodrza</w:t>
      </w:r>
    </w:p>
    <w:p>
      <w:pPr>
        <w:pStyle w:val="TextBody"/>
        <w:ind w:firstLine="708"/>
        <w:jc w:val="both"/>
        <w:rPr>
          <w:rFonts w:ascii="Verdana" w:hAnsi="Verdana" w:cs="Verdana"/>
          <w:szCs w:val="24"/>
          <w:lang w:val="pl-PL"/>
        </w:rPr>
      </w:pPr>
      <w:r>
        <w:rPr>
          <w:rFonts w:cs="Verdana" w:ascii="Verdana" w:hAnsi="Verdana"/>
          <w:szCs w:val="24"/>
          <w:lang w:val="pl-PL"/>
        </w:rPr>
        <w:t>w sprawie zaopatrzenia szkół w ciepłą wodę</w:t>
      </w:r>
    </w:p>
    <w:p>
      <w:pPr>
        <w:pStyle w:val="TextBody"/>
        <w:ind w:firstLine="708"/>
        <w:jc w:val="both"/>
        <w:rPr>
          <w:rFonts w:ascii="Verdana" w:hAnsi="Verdana" w:cs="Verdana"/>
          <w:szCs w:val="24"/>
          <w:lang w:val="pl-PL"/>
        </w:rPr>
      </w:pPr>
      <w:r>
        <w:rPr>
          <w:rFonts w:cs="Verdana" w:ascii="Verdana" w:hAnsi="Verdana"/>
          <w:szCs w:val="24"/>
          <w:lang w:val="pl-PL"/>
        </w:rPr>
        <w:t>w sprawie modernizacji boisk</w:t>
      </w:r>
    </w:p>
    <w:p>
      <w:pPr>
        <w:pStyle w:val="TextBody"/>
        <w:ind w:firstLine="708"/>
        <w:jc w:val="both"/>
        <w:rPr>
          <w:rFonts w:ascii="Verdana" w:hAnsi="Verdana" w:cs="Verdana"/>
          <w:szCs w:val="24"/>
          <w:lang w:val="pl-PL"/>
        </w:rPr>
      </w:pPr>
      <w:r>
        <w:rPr>
          <w:rFonts w:cs="Verdana" w:ascii="Verdana" w:hAnsi="Verdana"/>
          <w:szCs w:val="24"/>
          <w:lang w:val="pl-PL"/>
        </w:rPr>
        <w:t>w sprawie realizacji programów zdrowotnych dot. szczepień</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Dźbów</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Błeszno</w:t>
      </w:r>
    </w:p>
    <w:p>
      <w:pPr>
        <w:pStyle w:val="TextBody"/>
        <w:spacing w:before="0" w:after="0"/>
        <w:ind w:firstLine="708"/>
        <w:jc w:val="both"/>
        <w:rPr>
          <w:rFonts w:ascii="Verdana" w:hAnsi="Verdana" w:cs="Verdana"/>
          <w:szCs w:val="24"/>
          <w:lang w:val="pl-PL"/>
        </w:rPr>
      </w:pPr>
      <w:r>
        <w:rPr>
          <w:rFonts w:cs="Verdana" w:ascii="Verdana" w:hAnsi="Verdana"/>
          <w:szCs w:val="24"/>
          <w:lang w:val="pl-PL"/>
        </w:rPr>
        <w:t>w sprawie budowy kanalizacji sanitarnej w dzielnicy Stradom</w:t>
      </w:r>
    </w:p>
    <w:p>
      <w:pPr>
        <w:pStyle w:val="TextBody"/>
        <w:spacing w:before="0" w:after="0"/>
        <w:ind w:firstLine="708"/>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i/>
          <w:szCs w:val="24"/>
          <w:u w:val="single"/>
        </w:rPr>
        <w:t>Ad. Pkt. 2</w:t>
      </w:r>
      <w:r>
        <w:rPr>
          <w:rFonts w:cs="Verdana" w:ascii="Verdana" w:hAnsi="Verdana"/>
          <w:b/>
          <w:i/>
          <w:szCs w:val="24"/>
          <w:u w:val="single"/>
          <w:lang w:val="pl-PL"/>
        </w:rPr>
        <w:t>9</w:t>
      </w:r>
    </w:p>
    <w:p>
      <w:pPr>
        <w:pStyle w:val="TextBody"/>
        <w:spacing w:before="0" w:after="0"/>
        <w:jc w:val="both"/>
        <w:rPr>
          <w:rFonts w:ascii="Verdana" w:hAnsi="Verdana" w:cs="Verdana"/>
          <w:b/>
          <w:b/>
          <w:bCs/>
          <w:szCs w:val="24"/>
        </w:rPr>
      </w:pPr>
      <w:r>
        <w:rPr>
          <w:rFonts w:cs="Verdana" w:ascii="Verdana" w:hAnsi="Verdana"/>
          <w:szCs w:val="24"/>
        </w:rPr>
        <w:t>Wolne wnioski i oświadczenia radnych, Prezydenta i inne zgłoszone do porządku obrad.</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ja ma taką prośbę, że jeżeli przychodzi do nas informacja mailowa z Biura Rady Miasta, że będzie przerwa to prosiłbym trzymać się konsekwentnie tego. Każdy z nas planuje sobie plan dnia, pracy itd. Jeżeli dostajemy taką informację później nagle są zmiany prosiłbym o przestrzeganie tego.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Jacek Krawczyk</w:t>
      </w:r>
      <w:r>
        <w:rPr>
          <w:rFonts w:cs="Verdana" w:ascii="Verdana" w:hAnsi="Verdana"/>
          <w:szCs w:val="24"/>
          <w:lang w:val="pl-PL"/>
        </w:rPr>
        <w:t xml:space="preserve"> ja po raz kolejny chciałbym zawnioskować do Pana Prezydenta do Pana Dyrektora Generalnego Urzędu o wykonanie jednak remontu tych sanitariatów, które są na tym poziomie co sala sesyjna tylko niestety poziomem nie dorównują. Po uwadze powiedzmy całego tutaj gremium i gości przybywających tutaj, bardzo bym prosił, żeby ta toaleta była wyremontowana, bo naprawdę tam czas się zatrzymał co najmniej w latach 70 – tych. Także bardzo bym prosił, żeby to przynajmniej wyglądało na miarę gości, których Pan Prezydent też próbuje tutaj ściągać i z różnych krajów, żeby w razie potrzeby mogli w elegancji warunkach z nich skorzystać.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an Ryszard Raczek</w:t>
      </w:r>
      <w:r>
        <w:rPr>
          <w:rFonts w:cs="Verdana" w:ascii="Verdana" w:hAnsi="Verdana"/>
          <w:szCs w:val="24"/>
          <w:lang w:val="pl-PL"/>
        </w:rPr>
        <w:t xml:space="preserve"> </w:t>
      </w:r>
      <w:r>
        <w:rPr>
          <w:rFonts w:cs="Verdana" w:ascii="Verdana" w:hAnsi="Verdana"/>
          <w:i/>
          <w:szCs w:val="24"/>
          <w:u w:val="single"/>
          <w:lang w:val="pl-PL"/>
        </w:rPr>
        <w:t>(wniosek o zabranie głosu stanowi złącznik nr 34 do protokołu)</w:t>
      </w:r>
      <w:r>
        <w:rPr>
          <w:rFonts w:cs="Verdana" w:ascii="Verdana" w:hAnsi="Verdana"/>
          <w:szCs w:val="24"/>
          <w:lang w:val="pl-PL"/>
        </w:rPr>
        <w:t xml:space="preserve"> dzień dobry Państwu ja przepraszam, że zacznę od usprawiedliwienia, że przez trzy sesje nie byłem tutaj obecny z racji tej, że byłem człowiekiem bardzo zapracowanym, ponieważ  w okresie wakacyjnym postanowiłem poczynić starania o zorganizowanie pewnego eventu w Częstochowie, który zaraz tutaj Państwu omówię i dlatego Panie Przewodniczący mnie tutaj nie było trzy razy. Panie Przewodniczący ja w okresie wakacyjnym postanowiłem zorganizować jubileusz organizacji niezwykle zasłużonej dla Częstochowy to jest Stowarzyszenia Rozdziobani, które to Stowarzyszenie było współorganizatorem referendum w Częstochowie, ponieważ moja deklaracja członkowska brzmiała tak: Panie, Panowie, Koleżanki i Koledzy drapniecie, dziabnięci, rozdziobani. To jest test z 2003 r. czyli mija 10. rocznica. Pragnę uprzejmie poinformować, że zorganizuję i zarejestruję Stowarzyszenie osób prześladowanych ze względów osobistych i politycznych przez Prezydenta Miasta Częstochowy dr inż. Tadeusza Wronę. Z uwagi na jego mściwy charakter oraz bezwzględność w prześladowaniu przeciwników, nawet byłych współtowarzyszy z organizacji politycznych działających na Politechnice Częstochowskiej w latach jego studiów i pracy naukowej. Odbyłem kilka rozmów z osobami, którym zaproponowałem przewodnictwo Komitetu Honorowego tej  konferencji pamiątkowej dlatego, że uważam, że taka impreza w Częstochowie powinna się odbyć. Jak Państwo wiecie celem tego Stowarzyszenia było obrona ludzi prześladowanych ze względów osobistej niechęci politycznych i różnych. Nawet na tej sali gdybym się rozejrzał siedzą tutaj ludzie czy siedzieli, przed chwilą wyszli, którzy spełniali pewne wymogi statutowe jak choćby Pan Dyrektor Urzędu Miejskiego Pan Paweł Klimek, który był lekko draśnięty. Ponieważ ja po powrocie do Częstochowy zorientowałem się, że są pewne plany, oglądałem telewizję Orion, czytałem Gazetę Wyborczą, że predysponowany do Przewodnictwa  Honorowego w tej konferencji Pan Tadeusz Wrona zamierza powrócić do życia politycznego, powziąłem decyzję o przesunięciu tej uroczystości o 1 rok czyli w okresie październik – listopad przyszłego roku zachęcam Państwa do zgłaszania się na Przewodnictwo Honorowe tej konferencji. Oczywiście, że szukam również sponsorów i dyskutantów, moderatorów poszczególnych paneli.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ab/>
        <w:t xml:space="preserve">Tam będą dwa panele – jeden to jest np. taki, że wpływ wyników wyborów samorządowych na stan zdrowia pracowników administracji samorządowej. Jak Państwo wiecie  w poprzednim czasie w 2002 i 2003 r. w Częstochowie była taka plotka, ponieważ po wygraniu  wyborów w sposób cudowny ludzie odzyskiwali zdrowie, niektórzy byli dyrektorzy zakładów budżetowych odzyskiwali rozum, wzrok. Była taka plotka, że w kurii powołano już postulatora do dokonania zapisów beatyfikacyjnych dla Tadeusza Wrony, bo miał niezwykłe zdolności uzdrowicielskie. Drugim eventem, drugim panelem, do którego również szukamy moderatora to jest temat pt. Kodeks karny,a  zatrudnienie w administracji. Jak Państwo pamiętacie Tadeusz Wrona z ławy oskarżonych sądu karnego w Częstochowie  zrobił sobie kuźnię kadr. Następnie poszedł krok naprzód po drugiej kadencji sięgnął do centralnego rejestru osób skazanych, zatrudniał przestępców w związku z tym panel może by brzmiał tak jak np. przeprowadzenie analizy porównawczej zatrudnienie w administracji samorządowej oskarżonych podejrzany i skazanych w porównaniu do chociażby do zatrudniania pedofilów w szkołach podstawowych lub powierzenia im opieki nad ministrantami. Taka analiza byłaby z pożytkiem dla ustawodawców, którzy by to w końcu zablokowali. Proszę Państwa obecny Pan Prezydent gdyby wyraził zgodę na patronowanie honorowe takiej konferencji na pewno byśmy go nie narazili, na no niestety muszę to powiedzieć już teraz, że tak powiem ze smutkiem, bo Pan Prezydent zgodził się na patronat honorowy ostatnio odbytego w Częstochowie Memoriału Wincentego Szyńskiego.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 xml:space="preserve">Szanowni Państwo kto był  to ja spalałem się ze wstydu, jak można Pana Prezydenta narażać na tak kompromitującą inaugurację tego memoriału. To była kompromitacja, bo to był memoriał międzynarodowy i odnosiłem wrażenie, że organizator tego memoriału Pan Tadeusz Skwara odtwarzał hymny państwowe rzeczywiście na magnetofonie czterościeżkowym z czasów Pana Szyńskiego. Tak narazić Prezydenta mogli tylko jego nieprzyjaciele. To co wyprawiał z flagą narodową chorąży naszej reprezentacji było kompromitacją. Ja nie chcę również tutaj stawać w obronie Pana Przewodniczącego Komisji Sportu Pana Marcina Marnda, który na tej konferencji został potraktowany poniżej krytyki, bo to, że Pan Skwara ma teraz ulubionego Pana Danka i Pana Prezydenta to świadczy tylko o jego koniunkturalizmie. Pan Marcin Maranda już w Częstochowie może nic nie znaczy, ale jest Przewodniczącym Komisji Sportu i w prezydium tegoż memoriału masę miejsca. On siadł zgodnie z ewangelią na ostatnim miejscu myśląc, że ma do czynienia ze swoim przyjacielem politycznym, który jego z tego kąta poprosi Przewodniczącego Komisji Sportu  w myśl ewangelii do zajęcia zaszczytnego miejsca, no ale Pan Skwara jak to Pan Skwara zajęty procesami karnymi być może zapomniał, że nie tylko trzeba dbać o tych, co mu mogą załatwić.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 xml:space="preserve">Proszę Państwa jeszcze mam masę tematów, ale skończę tylko o jednym, bo nie chcę już Was tutaj narażać. Jest dobra okazja Panie Przewodniczący, aby wrócić do tematu, bo Pan Prezydent i tak wygra przyszłoroczne wybory i tak wygra do tego, co żeście mi Państwo obiecali, że wprowadzicie do regulaminu Komisji Rewizyjnej do Pana Majera punkt pt. rozliczanie ustępującej administracji samorządowej z tzw. miesiąca czy niedzieli cudów. To ile kosztowała nas poprzednia niedziela cudów  przy poprzednich wyborach to już tu Państwu wyliczałem i niestety również muszę się zwrócić do Pana Jerzego Zająca, Radnego szacownego, że w zapisie odpowiednim w Komisji Samorządu jest zapis, że ja Ryszard Raczek dostanę odpowiedź na to czy zwolnienie z obowiązków pracy w okresie wypowiedzenia i płacenie w tym samym okresie za zaległy urlop jest zgodne z prawem. Do tej pory takiej odpowiedzi nie dostałem. Moim zdaniem jest niezgodne, a samowola Sekretarza Miasta, która teraz urzęduje w Pałacu Ślubów za kilka tys. nie wiem co robi, ale to tak na marginesie w okresie bezkrólewia czyli w 5 dniach między referendum, a odejściem władzy podpisała zaległe urlopy Panu Sobusiowi, Ludwinowi, Panu Betnarskiemu i się z tym nie dzieje. Ja wiem, że jesteśmy wszyscy bezradni i Radni i nie tylko Radni są bezradni, bo minęły lata, ale no zajmijcie się Państwo tym tematem tym bardziej, że obiecaliście, że się zajmiecie.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I na koniec jeszcze chcę powiedzieć i wyjaśnić pewną sprawę, przepraszam, że tak długo, ale mam trzy sesje zaległego czasu, to jeszcze powiem. W gazecie 7 dni ukazał się taki tekst, może w wydaniu internetowym, że Zrzeszenie moje podpisane przez Pana Bryłę jest za likwidacją Straży Miejskiej. Ja rzeczywiście jestem za zmianą, ale na stanowisku szefa Straży Miejskiej, bo to co się dzieje w Częstochowie Panie Prezydencie to tak być nie może. 14 sierpnia gdy Strażnicy Miejscy pracowali w pocie czoła komendant Straży siedzi 4 godziny w  sądzie za nie wiem, urlop miał? Bierze prawnika ze Straży Miejskiego do swojego prywatnego procesu, a rację mam w 100%, że nie może być tak, że komendant Straży Miejskiej, który ściga zwolnionych Strażników posługiwał się czasem pracy, w godzinach pracy? Życzył sobie, mam te pisma, żeby korespondencja sądowa przychodziła mu na adres Straży Miejskiej, a prawnik Straży Miejskiej był jego pełnomocnikiem. Oczywiście, że będzie mu odpowiednio płacił, tylko proszę pokazać umowę, proszę pokazać PITy z ubiegłego roku itd. itp. to tak postępować Straż Miejska w Częstochowie nie powinna. Przypominam, że ja z tej mównicy stawałem w obronie pracowników Straży Miejskiej jak chociażby w czasie kiedy Pana poprzednicy w 2004 r. ze strażniczki miejskiej zrobili sobie lichtarz starsi Radni pamiętają i kazali jej trzymać kopcące łuczywo, a bawiła się elita. To ja powiedziałem, że tak postępować z ludźmi pracy nie wolno, a komendant Straży Miejskiej wydał strażniczce, kobiecie, gdzie tam  była pewna interwencja moja, do niej komendę bierz go. Powiedziałem, że ja takie komendy wykorzystuje w tresurze psów, a nie komendanta do kobiety. Proszę Państwa to tyle, bo Pan Przewodniczący się już znudził. Ciąg dalszy nastąpi.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bCs/>
          <w:szCs w:val="24"/>
          <w:lang w:val="pl-PL"/>
        </w:rPr>
        <w:t>Radny Jerzy Zając</w:t>
      </w:r>
      <w:r>
        <w:rPr>
          <w:rFonts w:cs="Verdana" w:ascii="Verdana" w:hAnsi="Verdana"/>
          <w:szCs w:val="24"/>
          <w:lang w:val="pl-PL"/>
        </w:rPr>
        <w:t xml:space="preserve"> muszę się niestety odnieść do wypowiedzi Pana Ryszarda Raczka. Panie Ryszardzie ja Panu nic nie obiecywałem. Nic. Ani ta komisja też Panu nic nie obiecywała, ale ja nie dlatego zabrałem głos, ale chciałem jeszcze raz Państwu przypomnieć, ponieważ na ostatniej sesji mówię o tym, że mnie miasto wysłało do Treblinki i 2 października w Treblince jest taki zjazd samorządowy. Jest to miejsce straszne, ale dobrze by było i przypominam jeszcze raz mój apel, żeby Miasto Częstochowa było reprezentowane. Namówiłem tu dwie osoby, nie będę wymiał nazwiska. Ale wiem, że Platforma ma wybory i nikt z Platformy nie będzie</w:t>
      </w:r>
      <w:r>
        <w:rPr>
          <w:rFonts w:cs="Verdana" w:ascii="Verdana" w:hAnsi="Verdana"/>
          <w:szCs w:val="24"/>
        </w:rPr>
        <w:t xml:space="preserve"> chciał i nie będzie mógł jechać</w:t>
      </w:r>
      <w:r>
        <w:rPr>
          <w:rFonts w:cs="Verdana" w:ascii="Verdana" w:hAnsi="Verdana"/>
          <w:szCs w:val="24"/>
          <w:lang w:val="pl-PL"/>
        </w:rPr>
        <w:t>, ale apeluje do Państwa to jest również bycie tam, gdzie byli nie nasi, ale naszych poprzedników współobywatele, częstochowianie wywiezieni z getta w 1942 r. i w Treblince zamordowani.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Radny Janusz Danek</w:t>
      </w:r>
      <w:r>
        <w:rPr>
          <w:rFonts w:cs="Verdana" w:ascii="Verdana" w:hAnsi="Verdana"/>
          <w:szCs w:val="24"/>
          <w:lang w:val="pl-PL"/>
        </w:rPr>
        <w:t xml:space="preserve"> Panie Przewodniczący, Panie Prezydencie  no tak się składa, że sport to moje życie i myślę, że tutaj Ryszard, bo jesteśmy kolegami od wielu lat nie miał nic na myśli złego wymieniając akurat moje nazwisko i postać Pana Prezydenta, bo Pan Prezydent również bardzo często bywa na imprezach sportowych mimo, że w Radzie Miasta zajmuje się troszkę inną problematyką, jestem w dalszym ciągu animatorem, propagatorem i popularyzatorem sportu, a boks jest mi bardzo bliski i wiadomo, że wiele lat uprawiałem sporty walki i jesteśmy jednym z  nich też z tego środowiska, ponieważ znam się z tą całą elitą starszych bokserów i chcę powiedzieć, że bywam na tych turniejach nie jeden raz, na poprzednim turnieju również byłem i bywam na tych turniejach, dlatego nie chodzę tam po prostu dla poklasku, ale chodzę tam po prostu bo lubię i znam to środowisko i szanujemy się po prostu.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Radny Artur Gawroński</w:t>
      </w:r>
      <w:r>
        <w:rPr>
          <w:rFonts w:cs="Verdana" w:ascii="Verdana" w:hAnsi="Verdana"/>
          <w:szCs w:val="24"/>
          <w:lang w:val="pl-PL"/>
        </w:rPr>
        <w:t xml:space="preserve"> ja muszę po prostu oświadczyć, że ostatnio dziękowałem przedwstępnie, a teraz chciałbym podziękować Panu Prezydentowi za ławki, które zostały zamontowane na placu zabaw, zresztą  który ja i inni Radni z tej dzielnicy zabiegali przy ul. Czecha i tylko taka przykra informacja dlaczego Radni, którzy jakby inicjują pewne działania nie zostają na otwarcia zapraszani, chociażby tych inwestycji, które są realizowane.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Pan Tadeusz Nocoń</w:t>
      </w:r>
      <w:r>
        <w:rPr>
          <w:rFonts w:cs="Verdana" w:ascii="Verdana" w:hAnsi="Verdana"/>
          <w:szCs w:val="24"/>
          <w:lang w:val="pl-PL"/>
        </w:rPr>
        <w:t xml:space="preserve"> </w:t>
      </w:r>
      <w:r>
        <w:rPr>
          <w:rFonts w:cs="Verdana" w:ascii="Verdana" w:hAnsi="Verdana"/>
          <w:i/>
          <w:szCs w:val="24"/>
          <w:u w:val="single"/>
          <w:lang w:val="pl-PL"/>
        </w:rPr>
        <w:t>(wniosek o zabranie głosu stanowi złącznik nr 35 do protokołu)</w:t>
      </w:r>
      <w:r>
        <w:rPr>
          <w:rFonts w:cs="Verdana" w:ascii="Verdana" w:hAnsi="Verdana"/>
          <w:szCs w:val="24"/>
          <w:lang w:val="pl-PL"/>
        </w:rPr>
        <w:t>dziękuję za udzielenie mi głosu, jak i Radnym i Prezydentom. Po prostu zostałem wywołany do odpowiedzi. Po mojej interwencji było, że zostały w parku Fieldorfa-Nila założone te worki. Wyście są Radni czy jesteście bezradni jak poprzednio powiedział Pan Raczek. Proszę Państwa tak samo ja jestem schorowany i po prostu jestem krzywdzący, co inne mówicie, co inne piszecie, a co inne robicie po prostu. To samo Prezydenci. Napisałem do Pana Prezydenta jak może być Prezydent odpowiedzialny za coś jak ja pisze do niego, a on mi ten człowiek odpowiada. No to na siebie będzie kręcił bat? Proszę Państwa chyba nie. Szczepionki nie mam, bo nie spełniam rzekomo, ja nie mam pretensji do Radnych tych co pierwszą kadencję są, ale chciałem z tej mównicy podziękować Panu Radnemu Gawrońskiemu za to, że chciał mi umożliwić, zapłacić za mnie tą szczepionkę, która mi się należy jak porządnemu miska strawy. Tak samo chcę powiedzieć, że Radni są nieraz niekompetentni w swoich postanowieniach. Tak samo jak Pan Radny Gawroński powiedział, że chce tam coś zmienić, a tam większość w Sejmie przegłosowaliście i w ogóle nie dopuściliście go do głosu.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jc w:val="both"/>
        <w:rPr/>
      </w:pPr>
      <w:r>
        <w:rPr>
          <w:rFonts w:cs="Verdana" w:ascii="Verdana" w:hAnsi="Verdana"/>
          <w:i/>
          <w:szCs w:val="24"/>
          <w:u w:val="single"/>
        </w:rPr>
        <w:t xml:space="preserve">Wykaz głosowań stanowi załącznik  nr </w:t>
      </w:r>
      <w:r>
        <w:rPr>
          <w:rFonts w:cs="Verdana" w:ascii="Verdana" w:hAnsi="Verdana"/>
          <w:i/>
          <w:szCs w:val="24"/>
          <w:u w:val="single"/>
          <w:lang w:val="pl-PL"/>
        </w:rPr>
        <w:t>3</w:t>
      </w:r>
      <w:r>
        <w:rPr>
          <w:rFonts w:cs="Verdana" w:ascii="Verdana" w:hAnsi="Verdana"/>
          <w:i/>
          <w:szCs w:val="24"/>
          <w:u w:val="single"/>
        </w:rPr>
        <w:t>6 do protokołu.</w:t>
      </w:r>
    </w:p>
    <w:p>
      <w:pPr>
        <w:pStyle w:val="TextBody"/>
        <w:jc w:val="both"/>
        <w:rPr>
          <w:rFonts w:ascii="Verdana" w:hAnsi="Verdana" w:cs="Verdana"/>
          <w:i/>
          <w:i/>
          <w:szCs w:val="24"/>
          <w:u w:val="single"/>
        </w:rPr>
      </w:pPr>
      <w:r>
        <w:rPr>
          <w:rFonts w:cs="Verdana" w:ascii="Verdana" w:hAnsi="Verdana"/>
          <w:i/>
          <w:szCs w:val="24"/>
          <w:u w:val="single"/>
        </w:rPr>
      </w:r>
    </w:p>
    <w:p>
      <w:pPr>
        <w:pStyle w:val="TextBody"/>
        <w:jc w:val="both"/>
        <w:rPr>
          <w:rFonts w:ascii="Verdana" w:hAnsi="Verdana" w:cs="Verdana"/>
          <w:szCs w:val="24"/>
        </w:rPr>
      </w:pPr>
      <w:r>
        <w:rPr>
          <w:rFonts w:cs="Verdana" w:ascii="Verdana" w:hAnsi="Verdana"/>
          <w:b/>
          <w:i/>
          <w:szCs w:val="24"/>
          <w:u w:val="single"/>
        </w:rPr>
        <w:t xml:space="preserve">Ad. Pkt. </w:t>
      </w:r>
      <w:r>
        <w:rPr>
          <w:rFonts w:cs="Verdana" w:ascii="Verdana" w:hAnsi="Verdana"/>
          <w:b/>
          <w:i/>
          <w:szCs w:val="24"/>
          <w:u w:val="single"/>
          <w:lang w:val="pl-PL"/>
        </w:rPr>
        <w:t>30</w:t>
      </w:r>
    </w:p>
    <w:p>
      <w:pPr>
        <w:pStyle w:val="TextBody"/>
        <w:jc w:val="both"/>
        <w:rPr/>
      </w:pPr>
      <w:r>
        <w:rPr>
          <w:rFonts w:cs="Verdana" w:ascii="Verdana" w:hAnsi="Verdana"/>
          <w:szCs w:val="24"/>
        </w:rPr>
        <w:t>W związku z wyczerpaniem porządku obrad Przewodniczący Rady Miasta Zdzisław Wolski zamknął obrady XLI</w:t>
      </w:r>
      <w:r>
        <w:rPr>
          <w:rFonts w:cs="Verdana" w:ascii="Verdana" w:hAnsi="Verdana"/>
          <w:szCs w:val="24"/>
          <w:lang w:val="pl-PL"/>
        </w:rPr>
        <w:t>I</w:t>
      </w:r>
      <w:r>
        <w:rPr>
          <w:rFonts w:cs="Verdana" w:ascii="Verdana" w:hAnsi="Verdana"/>
          <w:szCs w:val="24"/>
        </w:rPr>
        <w:t xml:space="preserve"> Sesji Rady Miasta.</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ind w:left="4215" w:hanging="0"/>
        <w:jc w:val="center"/>
        <w:rPr>
          <w:rFonts w:ascii="Verdana" w:hAnsi="Verdana" w:cs="Verdana"/>
          <w:b/>
          <w:b/>
          <w:i/>
          <w:i/>
          <w:szCs w:val="24"/>
        </w:rPr>
      </w:pPr>
      <w:r>
        <w:rPr>
          <w:rFonts w:cs="Verdana" w:ascii="Verdana" w:hAnsi="Verdana"/>
          <w:b/>
          <w:i/>
          <w:szCs w:val="24"/>
        </w:rPr>
        <w:t>Przewodniczący</w:t>
      </w:r>
    </w:p>
    <w:p>
      <w:pPr>
        <w:pStyle w:val="TextBody"/>
        <w:ind w:left="4215" w:hanging="0"/>
        <w:jc w:val="center"/>
        <w:rPr>
          <w:rFonts w:ascii="Verdana" w:hAnsi="Verdana" w:cs="Verdana"/>
          <w:szCs w:val="24"/>
        </w:rPr>
      </w:pPr>
      <w:r>
        <w:rPr>
          <w:rFonts w:cs="Verdana" w:ascii="Verdana" w:hAnsi="Verdana"/>
          <w:b/>
          <w:i/>
          <w:szCs w:val="24"/>
        </w:rPr>
        <w:t>Rady Miasta Częstochowy</w:t>
      </w:r>
    </w:p>
    <w:p>
      <w:pPr>
        <w:pStyle w:val="TextBody"/>
        <w:ind w:left="4215" w:hanging="0"/>
        <w:jc w:val="center"/>
        <w:rPr>
          <w:rFonts w:ascii="Verdana" w:hAnsi="Verdana" w:cs="Verdana"/>
          <w:b/>
          <w:b/>
          <w:i/>
          <w:i/>
          <w:szCs w:val="24"/>
        </w:rPr>
      </w:pPr>
      <w:r>
        <w:rPr>
          <w:rFonts w:cs="Verdana" w:ascii="Verdana" w:hAnsi="Verdana"/>
          <w:szCs w:val="24"/>
        </w:rPr>
        <w:t> </w:t>
      </w:r>
    </w:p>
    <w:p>
      <w:pPr>
        <w:pStyle w:val="TextBody"/>
        <w:ind w:left="4215" w:hanging="0"/>
        <w:jc w:val="center"/>
        <w:rPr>
          <w:rFonts w:ascii="Verdana" w:hAnsi="Verdana" w:cs="Verdana"/>
          <w:szCs w:val="24"/>
        </w:rPr>
      </w:pPr>
      <w:r>
        <w:rPr>
          <w:rFonts w:cs="Verdana" w:ascii="Verdana" w:hAnsi="Verdana"/>
          <w:b/>
          <w:i/>
          <w:szCs w:val="24"/>
        </w:rPr>
        <w:t>(-) Zdzisław Wolski</w:t>
      </w:r>
    </w:p>
    <w:p>
      <w:pPr>
        <w:pStyle w:val="TextBody"/>
        <w:jc w:val="both"/>
        <w:rPr>
          <w:rFonts w:ascii="Verdana" w:hAnsi="Verdana" w:cs="Verdana"/>
          <w:szCs w:val="24"/>
        </w:rPr>
      </w:pPr>
      <w:r>
        <w:rPr>
          <w:rFonts w:cs="Verdana" w:ascii="Verdana" w:hAnsi="Verdana"/>
          <w:szCs w:val="24"/>
        </w:rPr>
        <w:t> </w:t>
      </w:r>
    </w:p>
    <w:p>
      <w:pPr>
        <w:pStyle w:val="TextBody"/>
        <w:jc w:val="both"/>
        <w:rPr>
          <w:rFonts w:ascii="Verdana" w:hAnsi="Verdana" w:cs="Verdana"/>
          <w:szCs w:val="24"/>
        </w:rPr>
      </w:pPr>
      <w:r>
        <w:rPr>
          <w:rFonts w:cs="Verdana" w:ascii="Verdana" w:hAnsi="Verdana"/>
          <w:szCs w:val="24"/>
        </w:rPr>
        <w:t>  </w:t>
      </w:r>
      <w:r>
        <w:rPr>
          <w:rFonts w:eastAsia="Verdana" w:cs="Verdana" w:ascii="Verdana" w:hAnsi="Verdana"/>
          <w:szCs w:val="24"/>
        </w:rPr>
        <w:t xml:space="preserve"> </w:t>
      </w:r>
    </w:p>
    <w:p>
      <w:pPr>
        <w:pStyle w:val="TextBody"/>
        <w:rPr/>
      </w:pPr>
      <w:r>
        <w:rPr>
          <w:rFonts w:cs="Verdana" w:ascii="Verdana" w:hAnsi="Verdana"/>
          <w:szCs w:val="24"/>
        </w:rPr>
        <w:t>  </w:t>
      </w:r>
      <w:r>
        <w:rPr>
          <w:rFonts w:eastAsia="Verdana" w:cs="Verdana" w:ascii="Verdana" w:hAnsi="Verdana"/>
          <w:szCs w:val="24"/>
        </w:rPr>
        <w:t xml:space="preserve"> </w:t>
      </w:r>
      <w:r>
        <w:rPr>
          <w:rFonts w:cs="Verdana" w:ascii="Verdana" w:hAnsi="Verdana"/>
          <w:b/>
          <w:i/>
          <w:szCs w:val="24"/>
        </w:rPr>
        <w:t>Protokołowała:</w:t>
      </w:r>
    </w:p>
    <w:p>
      <w:pPr>
        <w:pStyle w:val="TextBody"/>
        <w:rPr>
          <w:rFonts w:ascii="Verdana" w:hAnsi="Verdana" w:cs="Verdana"/>
          <w:b/>
          <w:b/>
          <w:i/>
          <w:i/>
          <w:szCs w:val="24"/>
        </w:rPr>
      </w:pPr>
      <w:r>
        <w:rPr>
          <w:rFonts w:cs="Verdana" w:ascii="Verdana" w:hAnsi="Verdana"/>
          <w:b/>
          <w:i/>
          <w:szCs w:val="24"/>
        </w:rPr>
      </w:r>
    </w:p>
    <w:p>
      <w:pPr>
        <w:pStyle w:val="TextBody"/>
        <w:rPr>
          <w:rFonts w:ascii="Verdana" w:hAnsi="Verdana" w:cs="Verdana"/>
          <w:szCs w:val="24"/>
        </w:rPr>
      </w:pPr>
      <w:r>
        <w:rPr>
          <w:rFonts w:cs="Verdana" w:ascii="Verdana" w:hAnsi="Verdana"/>
          <w:szCs w:val="24"/>
        </w:rPr>
        <w:t> </w:t>
      </w:r>
      <w:r>
        <w:rPr>
          <w:rFonts w:cs="Verdana" w:ascii="Verdana" w:hAnsi="Verdana"/>
          <w:b/>
          <w:i/>
          <w:szCs w:val="24"/>
        </w:rPr>
        <w:t xml:space="preserve">(-) Joanna Rekwirewicz </w:t>
      </w:r>
    </w:p>
    <w:p>
      <w:pPr>
        <w:pStyle w:val="TextBody"/>
        <w:jc w:val="both"/>
        <w:rPr>
          <w:rFonts w:ascii="Verdana" w:hAnsi="Verdana" w:cs="Verdana"/>
          <w:szCs w:val="24"/>
        </w:rPr>
      </w:pPr>
      <w:r>
        <w:rPr>
          <w:rFonts w:cs="Verdana" w:ascii="Verdana" w:hAnsi="Verdana"/>
          <w:szCs w:val="24"/>
        </w:rPr>
      </w:r>
    </w:p>
    <w:p>
      <w:pPr>
        <w:pStyle w:val="Normal"/>
        <w:tabs>
          <w:tab w:val="clear" w:pos="57"/>
          <w:tab w:val="left" w:pos="3100" w:leader="none"/>
        </w:tabs>
        <w:spacing w:lineRule="atLeast" w:line="100"/>
        <w:jc w:val="both"/>
        <w:rPr>
          <w:rFonts w:ascii="Verdana" w:hAnsi="Verdana" w:cs="Verdana"/>
          <w:szCs w:val="24"/>
        </w:rPr>
      </w:pPr>
      <w:r>
        <w:rPr>
          <w:rFonts w:cs="Verdana" w:ascii="Verdana" w:hAnsi="Verdana"/>
          <w:szCs w:val="24"/>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sz w:val="16"/>
        <w:szCs w:val="16"/>
      </w:rPr>
    </w:pPr>
    <w:r>
      <w:rPr>
        <w:rFonts w:cs="Verdana" w:ascii="Verdana" w:hAnsi="Verdana"/>
        <w:i/>
        <w:iCs/>
        <w:sz w:val="16"/>
        <w:szCs w:val="16"/>
      </w:rPr>
      <w:t>Protokół obrad XLII zwyczajnej Sesji Rady Miasta Częstochowy odbytej dnia 30 wrześni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2</w:t>
    </w:r>
    <w:r>
      <w:rPr>
        <w:rStyle w:val="PageNumber"/>
        <w:sz w:val="16"/>
        <w:i/>
        <w:szCs w:val="16"/>
      </w:rPr>
      <w:fldChar w:fldCharType="end"/>
    </w:r>
    <w:r>
      <w:rPr>
        <w:rStyle w:val="PageNumber"/>
        <w:i/>
        <w:sz w:val="16"/>
        <w:szCs w:val="16"/>
        <w:lang w:val="en-US" w:eastAsia="en-US"/>
      </w:rPr>
      <w:t>z  6</w:t>
    </w:r>
    <w:r>
      <w:rPr>
        <w:rStyle w:val="PageNumber"/>
        <w:i/>
        <w:sz w:val="16"/>
        <w:szCs w:val="16"/>
      </w:rPr>
      <w:t>9</w:t>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Lucida Sans Unicode"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Arial" w:hAnsi="Arial" w:eastAsia="Lucida Sans Unicode" w:cs="Arial"/>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1">
    <w:name w:val="WW-Absatz-Standardschriftart1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8">
    <w:name w:val="Domyślna czcionka akapitu2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7">
    <w:name w:val="Domyślna czcionka akapitu2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basedOn w:val="Domylnaczcionkaakapitu35"/>
    <w:qFormat/>
    <w:rPr>
      <w:vertAlign w:val="superscript"/>
    </w:rPr>
  </w:style>
  <w:style w:type="character" w:styleId="Odwoaniedokomentarza6">
    <w:name w:val="Odwołanie do komentarza6"/>
    <w:basedOn w:val="Domylnaczcionkaakapitu35"/>
    <w:qFormat/>
    <w:rPr>
      <w:sz w:val="16"/>
      <w:szCs w:val="16"/>
    </w:rPr>
  </w:style>
  <w:style w:type="character" w:styleId="TekstkomentarzaZnak1">
    <w:name w:val="Tekst komentarza Znak1"/>
    <w:basedOn w:val="Domylnaczcionkaakapitu35"/>
    <w:qFormat/>
    <w:rPr>
      <w:rFonts w:eastAsia="Lucida Sans Unicode"/>
    </w:rPr>
  </w:style>
  <w:style w:type="character" w:styleId="Tekstpodstawowy2Znak">
    <w:name w:val="Tekst podstawowy 2 Znak"/>
    <w:basedOn w:val="Domylnaczcionkaakapitu35"/>
    <w:qFormat/>
    <w:rPr>
      <w:rFonts w:eastAsia="Lucida Sans Unicode"/>
      <w:sz w:val="24"/>
      <w:lang w:val="en-US"/>
    </w:rPr>
  </w:style>
  <w:style w:type="character" w:styleId="Odwoanieprzypisukocowego15">
    <w:name w:val="Odwołanie przypisu końcowego15"/>
    <w:basedOn w:val="Domylnaczcionkaakapitu36"/>
    <w:qFormat/>
    <w:rPr>
      <w:vertAlign w:val="superscript"/>
    </w:rPr>
  </w:style>
  <w:style w:type="character" w:styleId="Odwoanieprzypisukocowego16">
    <w:name w:val="Odwołanie przypisu końcowego16"/>
    <w:basedOn w:val="Domylnaczcionkaakapitu37"/>
    <w:qFormat/>
    <w:rPr>
      <w:vertAlign w:val="superscript"/>
    </w:rPr>
  </w:style>
  <w:style w:type="character" w:styleId="Odwoanieprzypisukocowego17">
    <w:name w:val="Odwołanie przypisu końcowego17"/>
    <w:basedOn w:val="Domylnaczcionkaakapitu38"/>
    <w:qFormat/>
    <w:rPr>
      <w:vertAlign w:val="superscript"/>
    </w:rPr>
  </w:style>
  <w:style w:type="character" w:styleId="Odwoaniedokomentarza7">
    <w:name w:val="Odwołanie do komentarza7"/>
    <w:basedOn w:val="Domylnaczcionkaakapitu38"/>
    <w:qFormat/>
    <w:rPr>
      <w:sz w:val="16"/>
      <w:szCs w:val="16"/>
    </w:rPr>
  </w:style>
  <w:style w:type="character" w:styleId="TekstkomentarzaZnak2">
    <w:name w:val="Tekst komentarza Znak2"/>
    <w:basedOn w:val="Domylnaczcionkaakapitu38"/>
    <w:qFormat/>
    <w:rPr>
      <w:rFonts w:eastAsia="Lucida Sans Unicode"/>
    </w:rPr>
  </w:style>
  <w:style w:type="character" w:styleId="Odwoaniedokomentarza8">
    <w:name w:val="Odwołanie do komentarza8"/>
    <w:basedOn w:val="Domylnaczcionkaakapitu39"/>
    <w:qFormat/>
    <w:rPr>
      <w:sz w:val="16"/>
      <w:szCs w:val="16"/>
    </w:rPr>
  </w:style>
  <w:style w:type="character" w:styleId="TekstkomentarzaZnak3">
    <w:name w:val="Tekst komentarza Znak3"/>
    <w:basedOn w:val="Domylnaczcionkaakapitu39"/>
    <w:qFormat/>
    <w:rPr>
      <w:rFonts w:eastAsia="Lucida Sans Unicode"/>
    </w:rPr>
  </w:style>
  <w:style w:type="character" w:styleId="Odwoanieprzypisukocowego18">
    <w:name w:val="Odwołanie przypisu końcowego18"/>
    <w:basedOn w:val="Domylnaczcionkaakapitu39"/>
    <w:qFormat/>
    <w:rPr>
      <w:vertAlign w:val="superscript"/>
    </w:rPr>
  </w:style>
  <w:style w:type="character" w:styleId="Odwoanieprzypisukocowego19">
    <w:name w:val="Odwołanie przypisu końcowego19"/>
    <w:basedOn w:val="Domylnaczcionkaakapitu40"/>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4">
    <w:name w:val="Tekst komentarza Znak4"/>
    <w:basedOn w:val="Domylnaczcionkaakapitu"/>
    <w:qFormat/>
    <w:rPr>
      <w:rFonts w:eastAsia="Lucida Sans Unicode"/>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3:00Z</dcterms:created>
  <dc:creator>Turlej_D</dc:creator>
  <dc:description/>
  <cp:keywords/>
  <dc:language>en-US</dc:language>
  <cp:lastModifiedBy>jrekwirewicz</cp:lastModifiedBy>
  <cp:lastPrinted>2013-10-24T07:35:00Z</cp:lastPrinted>
  <dcterms:modified xsi:type="dcterms:W3CDTF">2013-10-28T08:04:00Z</dcterms:modified>
  <cp:revision>3</cp:revision>
  <dc:subject/>
  <dc:title>PROTOKÓŁ Nr 23</dc:title>
</cp:coreProperties>
</file>