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zęstochowa, 2010-03-04</w:t>
      </w:r>
    </w:p>
    <w:p>
      <w:pPr>
        <w:pStyle w:val="Normal"/>
        <w:ind w:left="-14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N. 0057-4/10             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  <w:r>
        <w:rPr>
          <w:rFonts w:cs="Verdana" w:ascii="Verdana" w:hAnsi="Verdana"/>
          <w:b/>
        </w:rPr>
        <w:t>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  <w:r>
        <w:rPr>
          <w:rFonts w:cs="Verdana" w:ascii="Verdana" w:hAnsi="Verdana"/>
          <w:b/>
        </w:rPr>
        <w:t xml:space="preserve">Marek Balt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  <w:r>
        <w:rPr>
          <w:rFonts w:cs="Verdana" w:ascii="Verdana" w:hAnsi="Verdana"/>
          <w:b/>
          <w:u w:val="single"/>
        </w:rPr>
        <w:t xml:space="preserve">RADNY MIASTA CZĘSTOCHOWY                                                    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yczy: tablicy za napisem „Niedziela wita pielgrzymów”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Pana interpelację zgłoszoną w dniu 25 lutego 2010r.  w sprawie objęcia tablicy z napisem „Niedziela wita pielgrzymów” urzędowymi stawkami podatkowymi lub usunięcie tego napisu na koszt właściciela” wyjaśniam, co następuje:</w:t>
      </w:r>
    </w:p>
    <w:p>
      <w:pPr>
        <w:pStyle w:val="TextBodyIndent"/>
        <w:spacing w:lineRule="auto" w:line="360"/>
        <w:ind w:right="-7" w:firstLine="708"/>
        <w:rPr/>
      </w:pPr>
      <w:r>
        <w:rPr>
          <w:rFonts w:cs="Verdana" w:ascii="Verdana" w:hAnsi="Verdana"/>
        </w:rPr>
        <w:t>Na wniosek ks. Infułata Ireneusza Skubisia Wikariusza Biskupiego oraz Dyrektora Naczelnego Tygodnika Katolickiego „Niedziela” Gmina Częstochowa użyczyła Archidiecezji Częstochowskiej grunt o powierzchni około 3,5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, położony w Parku 3 Maja, oznaczony w ewidencji gruntów jako część działki nr 3,  obręb nr 152.</w:t>
      </w:r>
    </w:p>
    <w:p>
      <w:pPr>
        <w:pStyle w:val="TextBodyIndent"/>
        <w:spacing w:lineRule="auto" w:line="360"/>
        <w:ind w:right="-7" w:firstLine="708"/>
        <w:rPr>
          <w:rFonts w:ascii="Verdana" w:hAnsi="Verdana" w:cs="Verdana"/>
        </w:rPr>
      </w:pPr>
      <w:r>
        <w:rPr>
          <w:rFonts w:cs="Verdana" w:ascii="Verdana" w:hAnsi="Verdana"/>
        </w:rPr>
        <w:t>Umowa użyczenia Nr MN.IV.72243-17-21/08 z dnia 20 sierpnia 2008r. została zawarta na okres trzech lat, tj. do dnia 19 sierpnia 2011r. , a nieruchomość została oddana do używania Archidiecezji Częstochowskiej z przeznaczeniem pod lokalizację tablicy z napisem „Niedziela wita pielgrzymów”.</w:t>
      </w:r>
    </w:p>
    <w:p>
      <w:pPr>
        <w:pStyle w:val="TextBodyIndent"/>
        <w:spacing w:lineRule="auto" w:line="360"/>
        <w:ind w:right="-7" w:firstLine="708"/>
        <w:rPr/>
      </w:pPr>
      <w:r>
        <w:rPr>
          <w:rFonts w:cs="Verdana" w:ascii="Verdana" w:hAnsi="Verdana"/>
        </w:rPr>
        <w:t>Z</w:t>
      </w:r>
      <w:r>
        <w:rPr/>
        <w:t xml:space="preserve">awarcie wymienionej umowy zostało poprzedzone uzyskaniem </w:t>
      </w:r>
      <w:r>
        <w:rPr>
          <w:rFonts w:cs="Verdana" w:ascii="Verdana" w:hAnsi="Verdana"/>
        </w:rPr>
        <w:t xml:space="preserve">pozytywnej opinii Śląskiego Wojewódzkiego Konserwatora Zabytków w Katowicach Delegatura w Częstochowie, zawartej w piśmie Nr C-NR-WS/4161/1361/275/08 z dnia 12 czerwca 2008r.. Zainstalowanie tablicy  nastąpiło po zgłoszeniu przez inwestora w Urzędzie Miasta Częstochowy,  „małej architektury w miejscu publicznym”. Wniosek w tej sprawie został zaewidencjonowany pod pozycją AAB.II.73520-48/08. </w:t>
      </w:r>
    </w:p>
    <w:p>
      <w:pPr>
        <w:pStyle w:val="TextBodyIndent"/>
        <w:spacing w:lineRule="auto" w:line="360"/>
        <w:ind w:right="-7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 podstawie Umowy Nr MN.IV.72243-17-21/08 z dnia 20 sierpnia 2008r. Archidiecezja Częstochowska uzyskała prawo do lokalizacji tablicy na gruncie oddanym do używania, w formie użyczenia. Użyczenie ( uregulowane w art. 710 – 719 kodeksu cywilnego ) jest umową, w której użyczający zobowiązuje się zezwolić biorącemu, przez czas oznaczony lub nieoznaczony, na bezpłatne używanie oddanej mu w tym celu rzeczy. Istotnymi cechami takich umów są dwa elementy: oddanie rzeczy do używania na pewien czas oraz nieodpłatność. </w:t>
      </w:r>
    </w:p>
    <w:p>
      <w:pPr>
        <w:pStyle w:val="TextBodyIndent"/>
        <w:spacing w:lineRule="auto" w:line="360"/>
        <w:ind w:right="-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godnie z § 6 umowy zostały zapisane warunki  rozwiązania umowy przed terminem, które stanowią, że „Strony zastrzegają sobie prawo do rozwiązania umowy przed terminem określonym w § 2  niniejszej umowy w każdym czasie, za zgodą obu stron. Użyczający może wypowiedzieć umowę z zachowaniem trzymiesięcznego okresu wypowiedzenia w przypadkach, jeżeli okaże się, że nieruchomość zostanie przeznaczona przez Użyczającego na inne cele publiczne, lub też, jeżeli Biorący do używania nie dotrzyma warunków umowy”. </w:t>
      </w:r>
    </w:p>
    <w:p>
      <w:pPr>
        <w:pStyle w:val="TextBodyIndent"/>
        <w:spacing w:lineRule="auto" w:line="360"/>
        <w:ind w:right="-7" w:firstLine="708"/>
        <w:rPr/>
      </w:pPr>
      <w:r>
        <w:rPr>
          <w:rFonts w:cs="Verdana" w:ascii="Verdana" w:hAnsi="Verdana"/>
        </w:rPr>
        <w:t xml:space="preserve">Biorąc pod uwagę treść powołanego § 6 ewentualne rozwiązanie obowiązującej umowy użyczenia przed dniem 19 sierpnia 2011r. byłoby możliwe po </w:t>
      </w:r>
      <w:r>
        <w:rPr>
          <w:rFonts w:cs="Verdana" w:ascii="Verdana" w:hAnsi="Verdana"/>
          <w:b/>
        </w:rPr>
        <w:t>uzyskaniu zgody</w:t>
      </w:r>
      <w:r>
        <w:rPr>
          <w:rFonts w:cs="Verdana" w:ascii="Verdana" w:hAnsi="Verdana"/>
        </w:rPr>
        <w:t xml:space="preserve"> Archidiecezji Częstochowskiej. </w:t>
      </w:r>
    </w:p>
    <w:p>
      <w:pPr>
        <w:pStyle w:val="TextBodyIndent"/>
        <w:spacing w:lineRule="auto" w:line="360"/>
        <w:ind w:right="-7" w:firstLine="708"/>
        <w:rPr/>
      </w:pPr>
      <w:r>
        <w:rPr>
          <w:rFonts w:cs="Verdana" w:ascii="Verdana" w:hAnsi="Verdana"/>
        </w:rPr>
        <w:t xml:space="preserve">Odnosząc się do kwestii „objęcia tej reklamy urzędowymi stawkami podatkowymi” uprzejmie wyjaśniam, że </w:t>
      </w:r>
      <w:r>
        <w:rPr>
          <w:rFonts w:cs="Verdana" w:ascii="Verdana" w:hAnsi="Verdana"/>
          <w:b/>
        </w:rPr>
        <w:t>do lipca 2011r</w:t>
      </w:r>
      <w:r>
        <w:rPr>
          <w:rFonts w:cs="Verdana" w:ascii="Verdana" w:hAnsi="Verdana"/>
        </w:rPr>
        <w:t xml:space="preserve">. Gmina Częstochowa nie może pozyskiwać środków finansowych z tytułu udostępnienia terenu Parków Podjasnogórskich.  </w:t>
      </w:r>
    </w:p>
    <w:p>
      <w:pPr>
        <w:pStyle w:val="TextBodyIndent"/>
        <w:spacing w:lineRule="auto" w:line="360"/>
        <w:ind w:right="-7" w:firstLine="708"/>
        <w:rPr/>
      </w:pPr>
      <w:r>
        <w:rPr>
          <w:rFonts w:cs="Verdana" w:ascii="Verdana" w:hAnsi="Verdana"/>
        </w:rPr>
        <w:t xml:space="preserve">Parki Podjasnogórskie podlegały rewaloryzacji w wyniku otrzymanego z Europejskiego Funduszu Rozwoju Regionalnego w ramach ZPORR dofinansowania. Po zakończeniu inwestycji realizowanej jako zadanie „Rewaloryzacja Parków Podjasnogórskich w Częstochowie – Park Staszica, Park 3 Maja” Gmina Częstochowa podpisała „Oświadczenie o kwalifikowalności VAT” i zobowiązała się, że </w:t>
      </w:r>
      <w:r>
        <w:rPr>
          <w:rFonts w:cs="Verdana" w:ascii="Verdana" w:hAnsi="Verdana"/>
          <w:b/>
        </w:rPr>
        <w:t xml:space="preserve">przez okres 5 lat od podpisania umowy o dofinansowanie wymienionego projektu nie będzie mogła wykonywać czynności opodatkowanych związanych z infrastrukturą i sprzętem sfinansowanym w ramach projektu takich jak m.in. wynajem, dzierżawa, odpłatne udostępnienie powierzchni i sprzętu związanego z realizowanym projektem.  </w:t>
      </w:r>
    </w:p>
    <w:p>
      <w:pPr>
        <w:pStyle w:val="TextBodyIndent"/>
        <w:spacing w:lineRule="auto" w:line="360"/>
        <w:ind w:right="-7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-7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Biorąc pod uwagę powyższe uprzejmie wyjaśniam, że: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rozwiązanie obowiązującej umowy użyczenia może nastąpić jedynie w przypadkach określonych w § 6 umowy użyczenia: </w:t>
      </w:r>
      <w:r>
        <w:rPr>
          <w:rFonts w:cs="Verdana" w:ascii="Verdana" w:hAnsi="Verdana"/>
          <w:b/>
        </w:rPr>
        <w:t>za zgodą stron</w:t>
      </w:r>
      <w:r>
        <w:rPr>
          <w:rFonts w:cs="Verdana" w:ascii="Verdana" w:hAnsi="Verdana"/>
        </w:rPr>
        <w:t xml:space="preserve">, jeżeli </w:t>
      </w:r>
      <w:r>
        <w:rPr>
          <w:rFonts w:cs="Verdana" w:ascii="Verdana" w:hAnsi="Verdana"/>
          <w:b/>
        </w:rPr>
        <w:t xml:space="preserve">nieruchomość byłaby przez Gminę Częstochowa przeznaczona na inne cele publiczne </w:t>
      </w:r>
      <w:r>
        <w:rPr>
          <w:rFonts w:cs="Verdana" w:ascii="Verdana" w:hAnsi="Verdana"/>
        </w:rPr>
        <w:t xml:space="preserve">lub też, </w:t>
      </w:r>
      <w:r>
        <w:rPr>
          <w:rFonts w:cs="Verdana" w:ascii="Verdana" w:hAnsi="Verdana"/>
          <w:b/>
        </w:rPr>
        <w:t xml:space="preserve">gdyby Archidiecezja Częstochowska nie dotrzymywała warunków użyczenia. 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</w:rPr>
        <w:t>Do lipca 2011r</w:t>
      </w:r>
      <w:r>
        <w:rPr>
          <w:rFonts w:cs="Verdana" w:ascii="Verdana" w:hAnsi="Verdana"/>
        </w:rPr>
        <w:t xml:space="preserve">. żaden podmiot nie może odpłatnie korzystać z terenu Parków Podjasnogórskich z uwagi na podpisane „Oświadczenie o kwalifikowalności VAT”, przyjęte w związku z dofinansowaniem rewaloryzacji Parków Podjasnogórskich z Europejskiego Funduszu Rozwoju Regionalnego.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TextBodyIndent"/>
        <w:spacing w:lineRule="auto" w:line="360"/>
        <w:ind w:right="-7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TextBodyIndent"/>
        <w:spacing w:lineRule="auto" w:line="360"/>
        <w:ind w:right="-7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dział Nadzoru i Administracji </w:t>
      </w:r>
    </w:p>
    <w:p>
      <w:pPr>
        <w:pStyle w:val="TextBodyIndent"/>
        <w:spacing w:lineRule="auto" w:line="360"/>
        <w:ind w:left="360" w:right="-7" w:hanging="0"/>
        <w:rPr/>
      </w:pPr>
      <w:r>
        <w:rPr>
          <w:rFonts w:cs="Verdana" w:ascii="Verdana" w:hAnsi="Verdana"/>
          <w:sz w:val="20"/>
          <w:lang w:val="de-DE"/>
        </w:rPr>
        <w:t>ds. NA.IV.0057-1375/10,</w:t>
      </w:r>
    </w:p>
    <w:p>
      <w:pPr>
        <w:pStyle w:val="TextBodyIndent"/>
        <w:spacing w:lineRule="auto" w:line="360"/>
        <w:ind w:right="-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a/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tLeast" w:line="240"/>
      <w:ind w:right="-7" w:firstLine="72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9:00Z</dcterms:created>
  <dc:creator>M</dc:creator>
  <dc:description/>
  <dc:language>en-US</dc:language>
  <cp:lastModifiedBy>wojcik_p</cp:lastModifiedBy>
  <cp:lastPrinted>2006-01-05T10:29:00Z</cp:lastPrinted>
  <dcterms:modified xsi:type="dcterms:W3CDTF">2010-03-11T12:16:00Z</dcterms:modified>
  <cp:revision>6</cp:revision>
  <dc:subject/>
  <dc:title>Or</dc:title>
</cp:coreProperties>
</file>