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UCHWAŁANR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likwidacji Filii Nr 27 Biblioteki Publicznej im. dr. Władysława Biegańskiego w Częstochowie oraz dokonania zmian w statucie Biblioteki Publicznej im. dr. Władysława Biegańskiego w Częstoch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Na podstawie art. 18 ust.2 pkt 15 i art. 40 ust. 2 pkt. 2 i art. 42 ustawy z dnia 8 marca 1990 r. o samorządzie gminnym (jt. Dz. U. z 2013 r., poz. 594 z późn. zm.), art. 13 ust. 1 i 2 ustawy z dnia 25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października 1991 r. o organizowaniu i prowadzeniu działalności kulturalnej (jt. Dz. U. z 2012 r., poz. 406) </w:t>
      </w:r>
      <w:r>
        <w:rPr>
          <w:rFonts w:cs="Arial" w:ascii="Arial" w:hAnsi="Arial"/>
          <w:sz w:val="20"/>
          <w:szCs w:val="20"/>
          <w:lang w:val="pl-PL"/>
        </w:rPr>
        <w:t xml:space="preserve">oraz </w:t>
      </w:r>
      <w:r>
        <w:rPr>
          <w:rFonts w:cs="Arial" w:ascii="Arial" w:hAnsi="Arial"/>
          <w:sz w:val="20"/>
          <w:szCs w:val="20"/>
        </w:rPr>
        <w:t>art. 8 ust. 2 pkt 2, art. 11 ust. 1 i 3 i art. 13 ust. 1,2 i 4 ustawy z dnia 27 czerwca 1997 r. o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bibliotekach (jt. Dz. U. z 2012 r., poz. 642</w:t>
      </w:r>
      <w:r>
        <w:rPr>
          <w:rFonts w:cs="Arial" w:ascii="Arial" w:hAnsi="Arial"/>
          <w:sz w:val="20"/>
          <w:szCs w:val="20"/>
          <w:lang w:val="pl-PL"/>
        </w:rPr>
        <w:t xml:space="preserve">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dniem 31 grudnia 2013 roku likwiduje się Fili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Nr 27 Biblioteki Publicznej im. dr. Władysława Biegańskiego w Częstochowie, zlokalizowaną przy ul. Dusznickiej 1 w Częstoch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konuje się zmiany w statucie Biblioteki Publicznej im. dr. Władysława Biegańskiego w Częstochowie, nadanym uchwałą nr 578/XXXI/2013 Rady Miasta Częstochowy z dnia 31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stycznia 2013 r. w sprawie nadania statutu Bibliotece Publicznej im. dr. Władysława Biegańskiego w Częstochowie (Dz. Urz. Woj. Śląskiego z 2013 r., poz. 2078), zmienionego uchwałą nr 652/XXXVI/2013 Rady Miasta Częstochowy z dnia 24 kwietnia 2013 r. w sprawie zmiany uchwały nr 578/XXXI/2013 Rady Miasta Częstochowy z dnia 31 stycznia 2013 r.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sprawie nadania statutu Bibliotece Publicznej im. dr. Władysława Biegańskiego w Częstochowie (Dz. Urz. Woj. Śląskiego z 2013 r., poz. 3698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 statucie, o którym mowa w ust. 1 niniejszej uchwały, jest następująca: § 11 otrzymuje brzmienie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pl-PL"/>
        </w:rPr>
        <w:t xml:space="preserve">§ 11. </w:t>
      </w:r>
      <w:r>
        <w:rPr>
          <w:rFonts w:cs="Arial" w:ascii="Arial" w:hAnsi="Arial"/>
          <w:sz w:val="20"/>
          <w:szCs w:val="20"/>
        </w:rPr>
        <w:t>W skład struktury organizacyjnej Biblioteki wchodzą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ka Główna, Aleja Najświętszej Maryi Panny 22 </w:t>
      </w:r>
    </w:p>
    <w:p>
      <w:pPr>
        <w:pStyle w:val="Normal"/>
        <w:tabs>
          <w:tab w:val="clear" w:pos="706"/>
          <w:tab w:val="left" w:pos="851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strukturach Biblioteki Głównej: Oddział dla Dzieci i Młodzieży, Aleja Kościuszki 4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, Aleja Niepodległości 11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, ul. Orlik-Rückemanna 35/37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3, ul. Ułańska 5/7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4, ul. Św. Barbary 32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5, ul. Krasińskiego 4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6, ul. Orkana 56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7: Czytelnia i Wypożyczalnia dla Dzieci, Aleja Pokoju 16,</w:t>
      </w:r>
    </w:p>
    <w:p>
      <w:pPr>
        <w:pStyle w:val="Normal"/>
        <w:tabs>
          <w:tab w:val="clear" w:pos="706"/>
          <w:tab w:val="left" w:pos="851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życzalnia dla Dorosłych, Aleja Pokoju 15/17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8, ul. Księżycowa 2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9, ul. Nowowiejskiego 15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0, ul. Michałowskiego 20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3, ul. Mireckiego 28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4, ul. Norwida 17/21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5, ul. Okulickiego 63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6, ul. Krakowska 46/50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18, ul. Nadrzeczna 46/48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0, ul. Gombrowicza 15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1, ul. Orzechowa 14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2, ul. Rydla 4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3, ul. Ludowa 58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4, ul. Św. Rocha 250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nr 25, ul. Wirażowa 8 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a Muzyczna, Aleja Niepodległości 41.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  <w:lang w:val="pl-PL"/>
        </w:rPr>
        <w:t>4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Śląskiego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18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 xml:space="preserve">Uchwała nr </w:t>
    </w:r>
    <w:r>
      <w:rPr>
        <w:rFonts w:cs="Arial" w:ascii="Arial" w:hAnsi="Arial"/>
        <w:sz w:val="16"/>
        <w:szCs w:val="16"/>
        <w:lang w:val="pl-PL"/>
      </w:rPr>
      <w:t xml:space="preserve">… </w:t>
    </w:r>
    <w:r>
      <w:rPr>
        <w:rFonts w:cs="Arial" w:ascii="Arial" w:hAnsi="Arial"/>
        <w:sz w:val="16"/>
        <w:szCs w:val="16"/>
      </w:rPr>
      <w:t xml:space="preserve">Rady Miasta Częstochowy z dnia </w:t>
    </w:r>
    <w:r>
      <w:rPr>
        <w:rFonts w:cs="Arial" w:ascii="Arial" w:hAnsi="Arial"/>
        <w:sz w:val="16"/>
        <w:szCs w:val="16"/>
        <w:lang w:val="pl-PL"/>
      </w:rPr>
      <w:t>…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3" w:hanging="36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3" w:hanging="36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3" w:hanging="36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63" w:hanging="36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3" w:hanging="36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3" w:hanging="36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8:00Z</dcterms:created>
  <dc:creator>akalinowska</dc:creator>
  <dc:description/>
  <cp:keywords/>
  <dc:language>en-US</dc:language>
  <cp:lastModifiedBy>jrekwirewicz</cp:lastModifiedBy>
  <cp:lastPrinted>2013-11-14T09:38:00Z</cp:lastPrinted>
  <dcterms:modified xsi:type="dcterms:W3CDTF">2013-11-15T10:00:00Z</dcterms:modified>
  <cp:revision>3</cp:revision>
  <dc:subject/>
  <dc:title>UCHWAŁA NR …</dc:title>
</cp:coreProperties>
</file>