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Marcin Maranda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Radny Miasta Częstochowa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odpowiedzi na Pana interpelację złożoną w dniu 30.03.2009r. </w:t>
        <w:br/>
        <w:t>w sprawie umieszczonych klimatyzatorów na dachu budynku Banku PKO S.A. przy ul Kopernika 17/19 w Częstochowie uprzejmie wyjaśniam, że Powiatowy Inspektor Nadzoru Budowlanego dla miasta Częstochowy pismem nr INB.II.7141-1/27/08 z dnia 07.04.2009r. poinformował, co następuj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W dniu 04.12.2008r. Pan P. K. – administrator sąsiedniej nieruchomości przy ul. Kopernika 21 złożył zawiadomienie w przedmiotowej sprawie do Powiatowego Inspektoratu Nadzoru Budowlanego dla miasta Częstochow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kontroli w dniu 03.03.2009r PINB ustalił, że na dachu budynku parterowego znajdującego się w północno-zachodniej części działki, graniczącego z posesją przy ul. Kopernika 2, w grudniu 2008r. zamontowano trzy urządzenia klimatyzatorów zewnętrznych na wysokości około 40 cm powyżej pokrycia dachu o wymiarach 1500x1300x650 mm każdy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powyższymi ustaleniami PINB stwierdził brak podstaw do wszczęcia postępowania administracyjnego, ponieważ wykonanie robót budowlanych polegających na montażu urządzeń o wysokości poniżej 3 m na obiektach budowlanych nie podlega obowiązkowi uzyskania pozwolenia na budowę (art. 29 ust. 2 pkt 15 ustawy Prawo budowlane) lub zgłoszenia (art. 30 ust. 1 pkt 3 b ustawy Prawo budowlane) do organu administracji architektoniczno-budowlane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Jednocześnie informuję, że pismem z dnia 07.04.2009r. w/w organ udzielił odpowiedzi w powyższej sprawie Pani P. K.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Odnosząc się do poruszonej kwestii zawartej w punkcie 3 Pana interpelacji wyjaśniam, iż Powiatowy Inspektorat Nadzoru Budowlanego dla miasta Częstochowy jest organem administracji publicznej i obowiązują go procedury zawarte w Kodeksie postępowania administracyjneg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obec powyższego w przypadku braku podjęcia działania przez wymieniony organ wnioskodawca może złożyć w tym przedmiocie zażalenie do Śląskiego Wojewódzkiego Inspektora Nadzoru Budowlanego w Katowicach jako organu właściwego do rozpatrzenia tego typu spraw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Ponadto pragnę uprzejmie poinformować, że Wydział Ochrony Środowiska, Rolnictwa i Leśnictwa pismem nr OŚR.I.7670-2/09 z dnia 06.04.2009r. wystąpił do Wojewódzkiego Inspektoratu Ochrony Środowiska w Katowicach Delegatura w Częstochowie o przeprowadzenie kontroli i wykonanie pomiarów hałasu w/w obiektu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K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0415" cy="704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790" cy="7327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Administracji Architektoniczno-Budowlanej 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29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aab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715" cy="6470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4-09</w:t>
    </w:r>
  </w:p>
  <w:p>
    <w:pPr>
      <w:pStyle w:val="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AB.0057-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Verdana" w:hAnsi="Verdana" w:cs="Verdana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aab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2:00Z</dcterms:created>
  <dc:creator>M</dc:creator>
  <dc:description/>
  <cp:keywords/>
  <dc:language>en-US</dc:language>
  <cp:lastModifiedBy>pwojcik</cp:lastModifiedBy>
  <cp:lastPrinted>2009-04-09T09:59:00Z</cp:lastPrinted>
  <dcterms:modified xsi:type="dcterms:W3CDTF">2017-12-01T12:52:00Z</dcterms:modified>
  <cp:revision>2</cp:revision>
  <dc:subject/>
  <dc:title>Or</dc:title>
</cp:coreProperties>
</file>