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2085.201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09-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welina Bal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interpelację Pani Radnej z dnia 02 września 2013r.</w:t>
        <w:br/>
        <w:t>w sprawie remontów, modernizacji, budów oraz napraw ulic w dzielnicy Stradom uprzejmie informuję, że w latach 2011-2013 wykonano przebudowę ulic: Łokietka, Słowiańskiej, realizowane jest dokończenie przebudowy ul. Tarnowskiego. Wykonano wymianę nawierzchni bitumicznej na ul. Sabinowskiej na odcinku od Marynarki Wojennej do Skrzetuskiego. Na części pozostałych ulic o nawierzchni</w:t>
        <w:br/>
        <w:t xml:space="preserve">z asfaltobetonu były prowadzone remonty cząstkowe, a na części ulic o nawierzchni nie utwardzonej remonty poprzez uzupełnienie materiałem kamiennym czy też równani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Ponadto Miejski Zarząd Dróg i Transportu w Częstochowie jest</w:t>
        <w:br/>
        <w:t xml:space="preserve">w posiadaniu dokumentacji projektowo-kosztorysowej obejmującej budowę ulicy </w:t>
      </w:r>
      <w:r>
        <w:rPr>
          <w:rFonts w:cs="Verdana" w:ascii="Verdana" w:hAnsi="Verdana"/>
          <w:bCs/>
          <w:sz w:val="22"/>
          <w:szCs w:val="22"/>
        </w:rPr>
        <w:t xml:space="preserve">Poniatowskiego </w:t>
      </w:r>
      <w:r>
        <w:rPr>
          <w:rFonts w:cs="Verdana" w:ascii="Verdana" w:hAnsi="Verdana"/>
          <w:sz w:val="22"/>
          <w:szCs w:val="22"/>
        </w:rPr>
        <w:t>wykonaną w listopadzie 2010r. W trakcie opracowywania jest dokumentacja projektowo-kosztorysowa dla zadania „Budowa przedłużenia</w:t>
        <w:br/>
        <w:t xml:space="preserve">Alei Bohaterów Monte Cassino do ul. Dźbowskiej” oraz rozbudowa drogi wojewódzkiej 908. W WPF na 2014 r.  znajdują się ulice Skrzetuskiego oraz Oficerska. Złożono również odwołanie od decyzji ZRID, która rozpatrywana jest przez Wojewodę (termin 11.10.2013r.) dla budowy ul. Weteranów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9:00Z</dcterms:created>
  <dc:creator>M</dc:creator>
  <dc:description/>
  <cp:keywords/>
  <dc:language>en-US</dc:language>
  <cp:lastModifiedBy>pwojcik</cp:lastModifiedBy>
  <cp:lastPrinted>2013-09-11T07:09:00Z</cp:lastPrinted>
  <dcterms:modified xsi:type="dcterms:W3CDTF">2013-09-17T08:39:00Z</dcterms:modified>
  <cp:revision>2</cp:revision>
  <dc:subject/>
  <dc:title>Or</dc:title>
</cp:coreProperties>
</file>