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 projektu uchwały w sprawie </w:t>
      </w:r>
      <w:r>
        <w:rPr>
          <w:rFonts w:cs="Arial" w:ascii="Arial" w:hAnsi="Arial"/>
          <w:b/>
          <w:sz w:val="20"/>
          <w:szCs w:val="20"/>
        </w:rPr>
        <w:t xml:space="preserve">przystąpieni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miny Miasta Częstochowy </w:t>
      </w:r>
      <w:r>
        <w:rPr>
          <w:rFonts w:cs="Arial" w:ascii="Arial" w:hAnsi="Arial"/>
          <w:b/>
          <w:sz w:val="20"/>
          <w:szCs w:val="20"/>
        </w:rPr>
        <w:t>do projektu współfinansowanego z Europejskiego Funduszu Społecznego w ramach Priorytetu VIII, Działanie 8.1, Poddziałanie 8.1.2 Programu Operacyjnego Kapitał Ludzki 2007- 2013 (PO KL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ym kwartale 2013 roku Zakład Doskonalenia Zawodowego w Katowicach w partnerstwie z Powiatowym Urzędem Pracy w Częstochowie złożył wniosek o dofinansowanie projektu PO KL pn. „Szybkie reagowanie ścieżką do powrotu na rynek pracy” do Wojewódzkiego Urzędu Pracy w Katowicach jako instytucji ogłaszającej nabór wniosków. Ww. projekt w 100% finansowany będzie ze środków Europejskiego Funduszu Społecznego. Zakładana wartość projektu – 1 548 226,27zł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ożenia projektu stanowią odpowiedź na problem utrzymującego się wysokiego poziomu zwolnień z przyczyn leżących po stronie zakładu pracy w mieście Częstochowa i powiecie częstochowskim. Wypowiedzenie umowy o pracę staje się początkiem okresu bezrobocia oraz obniżenia statusu materialnego uniemożliwiającego wywiązywanie się ze zobowiązań finansowych. 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ównym celem projektu będzie udzielenie wsparcia osobom bezrobotnym zamierzających powrócić na rynek pracy poprzez zastosowanie następujących usług i instrumentó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ctwa zawodowego świadczonego indywidualnie lub grupowo, mającego na celu diagnozę potrzeb szkoleniowo – doradcz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adnictwa psycholog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tatów „Aktywny na rynku pracy”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ń zawodow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m objętych będzie 80 osób zwolnionych przez pracodawców przechodzących procesy adaptacyjne i modernizacyjne, zamieszkałe lub pracujące na terenie miasta Częstochowy lub powiatu częstochowskiego, o niskich kwalifikacjach (max. LO). Wśród grup preferowanych znajdą się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% kobiet (trudniej powracają na rynek pracy i znacznie częściej tracą pracę z przyczyn zakładu pracy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uczestników projektu to osoby o niskich kwalifikacj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ada się osiągnięcie następujących kryteriów strategicznych wskazanych w Planie Działania na rok 2013 dla Poddziałania 8.1.2 PO KL, tj.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40% uczestników staży uzyska zatrudnieni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uczestników projektu zostanie objętych Indywidualnym Planem Działani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sady funkcjonowania partnerstwa oraz zasady współpracy lidera (ZDZ w Katowicach) i partnera (PUP w Częstochowie) przy realizacji projektu określone zostaną w umowie partnerskiej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e umowy partnerskiej, winno zostać poprzedzone podjęciem uchwały właściwego organu samorządu terytorialneg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etapie podpisania umowy o dofinansowanie projektu, instytucja ogłaszająca konkurs wymaga od podmiotu ubiegającego się o dofinansowanie złożenia odpowiednich załączników (w tym m. in. stosownej uchwały powiatu oraz umowy partnerskiej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miarem pozyskania  przez Zakład Doskonalenia Zawodowego w Katowicach i Powiatowy Urząd Pracy w Częstochowie środków finansowych umożliwiających realizację dodatkowych działań na rzecz osób bezrobotnych, zgodnie z obowiązującą w ramach projektu procedurą, zasadnym jest przyjęcie niniejszej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2" w:space="2" w:color="000000"/>
      </w:pBdr>
      <w:spacing w:lineRule="atLeast" w:line="100"/>
      <w:jc w:val="both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p>
    <w:pPr>
      <w:pStyle w:val="Heading"/>
      <w:spacing w:lineRule="atLeast" w:line="100"/>
      <w:jc w:val="both"/>
      <w:rPr/>
    </w:pPr>
    <w:r>
      <w:rPr>
        <w:rFonts w:cs="Arial" w:ascii="Arial" w:hAnsi="Arial"/>
        <w:b w:val="false"/>
        <w:sz w:val="16"/>
        <w:szCs w:val="16"/>
      </w:rPr>
      <w:t xml:space="preserve">Uzasadnienie do projektu uchwały w sprawie przystąpienia </w:t>
    </w:r>
    <w:r>
      <w:rPr>
        <w:rFonts w:cs="Arial" w:ascii="Arial" w:hAnsi="Arial"/>
        <w:b w:val="false"/>
        <w:color w:val="000000"/>
        <w:sz w:val="16"/>
        <w:szCs w:val="16"/>
      </w:rPr>
      <w:t xml:space="preserve">Gminy Miasta Częstochowy </w:t>
    </w:r>
    <w:r>
      <w:rPr>
        <w:rFonts w:cs="Arial" w:ascii="Arial" w:hAnsi="Arial"/>
        <w:b w:val="false"/>
        <w:sz w:val="16"/>
        <w:szCs w:val="16"/>
      </w:rPr>
      <w:t>do projektu współfinansowanego z Europejskiego Funduszu Społecznego w ramach Priorytetu VIII, Działanie 8.1, Poddziałanie 8.1.2 Programu Operacyjnego Kapitał Ludzki 2007- 2013 (PO KL)</w:t>
    </w:r>
  </w:p>
  <w:p>
    <w:pPr>
      <w:pStyle w:val="Subtitle"/>
      <w:spacing w:lineRule="atLeast" w:line="100" w:before="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ytuZnak">
    <w:name w:val="Tytuł Znak"/>
    <w:basedOn w:val="Domylnaczcionkaakapitu1"/>
    <w:qFormat/>
    <w:rPr>
      <w:rFonts w:ascii="Verdana" w:hAnsi="Verdana" w:cs="Calibri"/>
      <w:b/>
      <w:sz w:val="24"/>
      <w:szCs w:val="24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Calibri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7:00Z</dcterms:created>
  <dc:creator>Michał</dc:creator>
  <dc:description/>
  <cp:keywords/>
  <dc:language>en-US</dc:language>
  <cp:lastModifiedBy>jrekwirewicz</cp:lastModifiedBy>
  <cp:lastPrinted>2013-08-22T15:26:00Z</cp:lastPrinted>
  <dcterms:modified xsi:type="dcterms:W3CDTF">2013-08-22T14:27:00Z</dcterms:modified>
  <cp:revision>3</cp:revision>
  <dc:subject/>
  <dc:title> </dc:title>
</cp:coreProperties>
</file>