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ZD.WO.0057-153/09                                    Częstochowa, 2009-09-16</w:t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  <w:t>Jacek Krawczyk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Rady Miasta Częstochowy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  <w:szCs w:val="24"/>
        </w:rPr>
        <w:t>W odpowiedzi na interpelację Pana Radnego z dnia 8 września br. dotyczącą przejścia dla pieszych przez ul. Jagiellońską w rejonie skrzyżowania z ul. Kasztanową uprzejmie informuję, że w bieżącym roku Miejski Zarząd Dróg rozważy możliwość wprowadzenia oznakowania przejścia dla pieszych za pomocą tzw. aktywnych tablic ostrzegawczych zawierających znak przejście dla pieszych oraz światła żółte pulsujące załączające się w chwili pojawienia się pieszego. Realizacja takiego oznakowania byłaby możliwa po uzyskaniu środków finansowych powstałych w wyniku oszczędności na priorytetowych zadaniach drogowych.</w:t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nadto w październiku br. dokonana zostanie zmiana organizacji ruchu polegająca na obniżeniu na przedmiotowym odcinku </w:t>
        <w:br/>
        <w:t>ul. Jagiellońskiej dopuszczalnej prędkości z 60 km/h do prędkości obowiązującej na obszarze zabudowanym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Or</w:t>
      </w:r>
      <w:r>
        <w:rPr>
          <w:rFonts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0:00Z</dcterms:created>
  <dc:creator>M</dc:creator>
  <dc:description/>
  <dc:language>en-US</dc:language>
  <cp:lastModifiedBy>wojcik_p</cp:lastModifiedBy>
  <cp:lastPrinted>2009-09-21T07:50:00Z</cp:lastPrinted>
  <dcterms:modified xsi:type="dcterms:W3CDTF">2009-09-22T07:41:00Z</dcterms:modified>
  <cp:revision>3</cp:revision>
  <dc:subject/>
  <dc:title>Or</dc:title>
</cp:coreProperties>
</file>