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62/XXXIV/2004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sierpnia 2004 roku</w:t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w sprawie nadania imienia Gimnazjum nr 5 przy ul. Worcella 20/22 w Częstochowie.</w:t>
      </w:r>
    </w:p>
    <w:p>
      <w:pPr>
        <w:pStyle w:val="TextBody"/>
        <w:spacing w:before="0" w:after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a podstawie art. 18 ust. 1 ustawy z dnia 8 marca 1990 r. o samorządzie gminnym (j.t. Dz. U. z 2001 r. Nr 142 poz. 1591 z późn. zm.), art. 3 pkt 5, art. 60 ust. 2 ustawy z dnia 7 września 1991 r. o systemie oświaty (j.t. Dz. U. z 1996 r. Nr 67 poz. 329 z późn. zm.) oraz § 1 ust. 3 Załącznika nr 3 do Rozporządzenia Ministra Edukacji Narodowej z dnia 21 maja 2001 r. w sprawie ramowych statutów publicznego przedszkola oraz publicznych szkół (Dz. U. Nr 61 poz. 624 z późn. zm.) </w:t>
      </w:r>
      <w:r>
        <w:rPr>
          <w:rFonts w:cs="Verdana" w:ascii="Verdana" w:hAnsi="Verdana"/>
          <w:bCs/>
        </w:rPr>
        <w:t>Rada Miasta Częstochowy uchwala, co następuje:</w:t>
      </w:r>
    </w:p>
    <w:p>
      <w:pPr>
        <w:pStyle w:val="TextBody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>Gimnazjum nr 5 przy ul. Worcella 20/22 w Częstochowie nadaje się imię Mikołaja Reja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uchwały powierza się Prezydentowi Miasta Częstochowy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CHWAŁA NR 462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32:00Z</dcterms:created>
  <dc:creator>Turlej_D</dc:creator>
  <dc:description/>
  <dc:language>en-US</dc:language>
  <cp:lastModifiedBy>Turlej_D</cp:lastModifiedBy>
  <cp:lastPrinted>2004-08-25T07:22:00Z</cp:lastPrinted>
  <dcterms:modified xsi:type="dcterms:W3CDTF">2004-08-25T07:07:00Z</dcterms:modified>
  <cp:revision>8</cp:revision>
  <dc:subject/>
  <dc:title>UCHWAŁA NR</dc:title>
</cp:coreProperties>
</file>