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820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sz w:val="20"/>
        </w:rPr>
        <w:t>Częstochowa, dn. 24.10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O.0057-345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a Pani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Barbara Gieroń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a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Cs w:val="24"/>
        </w:rPr>
        <w:t>W odpowiedzi na Pani interpelację w sprawie dokończenia budowy ul. Toruńskiej informuję, że wykonanie tego zadania w ramach bieżącego utrzymania, z uwagi na znaczny koszt oraz ograniczoną wysokość środków finansowych przeznaczonych na bieżące utrzymanie nie jest możliwe.</w:t>
      </w:r>
    </w:p>
    <w:p>
      <w:pPr>
        <w:pStyle w:val="Tekstpodstawowy2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tego zadania wymaga opracowania dokumentacji technicznej, uzyskania pozwolenia na budowę oraz umieszczenie zadania w budżecie miasta w latach następnych.  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6:00Z</dcterms:created>
  <dc:creator>M</dc:creator>
  <dc:description/>
  <cp:keywords/>
  <dc:language>en-US</dc:language>
  <cp:lastModifiedBy>pwojcik</cp:lastModifiedBy>
  <cp:lastPrinted>2012-09-24T08:17:00Z</cp:lastPrinted>
  <dcterms:modified xsi:type="dcterms:W3CDTF">2012-10-29T10:36:00Z</dcterms:modified>
  <cp:revision>2</cp:revision>
  <dc:subject/>
  <dc:title>Or</dc:title>
</cp:coreProperties>
</file>