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4"/>
        </w:numP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CHWAŁA NR 491/XXXVI/2004</w:t>
      </w:r>
    </w:p>
    <w:p>
      <w:pPr>
        <w:pStyle w:val="Heading3"/>
        <w:numPr>
          <w:ilvl w:val="2"/>
          <w:numId w:val="2"/>
        </w:numP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19 października 2004 roku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WWTekstpodstawowy21"/>
        <w:rPr/>
      </w:pPr>
      <w:r>
        <w:rPr/>
        <w:t>w sprawie aktualizacji Wieloletniego Planu Inwestycyjnego Miasta Częstochowy na lata 2004-201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dstawie art. 18 ust. 2 pkt 6 ustawy z dnia 8 marca 1990 roku o samorządzie gminnym (tekst jednolity Dz. U. Nr 142 z 2001 roku  poz. 1591 z późniejszymi zmianami) Rada Miasta Częstochowy uchwala, co następuj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</w:rPr>
        <w:t>§ 1</w:t>
      </w:r>
      <w:r>
        <w:rPr>
          <w:rFonts w:cs="Verdana" w:ascii="Verdana" w:hAnsi="Verdana"/>
        </w:rPr>
        <w:t>.</w:t>
      </w:r>
    </w:p>
    <w:p>
      <w:pPr>
        <w:pStyle w:val="WWTekstpodstawowy2"/>
        <w:jc w:val="both"/>
        <w:rPr/>
      </w:pPr>
      <w:r>
        <w:rPr>
          <w:rFonts w:cs="Verdana" w:ascii="Verdana" w:hAnsi="Verdana"/>
          <w:sz w:val="24"/>
        </w:rPr>
        <w:t>Uchwala się Wieloletni Plan Inwestycyjny Miasta Częstochowy na lata 2005-2011 w brzmieniu załącznika do niniejszej uchwały.</w:t>
      </w:r>
    </w:p>
    <w:p>
      <w:pPr>
        <w:pStyle w:val="WW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ieloletni Plan Inwestycyjny wyznacza kierunki inwestowania i szacunki kosztów na lata objęte Plan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ieloletni Plan Inwestycyjny ma charakter postępujący i będzie uchwalany corocznie, a wszelkie konieczne zmiany dokonywane będą w ramach zmiany uchwały budżet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</w:rPr>
        <w:t>Kolejna aktualizacja Planu na lata 2006-2012 uwzględniająca nowe uwarunkowania dotyczące: potrzeb rzeczowych, możliwości finansowych, zmian harmonogramu realizacji inwestycji itp. sporządzona zostanie do 15 października 2005 rok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ieloletni Plan Inwestycyjny Miasta Częstochowy na lata 2005-2011 jest podstawą opracowania majątkowej części budżetu na rok 2005 oraz budżetów na lata następ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Zadania inwestycyjne występujące w programach branżowych w ujęciu zbiorczym podlegają uszczegółowieniu imiennemu i rzeczowo-finansowemu w corocznych projektach wydatków inwestycyjnych ujmowanych w uchwałach budżetowych w kolejnych lata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zydent Miasta Częstochowy jest upoważniony do podejmowania prac przygotowawczych dla zadań zawartych w Wieloletnim Planie Inwestycyjnym.</w:t>
      </w:r>
      <w:r>
        <w:br w:type="page"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chwała podlega ogłoszeniu przez wywieszenie na tablicy ogłoszeń Urzędu Miasta Częstochowy i wchodzi w życie z dniem ogłoszen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TextBody"/>
        <w:jc w:val="right"/>
        <w:rPr>
          <w:rFonts w:ascii="Verdana" w:hAnsi="Verdana" w:cs="Verdana"/>
        </w:rPr>
      </w:pPr>
      <w:r>
        <w:rPr>
          <w:rFonts w:cs="Verdana" w:ascii="Verdana" w:hAnsi="Verdana"/>
          <w:i/>
          <w:iCs/>
          <w:sz w:val="22"/>
          <w:szCs w:val="22"/>
        </w:rPr>
        <w:t>(-) Ryszard Szczuk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  <w:r>
      <w:rPr>
        <w:rFonts w:cs="Verdana" w:ascii="Verdana" w:hAnsi="Verdana"/>
        <w:sz w:val="16"/>
      </w:rPr>
      <w:t>ZAŁĄCZNIK DO UCHWAŁY NR 491/XXXVI/2004 RADY MIASTA CZĘSTOCHOWY z dnia 19 października 2004 roku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WWTekstpodstawowy21">
    <w:name w:val="WW-Tekst podstawowy 21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0:27:00Z</dcterms:created>
  <dc:creator>Turlej_D</dc:creator>
  <dc:description/>
  <dc:language>en-US</dc:language>
  <cp:lastModifiedBy>Turlej_D</cp:lastModifiedBy>
  <cp:lastPrinted>2004-10-20T12:53:00Z</cp:lastPrinted>
  <dcterms:modified xsi:type="dcterms:W3CDTF">2004-10-21T07:22:00Z</dcterms:modified>
  <cp:revision>3</cp:revision>
  <dc:subject/>
  <dc:title/>
</cp:coreProperties>
</file>