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D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T.W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.0057-189/12</w:t>
        <w:tab/>
        <w:tab/>
        <w:tab/>
        <w:tab/>
        <w:t>Częstochowa 2012-06-26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Jerzy Nowakowsk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a Radnego z dnia 18 czerwca 2012r. w sprawie nawierzchni ulic, przez które prowadzi III Jurajski Szlak Rowerowy na terenie Częstochowy uprzejmie informuję, że dla przedmiotowych inwestycji wymagane jest opracowanie dokumentacji budowlanej oraz przeprowadzenie stosownych procedur administracyjnych w celu uzyskania pozwolenia na budowę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Po zapewnieniu środków  w budżecie miasta  przeznaczonych na budowę w/w ulic Miejski Zarząd Dróg i Transportu zleci wykonanie dokumentacji kosztorysowo – projektowej. Następnie po uzyskaniu pozwolenia na budowę wyłoni poprzez przetarg wykonawcę przedmiotowych inwestycji. W bieżącym roku w budżecie Miasta nie ma zarezerwowanych środków na powyższe zadanie. Z uwagi na ograniczenia finansowe nie ma również możliwości, aby wyremontować przedmiotowe odcinki szlaku w ramach bieżącego utrzymani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eastAsia="Lucida Sans Unicode" w:cs="Arial"/>
          <w:sz w:val="16"/>
          <w:szCs w:val="16"/>
        </w:rPr>
      </w:pPr>
      <w:r>
        <w:rPr>
          <w:rFonts w:eastAsia="Lucida Sans Unicode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eastAsia="Lucida Sans Unicode" w:cs="Verdana"/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2:00Z</dcterms:created>
  <dc:creator>M</dc:creator>
  <dc:description/>
  <cp:keywords/>
  <dc:language>en-US</dc:language>
  <cp:lastModifiedBy>pwojcik</cp:lastModifiedBy>
  <cp:lastPrinted>2012-06-26T09:06:00Z</cp:lastPrinted>
  <dcterms:modified xsi:type="dcterms:W3CDTF">2012-07-11T09:22:00Z</dcterms:modified>
  <cp:revision>2</cp:revision>
  <dc:subject/>
  <dc:title>Or</dc:title>
</cp:coreProperties>
</file>