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243910974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 09.03.2007r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 0057 - 61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isław Gmitru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/>
      </w:pPr>
      <w:r>
        <w:rPr>
          <w:rFonts w:cs="Verdana" w:ascii="Verdana" w:hAnsi="Verdana"/>
        </w:rPr>
        <w:t xml:space="preserve">W odpowiedzi na Pana interpelację z dnia 05.03.2007r. dotyczącą remontu chodnika w Al. NMP w tym w rejonie tzw. domu Frankego uprzejmie wyjaśniam, że w terminie do końca kwietnia bieżącego roku przeprowadzony zostanie remont cząstkowy uszkodzonych płytek chodnikowych w I i II Al. NMP. </w:t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iana nawierzchni chodnika możliwa będzie w ramach planowanej przebudowy I i II Al. NMP jako kontynuacja robót prowadzonych obecnie w III Al. NMP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36:00Z</dcterms:created>
  <dc:creator>Marek Mielczarek</dc:creator>
  <dc:description/>
  <dc:language>en-US</dc:language>
  <cp:lastModifiedBy>wojcik_p</cp:lastModifiedBy>
  <cp:lastPrinted>2007-03-09T07:44:00Z</cp:lastPrinted>
  <dcterms:modified xsi:type="dcterms:W3CDTF">2010-04-06T07:52:00Z</dcterms:modified>
  <cp:revision>7</cp:revision>
  <dc:subject/>
  <dc:title> </dc:title>
</cp:coreProperties>
</file>