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...........</w:t>
      </w:r>
    </w:p>
    <w:p>
      <w:pPr>
        <w:pStyle w:val="Heading1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w sprawie organizacji oraz szczegółowych zasad ponoszenia odpłatności za pobyt w ośrodkach wsparcia, mieszkaniu chronionym i ośrodku interwencji kryzysowej, działających na terenie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2 pkt 15, art. 40 ust. 1 i art. 41 ust. 1 ustawy z dnia 8 czerwca 1990 r. o samorządzie gminnym (Dz. U. z 2001 r. Nr 142 poz. 1591, z 2002 r. Nr 23 poz. 220, Nr 62 poz. 558, Nr 113 poz. 984, Nr 153 poz. 1271, Nr 214 poz. 1806, z 2003 r. Nr 80 poz. 717, Nr 162 poz. 1568, z 2004 r. Nr 102 poz. 1055, Nr 116 poz. 1203), art. 12 pkt 11, art. 40 ust. 1, art. 42 ust. 1, art. 43 ust. 2 i art. 92 ust. 1 pkt 1 i ust. 2 ustawy z dnia 5 czerwca 1998 r. o samorządzie powiatowym (Dz. U. z 2001 r. Nr 142 poz. 1592, z 2002 r. Nr 23 poz. 220, Nr 62 poz. 558, art. 113 poz. 984, Nr 153 poz. 1271, Nr 200 poz. 1688, Nr 214 poz. 1806, z 2003 r. Nr 162 poz. 1568, z 2004 r. Nr 102 poz. 1055), oraz art. 17 ust. 1 pkt 3 i ust. 2 pkt 3, art. 20 ust. 1 pkt 2, art. 47 ust. 3, art. 48 ust. 1, art. 97 ust. 1 i ust. 5 ustawy z dnia 12 marca 2004 r. o pomocy społecznej (Dz. U. Nr 64 poz. 593, Dz. U. Nr 99 poz. 1001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TextBody"/>
        <w:rPr/>
      </w:pPr>
      <w:r>
        <w:rPr/>
        <w:t>Osobom i rodzinom potrzebującym pomocy, udziela się jej poprzez przyznawanie niezbędnych świadczeń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rPr/>
      </w:pPr>
      <w:r>
        <w:rPr>
          <w:rFonts w:cs="Verdana" w:ascii="Verdana" w:hAnsi="Verdana"/>
        </w:rPr>
        <w:t>Schronienia udziela się poprzez przyznanie miejsca pobytu w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chronisku dla Bezdomnych Mężczyzn przy ul. Krakowskiej 80/15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tulisku dla Kobiet „Oaza” przy ul. Staszica 5, prowadzonym przez Caritas Archidiecezji Częstochowskiej na zlecenie gminy Częstocho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Przytulisku dla Rodzin przy ul. Krakowskiej 80 bl. 2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stelu Ośrodka Interwencji Kryzysowej przy ul. Rejtana 7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stelu Domu Dziennego Pobytu dla Osób z Upośledzeniem Umysłowym przy ul. Focha 71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szkaniu Chronionym przy ul. Michałowskiego 3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e miejsca pobytu w ośrodkach wsparcia wymienionych w § 2 pkt 1 – 2 uchwały, upoważnia do całodobowego przebywania w placówkach oraz do korzystania z trzech posiłków dziennie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e noclegu upoważnia osoby do pobytu w noclegowni ośrodka wsparcia, o którym mowa w § 2 pkt 1 uchwały, w godzinach od 18:00 do 9:00 następnego dnia, a także do korzystania z urządzeń sanitarno</w:t>
        <w:softHyphen/>
        <w:t>higienicznych i środków czystości oraz jednego gorącego posiłku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e miejsca w hostelu Ośrodka Interwencji Kryzysowej upoważnia osoby do całodobowego pobytu w placówce, korzystania z urządzeń sanitarno-higienicznych, środków czystości, z kuchni w celu sporządzenia posiłków, z lodówki i pralki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znanie miejsca w hostelu Domu Dziennego Pobytu dla Osób z Upośledzeniem Umysłowym uprawnia do korzystania z miejsca do spania, środków czystości, opieki wychowawczej i posiłków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Przyznanie prawa do zamieszkania w mieszkaniu chronionym uprawnia do całodobowego przebywania w mieszkaniu oraz korzystania z mebli i wszystkich urządzeń znajdujących się w mieszkan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TextBody"/>
        <w:numPr>
          <w:ilvl w:val="0"/>
          <w:numId w:val="3"/>
        </w:numPr>
        <w:rPr/>
      </w:pPr>
      <w:r>
        <w:rPr/>
        <w:t>Dzienną opiekę (udział w aktywnych formach terapii zajęciowej i społecznej oraz rehabilitacji usprawniającej) zapewnia się osobom potrzebującym poprzez przyznanie miejsca pobytu w następujących ośrodkach wsparci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ziennym Domu Pomocy Społecznej przy Alei Wolności 20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um Pomocy Dziecku Niepełnosprawnemu i Jego Rodzinie przy ul. Jasnogórskiej 36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mu Dziennego Pobytu dla Osób z Upośledzeniem Umysłowym przy ul. Focha 71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owiskowym Domu Samopomocy dla Osób z Zaburzeniami Psychicznymi przy ul. Lakowej 101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e prawa do korzystania z indywidualnych świadczeń udzielanych przez dzienne ośrodki wsparcia, wymienione w ust. 1, uprawnia do korzystania z posiłk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rzystanie z miejsca pobytu, noclegu lub z innych świadczeń udzielanych w ośrodkach wsparcia jest odpłatne, w oparciu o tabele stanowiące załączniki od nr 1 do nr 9 uchwały, oraz aktualne stawki odpłatności.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i odpłatności, o których mowa w ust. 1, określa w formie zarządzenia dyrektor Miejskiego Ośrodka Pomocy Społecznej w Częstochowie, zwanego dalej Ośrodkiem, na podstawie kalkulacji kosztów ponoszonych na utrzymanie ośrodków wsparcia w poprzednim roku budżetowym, bez wydatków inwestycyjnych, powiększonych o prognozowany średnioroczny wskaźnik cen towarów i usług konsumpcyjnych, przyjęty w ustawie budżetowej na dany rok budżet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e świadczeń w ośrodkach wsparcia oraz ustalanie opłat za korzystanie z tych świadczeń, następuje w indywidualnych decyzjach administracyjnych, wydanych przez dyrektora Ośrodka z upoważnienia Prezydenta Miasta Częstochowy.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ach nagłych i szczególnych osoba lub rodzina może korzystać ze świadczeń, o których mowa w § 2 pkt 1, 2 i 3 uchwały, na podstawie tymczasowo wydanego skierowania do danego ośrodka wsparcia, ważnego przez okres 6 d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TextBody"/>
        <w:rPr/>
      </w:pPr>
      <w:r>
        <w:rPr/>
        <w:t>Nie pobiera się opłat za dzieci przebywające wraz matkami w hostelu Ośrodka Interwencji Kryzys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TextBody"/>
        <w:rPr/>
      </w:pPr>
      <w:r>
        <w:rPr/>
        <w:t>Wykonanie uchwały powierza się Prezydentowi Miasta Częstoch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"/>
        <w:rPr/>
      </w:pPr>
      <w:r>
        <w:rPr/>
        <w:t>Tracą moc:</w:t>
      </w:r>
    </w:p>
    <w:p>
      <w:pPr>
        <w:pStyle w:val="TextBody"/>
        <w:numPr>
          <w:ilvl w:val="0"/>
          <w:numId w:val="4"/>
        </w:numPr>
        <w:rPr/>
      </w:pPr>
      <w:r>
        <w:rPr/>
        <w:t>uchwała nr 235/XXI/2000 Rady Miasta Częstochowy z dnia 7 lutego 2000r. w sprawie zwolnienia z odpłatności z tytułu korzystania z usług rehabilitacyjnych przez świadczeniobiorców tych usług w Centrum Pomocy Dziecku Niepełnosprawnemu i Jego Rodzinie,</w:t>
      </w:r>
    </w:p>
    <w:p>
      <w:pPr>
        <w:pStyle w:val="TextBody"/>
        <w:numPr>
          <w:ilvl w:val="0"/>
          <w:numId w:val="4"/>
        </w:numPr>
        <w:rPr/>
      </w:pPr>
      <w:r>
        <w:rPr/>
        <w:t>uchwała Nr 233/XXI/2000 Rady Miasta Częstochowy z dnia 7 lutego 2000r. w sprawie zasad odpłatności za pobyt w ośrodkach wsparcia prowadzonych przez Miejski Ośrodek Pomocy Społecznej w Częstochowie,</w:t>
      </w:r>
    </w:p>
    <w:p>
      <w:pPr>
        <w:pStyle w:val="TextBody"/>
        <w:numPr>
          <w:ilvl w:val="0"/>
          <w:numId w:val="4"/>
        </w:numPr>
        <w:rPr/>
      </w:pPr>
      <w:r>
        <w:rPr/>
        <w:t>uchwała Nr 265/XXIII/2000 z dnia 20 marca 2000 roku w sprawie zasad odpłatności za pobyt w Środowiskowym Domu Samopomocy dla Osób z Zaburzeniami Psychicznymi w Częstochowie przy ul. Lakowej 101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chwała Nr 484/XXXIII/2000 Rady Miasta Częstochowy z dnia 6 listopada 2000 roku w sprawie przyznawania i odpłatności za specjalistyczne usługi rehabilitacyjne świadczone w Centrum Pomocy Dziecku Niepełnosprawnemu i Jego Rodzinie działającym przy Miejskim Ośrodku Pomocy Społecznej w Częstochowie oraz częściowego lub całkowitego zwolnienia od opłat i trybu ich pobierania, </w:t>
      </w:r>
    </w:p>
    <w:p>
      <w:pPr>
        <w:pStyle w:val="TextBody"/>
        <w:numPr>
          <w:ilvl w:val="0"/>
          <w:numId w:val="4"/>
        </w:numPr>
        <w:rPr/>
      </w:pPr>
      <w:r>
        <w:rPr/>
        <w:t>uchwała Nr 516/XXXVIII/01 Rady Miasta Częstochowy z dnia 25 stycznia 2001 roku w sprawie zasad ustalania odpłatności za udzielenie schronienia i posiłku osobom bezdomnym przebywającym na terenie miasta Częstochowy,</w:t>
      </w:r>
    </w:p>
    <w:p>
      <w:pPr>
        <w:pStyle w:val="TextBody"/>
        <w:numPr>
          <w:ilvl w:val="0"/>
          <w:numId w:val="4"/>
        </w:numPr>
        <w:rPr/>
      </w:pPr>
      <w:r>
        <w:rPr/>
        <w:t>uchwała Nr 558/XLIII/01 Rady Miasta Częstochowy z dnia 19 kwietnia 2001 roku w sprawie ustalania odpłatności za pobyt w hostelu dla ofiar przemocy w rodzinie w Ośrodku Interwencji Kryzysowej w Częstochowi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po upływie 14 dni od ogłoszenia w Dzienniku Urzędowym Województwa Śląski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.........RADY MIASTA CZĘSTOCHOWY z dnia.........................</w:t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0"/>
        </w:tabs>
        <w:ind w:left="1111" w:hanging="341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0:00Z</dcterms:created>
  <dc:creator>Zelek_G</dc:creator>
  <dc:description/>
  <dc:language>en-US</dc:language>
  <cp:lastModifiedBy>Turlej_D</cp:lastModifiedBy>
  <cp:lastPrinted>2004-12-06T11:59:00Z</cp:lastPrinted>
  <dcterms:modified xsi:type="dcterms:W3CDTF">2004-12-07T10:41:00Z</dcterms:modified>
  <cp:revision>4</cp:revision>
  <dc:subject/>
  <dc:title>UCHWAŁA NR</dc:title>
</cp:coreProperties>
</file>