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1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20"/>
        </w:rPr>
        <w:t>z dnia</w:t>
      </w:r>
    </w:p>
    <w:p>
      <w:pPr>
        <w:pStyle w:val="Tekstpodstawowy3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kstpodstawowy3"/>
        <w:jc w:val="both"/>
        <w:rPr/>
      </w:pPr>
      <w:r>
        <w:rPr/>
        <w:t>Tabele odpłatności w Schronisku dla Bezdomnych Mężczyzn przy ul. Krakowskiej 80/15 w Częstochowie za pobyt oraz nocleg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0" w:name="_Hlk80427861"/>
      <w:bookmarkStart w:id="1" w:name="_Hlk80427860"/>
      <w:bookmarkStart w:id="2" w:name="_Hlk80427861"/>
      <w:bookmarkStart w:id="3" w:name="_Hlk80427860"/>
      <w:bookmarkEnd w:id="2"/>
      <w:bookmarkEnd w:id="3"/>
    </w:p>
    <w:p>
      <w:pPr>
        <w:pStyle w:val="Heading3"/>
        <w:numPr>
          <w:ilvl w:val="0"/>
          <w:numId w:val="4"/>
        </w:numPr>
        <w:rPr/>
      </w:pPr>
      <w:r>
        <w:rPr/>
        <w:t>Tabela odpłatności za pobyt w Schronisku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7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hód w rodzinie wg kryterium ustawy o pomocy społe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stawki dziennej odpłatności za poby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bez doch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01% do 1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50% do 2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01% do 2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2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</w:tbl>
    <w:p>
      <w:pPr>
        <w:pStyle w:val="Tekstpodstawowy2"/>
        <w:rPr/>
      </w:pPr>
      <w:bookmarkStart w:id="4" w:name="_Hlk80427861"/>
      <w:bookmarkStart w:id="5" w:name="_Hlk80427860"/>
      <w:bookmarkEnd w:id="4"/>
      <w:bookmarkEnd w:id="5"/>
      <w:r>
        <w:rPr/>
        <w:t>Stawka odpłatności za pobyt w Schronisku dla Bezdomnych Mężczyzn przy ul. Krakowskiej 80/15 obejmuje koszt pobytu, trzech posiłków i noclegu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numPr>
          <w:ilvl w:val="0"/>
          <w:numId w:val="3"/>
        </w:numPr>
        <w:rPr/>
      </w:pPr>
      <w:r>
        <w:rPr/>
        <w:t>Tabela odpłatności za noclegi w Noclegowni funkcjonującej w Schronisku dla Bezdomnych Mężczyzn przy ul. Krakowskiej 80/15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42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hód w rodzinie wg kryterium ustawy o pomocy społecznej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stawki dziennej odpłatności za nocle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bez dochod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01% do 15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50% do 20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01% do 25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25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odpłatności za nocleg w Noclegowni funkcjonującej w Schronisku dla Bezdomnych Mężczyzn przy ul. Krakowskiej 80/15 obejmuje koszt noclegu i jednego gorącego posił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</w:rPr>
      <w:t xml:space="preserve">ZAŁĄCZNIKI DO UCHWAŁY NR.................. RADY MIASTA CZĘSTOCHOWY z dnia ........................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1 DO UCHWAŁY Nr ............. RADY MIASTA CZĘSTOCHOWY z dnia......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20:00Z</dcterms:created>
  <dc:creator>Zelek_G</dc:creator>
  <dc:description/>
  <dc:language>en-US</dc:language>
  <cp:lastModifiedBy>Turlej_D</cp:lastModifiedBy>
  <cp:lastPrinted>2004-12-06T12:00:00Z</cp:lastPrinted>
  <dcterms:modified xsi:type="dcterms:W3CDTF">2004-12-07T10:42:00Z</dcterms:modified>
  <cp:revision>3</cp:revision>
  <dc:subject/>
  <dc:title>                                                                                           Załącznik nr 1</dc:title>
</cp:coreProperties>
</file>