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2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both"/>
        <w:rPr/>
      </w:pPr>
      <w:r>
        <w:rPr/>
        <w:t xml:space="preserve">Tabele odpłatności za pobyt w Przytulisku dla Kobiet „Oaza” przy ul. Staszica 5 w Częstoch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abela odpłatności za pobyt matki z dziećmi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443"/>
        <w:gridCol w:w="2500"/>
        <w:gridCol w:w="28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hód w rodzinie wg kryterium dochodow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ustawy o pomocy społeczn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stawki dziennej odpłatności za pobyt osoby dorosłe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stawki dziennej odpłatności za pobyt dziec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bez dochod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 151% do 2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 do 25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25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bela odpłatności za pobyt osoby samotnie gospodarującej w Przytulisku dla Kobiet „Oaza” przy ul. Staszica 5 w Częstochow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126"/>
        <w:gridCol w:w="37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L.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ochód w rodzinie wg kryterium ustawy o pomocy społecznej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wki dziennej odpłatności za poby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bez dochod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51% do 20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25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ZAŁĄCZNIK NR 2 DO UCHWAŁY RADY MIASTA CZĘSTOCHOWY z dnia.................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 DO UCHWAŁY Nr .................... RADY MIASTA CZĘSTOCHOWY z dnia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1:00Z</dcterms:created>
  <dc:creator>Zelek_G</dc:creator>
  <dc:description/>
  <dc:language>en-US</dc:language>
  <cp:lastModifiedBy>Turlej_D</cp:lastModifiedBy>
  <cp:lastPrinted>2004-12-06T12:01:00Z</cp:lastPrinted>
  <dcterms:modified xsi:type="dcterms:W3CDTF">2004-12-07T10:43:00Z</dcterms:modified>
  <cp:revision>3</cp:revision>
  <dc:subject/>
  <dc:title>                                                                                           Załącznik nr</dc:title>
</cp:coreProperties>
</file>