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Heading2"/>
        <w:tabs>
          <w:tab w:val="clear" w:pos="708"/>
          <w:tab w:val="left" w:pos="5760" w:leader="none"/>
        </w:tabs>
        <w:ind w:left="5103" w:hanging="0"/>
        <w:rPr>
          <w:sz w:val="20"/>
        </w:rPr>
      </w:pPr>
      <w:r>
        <w:rPr>
          <w:bCs w:val="false"/>
          <w:sz w:val="20"/>
        </w:rPr>
        <w:t>z d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abela odpłatności za pobyt w Przytulisku dla Bezdomnych Rodzi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 ul.  Krakowskiej  80 bl. 2 w Częstochow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55"/>
        <w:gridCol w:w="2141"/>
        <w:gridCol w:w="28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ochód w rodzinie wg ustawy o pomocy społe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pobyt osoby dorosłej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pobyt dziec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0% do 2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5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 xml:space="preserve">ZAŁĄCZNIK NR 3 DO UCHWAŁY RADY MIASTA CZĘSTOCHOWY z dnia ........................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 DO UCHWAŁY Nr ......................  RADY MIASTA CZĘSTOCHOWY z dnia 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2:00Z</dcterms:created>
  <dc:creator>Zelek_G</dc:creator>
  <dc:description/>
  <dc:language>en-US</dc:language>
  <cp:lastModifiedBy>Turlej_D</cp:lastModifiedBy>
  <cp:lastPrinted>2004-12-06T12:02:00Z</cp:lastPrinted>
  <dcterms:modified xsi:type="dcterms:W3CDTF">2004-12-07T10:48:00Z</dcterms:modified>
  <cp:revision>3</cp:revision>
  <dc:subject/>
  <dc:title>                                                                                           Załącznik nr 1</dc:title>
</cp:coreProperties>
</file>