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4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 Uchwały NR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Miasta Częstochowy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/>
      </w:pPr>
      <w:r>
        <w:rPr/>
        <w:t>Tabela odpłatności za pobyt w hostelu Ośrodka Interwencji Kryzysowej przy ul. Rejtana 7B w Częstochowi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3212"/>
        <w:gridCol w:w="1838"/>
        <w:gridCol w:w="33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Kryterium dochodow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% odpłatnośc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y bez dochod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odpłatni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wolnione z odpłatności</w:t>
            </w:r>
          </w:p>
        </w:tc>
      </w:tr>
      <w:tr>
        <w:trPr>
          <w:trHeight w:val="2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100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odpłatni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Zwolnione z odpłatnośc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d 101% do 150%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%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łatność w kwocie nie wyższej niż 50% posiadanego dochod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d 151% do 200%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%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łatność w kwocie nie wyższej niż 50% posiadanego dochod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od 201% do 250%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%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łatność w kwocie nie wyższej niż 60% posiadanego dochod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wyżej 250%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%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Odpłatność w kwocie nie wyższej niż 70% posiadanego dochodu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21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ŁĄCZNIK NR 4 DO UCHWAŁY Nr ...........RADY MIASTA CZĘSTOCHOWY z dnia..................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23:00Z</dcterms:created>
  <dc:creator>Zelek_G</dc:creator>
  <dc:description/>
  <dc:language>en-US</dc:language>
  <cp:lastModifiedBy>Turlej_D</cp:lastModifiedBy>
  <cp:lastPrinted>2004-12-06T12:03:00Z</cp:lastPrinted>
  <dcterms:modified xsi:type="dcterms:W3CDTF">2004-12-07T10:49:00Z</dcterms:modified>
  <cp:revision>3</cp:revision>
  <dc:subject/>
  <dc:title>                                                                       Załącznik Nr 4</dc:title>
</cp:coreProperties>
</file>