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5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</w:t>
      </w:r>
    </w:p>
    <w:p>
      <w:pPr>
        <w:pStyle w:val="Normal"/>
        <w:ind w:left="57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7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7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Tabela odpłatności za specjalistyczne usługi rehabilitacyjne w Centrum Pomocy Dziecku Niepełnosprawnemu i Jego Rodzinie przy ul. Jasnogórskiej 36 w Częstochowi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252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L.p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ód w rodz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Samotna mat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spodarstwo wieloosob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01% do 1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51% do 2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01% do 2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51% do 3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301% do 3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351% do 4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d 401% do 4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4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Tabela odpłatności za pobyt w Domu Dziennego Pobytu w Centrum Pomocy Dziecku Niepełnosprawnemu i Jego Rodzinie przy ul. Jasnogórskiej 36 w Częstochowie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42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hód w rodzini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dpłatność za poby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%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01% do 200%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01% do 250%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51% do 300%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301% do 350%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350%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5 DO UCHWAŁY Nr ................ RADY MIASTA CZĘSTOCHOWY z dnia.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24:00Z</dcterms:created>
  <dc:creator>Zelek_G</dc:creator>
  <dc:description/>
  <dc:language>en-US</dc:language>
  <cp:lastModifiedBy>Turlej_D</cp:lastModifiedBy>
  <cp:lastPrinted>2004-12-06T12:03:00Z</cp:lastPrinted>
  <dcterms:modified xsi:type="dcterms:W3CDTF">2004-12-07T10:49:00Z</dcterms:modified>
  <cp:revision>3</cp:revision>
  <dc:subject/>
  <dc:title>Załącznik Nr 5</dc:title>
</cp:coreProperties>
</file>