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6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/>
        <w:t>Tabela odpłatności za pobyt w Dziennym Domu Pomocy Społecznej przy Alei Wolności 20 w Częstochowi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270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hód w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motna osob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spodarstwo wieloosob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01% do 1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5%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51% do 2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5%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01% do 2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5%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51% do 3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5%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301 % do 3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0%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3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0%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</w:rPr>
      <w:t>ZAŁĄCZNIK NR 6 DO UCHWAŁY Nr ................. RADY MIASTA CZĘSTOCHOWY NR z dnia.......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25:00Z</dcterms:created>
  <dc:creator>Zelek_G</dc:creator>
  <dc:description/>
  <dc:language>en-US</dc:language>
  <cp:lastModifiedBy>Turlej_D</cp:lastModifiedBy>
  <cp:lastPrinted>2004-12-06T12:04:00Z</cp:lastPrinted>
  <dcterms:modified xsi:type="dcterms:W3CDTF">2004-12-07T10:50:00Z</dcterms:modified>
  <cp:revision>3</cp:revision>
  <dc:subject/>
  <dc:title>Załącznik Nr 6</dc:title>
</cp:coreProperties>
</file>