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7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ind w:left="57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Tabela odpłatności za pobyt w Domu Dziennego Pobytu dla Osób z Upośledzeniem Umysłowym przy ul. Focha 71a w Częstochow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4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płatność za poby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 101% do 2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51% do 3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1% do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Tabela odpłatności za pobyt w hostelu Domu Dziennego Pobytu dla Osób z Upośledzeniem Umysłowym przy ul. Focha 71a w Częstochowie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4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chód w rodzin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dpłatność za poby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2530" w:firstLine="25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odpłat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 101% - 2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 201% - 2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 251% - 3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 301% -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yżej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</w:tbl>
    <w:p>
      <w:pPr>
        <w:pStyle w:val="Tekstpodstawowy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7 DO UCHWAŁY Nr ........... RADY MIASTA CZĘSTOCHOWY z dnia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5:00Z</dcterms:created>
  <dc:creator>Zelek_G</dc:creator>
  <dc:description/>
  <dc:language>en-US</dc:language>
  <cp:lastModifiedBy>Turlej_D</cp:lastModifiedBy>
  <cp:lastPrinted>2004-12-06T12:05:00Z</cp:lastPrinted>
  <dcterms:modified xsi:type="dcterms:W3CDTF">2004-12-07T10:52:00Z</dcterms:modified>
  <cp:revision>3</cp:revision>
  <dc:subject/>
  <dc:title>Załącznik Nr 7</dc:title>
</cp:coreProperties>
</file>