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8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 .......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.........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Tabela odpłatności za pobyt w Mieszkaniu Chronionym przy ul. Michałowskiego 30 w Częstochow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4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hód w rodzin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płatność za poby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d 101% do 2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01% do 2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251% do 30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301% do 3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350%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8 DO UCHWAŁY Nr ............... RADY MIASTA CZĘSTOCHOWY z dnia..........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5:00Z</dcterms:created>
  <dc:creator>Zelek_G</dc:creator>
  <dc:description/>
  <dc:language>en-US</dc:language>
  <cp:lastModifiedBy>Turlej_D</cp:lastModifiedBy>
  <cp:lastPrinted>2004-12-06T12:05:00Z</cp:lastPrinted>
  <dcterms:modified xsi:type="dcterms:W3CDTF">2004-12-07T10:53:00Z</dcterms:modified>
  <cp:revision>3</cp:revision>
  <dc:subject/>
  <dc:title>Załącznik Nr 8</dc:title>
</cp:coreProperties>
</file>