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łącznik Nr 9</w:t>
      </w:r>
    </w:p>
    <w:p>
      <w:pPr>
        <w:pStyle w:val="Normal"/>
        <w:ind w:left="5103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o Uchwały NR</w:t>
      </w:r>
    </w:p>
    <w:p>
      <w:pPr>
        <w:pStyle w:val="Normal"/>
        <w:ind w:left="5103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ady Miasta Częstochowy</w:t>
      </w:r>
    </w:p>
    <w:p>
      <w:pPr>
        <w:pStyle w:val="Normal"/>
        <w:ind w:left="5103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 dni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abela odpłatności za pobyt w Środowiskowym Domu Samopomocy przy ul. Lakowej 101 w Częstochowie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074"/>
        <w:gridCol w:w="1077"/>
        <w:gridCol w:w="1756"/>
        <w:gridCol w:w="2195"/>
        <w:gridCol w:w="1475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.p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ochód w rodzini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oszt pobyt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żywieni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Usługi specjalistycz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Usprawnienie do funkcjonowania w społeczeństw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Wspieranie psychiczno-pedagogiczne i edukacyjno-terapeutyczne</w:t>
            </w:r>
          </w:p>
        </w:tc>
      </w:tr>
      <w:tr>
        <w:trPr>
          <w:trHeight w:val="32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 100% do 15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 151% do 2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 201% do 25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 251% do 3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 301% do 35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 351% do 4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0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5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5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 401% do 45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5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0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0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0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wyżej 45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%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ZAŁĄCZNIK NR 9 DO UCHWAŁY Nr .......... RADY MIASTA CZĘSTOCHOWY z dnia................................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0:26:00Z</dcterms:created>
  <dc:creator>Zelek_G</dc:creator>
  <dc:description/>
  <dc:language>en-US</dc:language>
  <cp:lastModifiedBy>Turlej_D</cp:lastModifiedBy>
  <cp:lastPrinted>2004-12-06T12:06:00Z</cp:lastPrinted>
  <dcterms:modified xsi:type="dcterms:W3CDTF">2004-12-07T10:53:00Z</dcterms:modified>
  <cp:revision>3</cp:revision>
  <dc:subject/>
  <dc:title>Załącznik Nr 9</dc:title>
</cp:coreProperties>
</file>