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dn. 23.02.2012r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MZDiT.WU.70401-50/1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</w:r>
      <w:r>
        <w:rPr>
          <w:rFonts w:cs="Verdana" w:ascii="Verdana" w:hAnsi="Verdana"/>
          <w:b/>
          <w:szCs w:val="24"/>
        </w:rPr>
        <w:t xml:space="preserve">Szanowny Pan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ab/>
        <w:t>Zbigniew Strzelczak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Verdana" w:ascii="Verdana" w:hAnsi="Verdana"/>
          <w:b/>
          <w:szCs w:val="24"/>
        </w:rPr>
        <w:tab/>
        <w:t>Radny Miasta Częstochowa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Normal"/>
        <w:ind w:left="360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Cs w:val="24"/>
        </w:rPr>
        <w:t xml:space="preserve">W odpowiedzi na Pana interpelację w sprawie naprawy </w:t>
        <w:br/>
        <w:t xml:space="preserve">i remontu chodnika w ul. Rocha na odcinku od ul. Wręczyckiej do </w:t>
        <w:br/>
        <w:t xml:space="preserve">ul. Odroczenia uprzejmie informuję, że remont wnioskowanego chodnika wymaga wprowadzenia zadania do budżetu miasta. Ostateczną decyzję co do kształtu budżetu podejmuje Rada Miasta Częstochowy. Budżet na 2012r. nie przewiduje remontu chodnika </w:t>
        <w:br/>
        <w:t>w ul. Rocha.</w:t>
      </w:r>
    </w:p>
    <w:p>
      <w:pPr>
        <w:pStyle w:val="Normal"/>
        <w:ind w:left="360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</w:t>
      </w:r>
      <w:r>
        <w:rPr>
          <w:rFonts w:cs="Verdana" w:ascii="Verdana" w:hAnsi="Verdana"/>
          <w:szCs w:val="24"/>
        </w:rPr>
        <w:t xml:space="preserve">W związku z ograniczonymi środkami finansowymi przeznaczonymi na bieżące utrzymanie dróg wykonanie powyższego remontu w ramach utrzymania dróg nie jest możliwe. </w:t>
      </w:r>
    </w:p>
    <w:p>
      <w:pPr>
        <w:pStyle w:val="Normal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8:00Z</dcterms:created>
  <dc:creator>M</dc:creator>
  <dc:description/>
  <cp:keywords/>
  <dc:language>en-US</dc:language>
  <cp:lastModifiedBy>pwojcik</cp:lastModifiedBy>
  <cp:lastPrinted>2012-02-23T07:43:00Z</cp:lastPrinted>
  <dcterms:modified xsi:type="dcterms:W3CDTF">2012-02-24T09:55:00Z</dcterms:modified>
  <cp:revision>3</cp:revision>
  <dc:subject/>
  <dc:title>Or</dc:title>
</cp:coreProperties>
</file>