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31.03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55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Anna Gabarsk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a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i Radnej w sprawie naprawy nawierzchni jezdni ul. Orzechowskiego na wysokości dworca PKS uprzejmie informuję, że ubytki w nawierzchni asfaltobetonowej</w:t>
        <w:br/>
        <w:t>ul. Orzechowskiego zostaną naprawione w ramach bieżącego utrzymania dróg. Termin realizacji do 15.04.2010r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</dc:creator>
  <dc:description/>
  <dc:language>en-US</dc:language>
  <cp:lastModifiedBy>wojcik_p</cp:lastModifiedBy>
  <cp:lastPrinted>2010-03-23T15:32:00Z</cp:lastPrinted>
  <dcterms:modified xsi:type="dcterms:W3CDTF">2010-04-01T09:23:00Z</dcterms:modified>
  <cp:revision>3</cp:revision>
  <dc:subject/>
  <dc:title>Or</dc:title>
</cp:coreProperties>
</file>