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2.03.2013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636.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mysław Wrona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ceprzewodniczący Komisji 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ltury, Sportu i Turystyk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 xml:space="preserve">W odpowiedzi na interpelację Pana Radnego złożoną dnia 11 marca 2013 r. dotyczącą stanu estetycznego elementów ogrodzenia Cmentarza Kule uprzejmie informuję, że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Gmina Miasto Częstochowa, wywiązując się ze swoich obowiązków dbałości o groby wojenne, wynikających z Ustawy z dnia 28.03.1933 r. o grobach i cmentarzach wojennych (Dz. U. Nr 39 z 1933 r. poz. 311 z późniejszymi zmianami) oraz Porozumienia z Wojewodą Śląskim z dnia z dnia 16.04.2007 r., ma w swojej opiece ponad 130 mogił zbiorowych i 300 grobów indywidualnych zlokalizowanych na Cmentarzu Kule.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>Na przestrzeni ostatnich kilku lat w ramach tych działań Wydział Ochrony Środowiska, Rolnictwa i Leśnictwa, w którego kompetencjach leży sprawowanie opieki nad w/w grobami z ramienia Gminy, prowadził kompleksowe remonty kwater 49, 50, 83, 84 oraz kwatery żołnierzy radzieckich, które finansowane były głównie z dotacji Wojewody Ślaskiego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oza gruntownymi remontami corocznie realizowane są także prace związane z utrzymaniem porządku i pielęgnacją zieleni w obrębie kwater wojennych i pojedynczych grobów, realizowane w znacznej mierze ze środków własnych miasta, podobnie jak konieczne drobne remonty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ziałania te spotkały się z dużym uznaniem przedstawicieli Wojewody, wyrażanym przy okazji kontroli realizacji podpisanych porozumień, ponieważ środki przekazywane w ramach dotacji z budżetu państwa na wykonywanie tych zadań są bardzo skromne i wystarczają zaledwie na pokrycie 30-50% niezbędnych wydatków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Biorąc pod uwagę obowiązujące obecnie przepisy i zasady utrzymania miejsc pamięci, Wydział Ochrony Środowiska, Rolnictwa i Leśnictwa nie widzi możliwości angażowania publicznych środków, pozostających w naszej dyspozycji, do sfinansowania działań administratora nekropolii, Rzymskokatolickiej Parafii Św. Zygmunta, poprawiających estetykę Cmentarza Kule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Rozwiązaniem w powyższej sprawie mogłoby być wystąpienie administratora cmentarza z wnioskiem o udzielenie dotacji na prace konserwatorskie wykonywane przy zabytku zgodnie z zasadami </w:t>
      </w:r>
      <w:r>
        <w:rPr>
          <w:rFonts w:eastAsia="Helvetica-Bold" w:cs="Helvetica-Bold"/>
          <w:sz w:val="20"/>
          <w:szCs w:val="20"/>
        </w:rPr>
        <w:t>UCHWAŁY NR</w:t>
      </w:r>
      <w:r>
        <w:rPr>
          <w:rFonts w:eastAsia="Helvetica-Bold" w:cs="Helvetica-Bold"/>
          <w:sz w:val="21"/>
          <w:szCs w:val="21"/>
        </w:rPr>
        <w:t xml:space="preserve"> 439/XXIII/2012 Rady Miasta Częstochowy z dnia 28 czerwca 2012 r.</w:t>
      </w:r>
      <w:r>
        <w:rPr>
          <w:rFonts w:eastAsia="Helvetica-Bold" w:cs="Helvetica-Bold"/>
          <w:sz w:val="20"/>
          <w:szCs w:val="20"/>
        </w:rPr>
        <w:t xml:space="preserve"> </w:t>
      </w:r>
      <w:r>
        <w:rPr>
          <w:rFonts w:eastAsia="Helvetica-Bold" w:cs="Helvetica-Bold"/>
          <w:i/>
          <w:iCs/>
          <w:sz w:val="20"/>
          <w:szCs w:val="20"/>
        </w:rPr>
        <w:t>w sprawie zasad i trybu udzielania dotacji na prace konserwatorskie, restauratorskie lub roboty budowlane przy zabytku wpisanym do rejestru zabytków</w:t>
      </w:r>
      <w:r>
        <w:rPr>
          <w:rFonts w:eastAsia="Helvetica-Bold" w:cs="Helvetica-Bold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zeba jednak podkreślić, że określenie granic zabytku (rozstrzygnięcie czy mur jest częścią składową zabytku figurującego w rejestrze) należy do kompetencji  Wojewódzkiego Urzędu Ochrony Zabytków w Katowicach Delegatura w Częstochowie, ul. Mirowska 8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Pragnę jednocześnie poinformować Pana Radnego, że Pełnomocnik d/s Estetyki Miasta Pani Elżbieta Idczak-Łydżba wystąpiła do administratora cmentarza z prośbą o określenie możliwości przeprowadzenia prac remontowych i naprawczych przez Parafię św. Zygmunta. Po uzyskaniu odpowiedzi od parafii przekażemy Panu Radnemu otrzymane wyjaśnienia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Defaul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3-27T10:28:00Z</dcterms:modified>
  <cp:revision>2</cp:revision>
  <dc:subject/>
  <dc:title>Or</dc:title>
</cp:coreProperties>
</file>